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ГО ОБРАЗОВАНИЯ</w:t>
      </w:r>
    </w:p>
    <w:p>
      <w:pPr>
        <w:pStyle w:val="Heading2"/>
        <w:ind w:firstLine="1134"/>
        <w:jc w:val="center"/>
        <w:rPr/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 МУРМАНСКОЙ ОБЛАСТИ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 августа 2012 года</w:t>
        <w:tab/>
        <w:t xml:space="preserve">                   п. Ревда</w:t>
        <w:tab/>
        <w:tab/>
        <w:t xml:space="preserve">     № 17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left="-426" w:firstLine="426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О развитии добровольчества, соблюдении законных интересов </w:t>
      </w:r>
    </w:p>
    <w:p>
      <w:pPr>
        <w:pStyle w:val="Heading2"/>
        <w:ind w:left="-426" w:firstLine="426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добровольных пожарных, разработке системы мер правовой и 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оциальной защищенности добровольных пожарных и </w:t>
      </w:r>
    </w:p>
    <w:p>
      <w:pPr>
        <w:pStyle w:val="Heading2"/>
        <w:ind w:left="-426" w:firstLine="426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осуществление их поддержки на территории 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го образования городское поселение Рев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.п. 8, 9, 34 ч.1 ст. 14 Федерального закона от 06 октября 2003г. № 131-ФЗ «Об общих принципах организации местного самоуправления в Российской Федерации», ст. 19 Федерального закона от 21 декабря 1994г. № 69-ФЗ «О пожарной безопасности», ст.ст. 4, 11 Федерального закона от 06 мая 2011г. № 100-ФЗ «О добровольно пожарной охране», в целях обеспечения первичных мер пожарной безопасности на территории   муниципального образования городское поселение Ревд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Определить, что учредителями общественных объединений пожарной охраны на территории муниципального образования</w:t>
        <w:tab/>
        <w:t>могут выступать физические и (или) юридические лица - общественные объеди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ектору по управлению муниципальным имуществом, в случае обращения общественных объединений пожарной охраны, подготовить перечень муниципального имущества (здания, помещения), свободного от прав третьих лиц, с целью предоставления его во владение и (или) безвозмездное пользование на долгосроч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  При осуществлении объединениями добровольной пожарной охраны своей деятельности на территории муниципального образования добровольным пожарным предусмотреть оказание следующих мер правовой и социальной поддерж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лучшие члены добровольной пожарной охраны за активную работу по</w:t>
        <w:br/>
        <w:t>предупреждению и ликвидации пожаров могут быть награждены грамотами, благодарственными письмами главы муниципального образования городское поселение Рев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вобождение добровольных пожарных, принимающих непосредственное участие в тушении пожаров и проведении аварийно - спасательных работ на территории муниципального образования городское поселение Ревда, от земельного налога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ри наличии зарегистрированного  в установленном  порядке  за добровольным пожарным земельного участка менее</w:t>
        <w:tab/>
        <w:t>600 квадратных метров полное освобождение от уплаты земельного нало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ри  наличии зарегистрированного в установленном порядке за добровольным пожарным земельного участка более</w:t>
        <w:tab/>
        <w:t>600 квадратных метров освобождение от уплаты земельного налога в размере 5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ругие льготы и меры социальной поддержки исходя из возможности и местных особенностей муниципального образования согласно муниципальной целевой программы «Муниципальная поддержка общественных и гражданских инициатив в городском поселении Ревда Ловозерского района на 2011-2013 годы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комендовать  предприятиям,  расположенным  на территории  муниципального образования,</w:t>
        <w:tab/>
        <w:t>оказывать финансовую и материальную помощь  на обеспечение деятельности общественных объединений добровольной пожарной ох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</w:t>
        <w:tab/>
        <w:t xml:space="preserve">Предложить отделению надзорной деятельности Ловозерского района </w:t>
      </w:r>
      <w:r>
        <w:rPr>
          <w:rStyle w:val="St"/>
          <w:rFonts w:cs="Arial" w:ascii="Arial" w:hAnsi="Arial"/>
        </w:rPr>
        <w:t>УНД ГУ МЧС России по Мурманской области,</w:t>
      </w:r>
      <w:r>
        <w:rPr>
          <w:rFonts w:cs="Arial" w:ascii="Arial" w:hAnsi="Arial"/>
        </w:rPr>
        <w:t xml:space="preserve"> совместно с главным специалистом по делам ГОЧС и ПБ (Лобанов А.Е.), провести на территории муниципального    образования городское поселение Ревда пропагандистскую и разъяснительную работу, направленную на вовлечение населения в ряды добровольных пожарны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Контроль за выполнением настоящего постановления возложить на             заместителя Главы администрации городского поселения Рев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7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8:00Z</dcterms:created>
  <dc:creator>User</dc:creator>
  <dc:description/>
  <cp:keywords/>
  <dc:language>en-US</dc:language>
  <cp:lastModifiedBy>User</cp:lastModifiedBy>
  <cp:lastPrinted>2012-08-23T09:22:00Z</cp:lastPrinted>
  <dcterms:modified xsi:type="dcterms:W3CDTF">2012-12-13T06:32:00Z</dcterms:modified>
  <cp:revision>9</cp:revision>
  <dc:subject/>
  <dc:title>О мерах по предупреждению , тушению пожаров</dc:title>
</cp:coreProperties>
</file>