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П О Я С Н И Т Е Л Ь Н А Я    З А П И С К А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к отчету об исполнении бюджета муниципального образования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городское поселение Ревда Ловозерского района за 2013 год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08"/>
        <w:rPr/>
      </w:pPr>
      <w:r>
        <w:rPr/>
        <w:t>Основные характеристики исполненного бюджета муниципального образования городское поселение Ревда Ловозерского района за 2013 год:</w:t>
      </w:r>
    </w:p>
    <w:p>
      <w:pPr>
        <w:pStyle w:val="Normal"/>
        <w:spacing w:lineRule="auto" w:line="240"/>
        <w:ind w:firstLine="708"/>
        <w:rPr/>
      </w:pPr>
      <w:r>
        <w:rPr/>
        <w:t>доходы – 72 327 642,86 рублей;</w:t>
      </w:r>
    </w:p>
    <w:p>
      <w:pPr>
        <w:pStyle w:val="Normal"/>
        <w:spacing w:lineRule="auto" w:line="240"/>
        <w:ind w:firstLine="708"/>
        <w:rPr/>
      </w:pPr>
      <w:r>
        <w:rPr/>
        <w:t>расходы – 77 417 635,33 рублей;</w:t>
      </w:r>
    </w:p>
    <w:p>
      <w:pPr>
        <w:pStyle w:val="Normal"/>
        <w:spacing w:lineRule="auto" w:line="240"/>
        <w:ind w:firstLine="708"/>
        <w:rPr/>
      </w:pPr>
      <w:r>
        <w:rPr/>
        <w:t>дефицит – 5 089 992,47 рублей.</w:t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ind w:firstLine="708"/>
        <w:jc w:val="center"/>
        <w:rPr>
          <w:b/>
          <w:b/>
        </w:rPr>
      </w:pPr>
      <w:r>
        <w:rPr>
          <w:b/>
        </w:rPr>
        <w:t>Д О Х О Д Ы</w:t>
      </w:r>
    </w:p>
    <w:p>
      <w:pPr>
        <w:pStyle w:val="Normal"/>
        <w:spacing w:lineRule="auto" w:line="240"/>
        <w:ind w:firstLine="708"/>
        <w:rPr/>
      </w:pPr>
      <w:r>
        <w:rPr/>
        <w:t>Структура доходов бюджета городского поселения выглядит следующим образом:</w:t>
      </w:r>
    </w:p>
    <w:p>
      <w:pPr>
        <w:pStyle w:val="Normal"/>
        <w:spacing w:lineRule="auto" w:line="240"/>
        <w:ind w:firstLine="708"/>
        <w:rPr/>
      </w:pPr>
      <w:r>
        <w:rPr/>
      </w:r>
    </w:p>
    <w:tbl>
      <w:tblPr>
        <w:tblW w:w="9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64"/>
        <w:gridCol w:w="1424"/>
        <w:gridCol w:w="1481"/>
        <w:gridCol w:w="1466"/>
        <w:gridCol w:w="1424"/>
        <w:gridCol w:w="1431"/>
      </w:tblGrid>
      <w:tr>
        <w:trPr>
          <w:tblHeader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Вид дохода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ое исполнение,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.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 исполнения в %</w:t>
            </w:r>
          </w:p>
        </w:tc>
      </w:tr>
      <w:tr>
        <w:trPr>
          <w:tblHeader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оответствии с Решением о бюджете на 2013 год,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в соответствии с Решением о бюджете на 2013 год с изменениями,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.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плановых показателей в соответствии с Решением о бюджете на 2013 год,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плановых показателей в соответствии с Решением о бюджете на 2013 год с изменениям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50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802 31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989 444,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Налоги на совокупный дох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8 4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9 85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5 091,9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0 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3 066,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,42 раз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 48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 830,8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7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2</w:t>
            </w:r>
          </w:p>
        </w:tc>
      </w:tr>
      <w:tr>
        <w:trPr/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налоговые доход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158 4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881 64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093 433,2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,4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аренду земельных участков, находящихся на территории посел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93 495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98 521,8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аренду имущества, находящегося в собственности городского посел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60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67 740,2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89 619,7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60" w:first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8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549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618,4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4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132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48 061,8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4,4 раз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7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4 048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4 048,6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35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327,6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4</w:t>
            </w:r>
          </w:p>
        </w:tc>
      </w:tr>
      <w:tr>
        <w:trPr/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2"/>
                <w:szCs w:val="22"/>
              </w:rPr>
              <w:t>Итого неналоговые доход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108 8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438 314,2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833 198,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,3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,26</w:t>
            </w:r>
          </w:p>
        </w:tc>
      </w:tr>
      <w:tr>
        <w:trPr/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СОБСТВЕННЫЕ НАЛОГОВЫЕ И НЕНАЛОГОВЫЕ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 267 2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 319 954,2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 926 631,3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,3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,9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474 7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474 7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474 7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2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919 853,7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313 681,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4,2 раз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 2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 4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 4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БЕЗВОЗМЕЗДНЫЕ ПОСТУПЛЕНИЯ ОТ ДРУГИЗ БЮДЖЕТОВ БЮДЖЕТНО СИСТЕМЫ РФ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0"/>
                <w:szCs w:val="20"/>
              </w:rPr>
              <w:t>32 417 9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 835 953,7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 229 781,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,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85</w:t>
            </w:r>
          </w:p>
        </w:tc>
      </w:tr>
      <w:tr>
        <w:trPr/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 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 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8 866 769,6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 685 1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 193 908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 327 642,8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,8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70</w:t>
            </w:r>
          </w:p>
        </w:tc>
      </w:tr>
    </w:tbl>
    <w:p>
      <w:pPr>
        <w:pStyle w:val="Normal"/>
        <w:spacing w:lineRule="auto" w:line="24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08"/>
        <w:rPr/>
      </w:pPr>
      <w:r>
        <w:rPr/>
        <w:t>В составе собственных доходов бюджета не администрируются  финансовым органом поселения следующие виды доходов:</w:t>
      </w:r>
    </w:p>
    <w:p>
      <w:pPr>
        <w:pStyle w:val="Normal"/>
        <w:spacing w:lineRule="auto" w:line="240"/>
        <w:ind w:firstLine="708"/>
        <w:rPr/>
      </w:pPr>
      <w:r>
        <w:rPr/>
        <w:t>- налоговые ( администратор -  Межрайонная ИФНС № 5 по Мурманской области);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 xml:space="preserve">- доходы, получаемые в виде арендной платы и от продажи земельных участков, государственная собственность на которые не разграничена и которые расположены в границах поселений. В соответствии с законом Мурманской области от 31.12.2003 г. № 462-01-ЗМО «Об основах регулирования земельных отношений в Мурманской области» до разграничения государственной собственности на землю, распоряжение земельными участками, а соответственно, и администрирование соответствующих доходов, осуществляют органы местного самоуправления муниципальных районов. </w:t>
      </w:r>
    </w:p>
    <w:p>
      <w:pPr>
        <w:pStyle w:val="Normal"/>
        <w:spacing w:lineRule="auto" w:line="240"/>
        <w:ind w:firstLine="708"/>
        <w:rPr/>
      </w:pPr>
      <w:r>
        <w:rPr/>
        <w:t xml:space="preserve"> </w:t>
      </w:r>
      <w:r>
        <w:rPr/>
        <w:t>По этой причине, проанализировать исполнение вышеназванных доходов не представляется возможным.</w:t>
      </w:r>
    </w:p>
    <w:p>
      <w:pPr>
        <w:pStyle w:val="Normal"/>
        <w:spacing w:lineRule="auto" w:line="240"/>
        <w:ind w:firstLine="708"/>
        <w:rPr/>
      </w:pPr>
      <w:r>
        <w:rPr/>
        <w:t xml:space="preserve">Установленные Решением о бюджете на 2013 год плановые бюджетные назначения по неадминистрируемым доходам корректировались в течение года по факту исполнения.  </w:t>
      </w:r>
    </w:p>
    <w:p>
      <w:pPr>
        <w:pStyle w:val="Normal"/>
        <w:spacing w:lineRule="auto" w:line="240"/>
        <w:ind w:firstLine="708"/>
        <w:rPr/>
      </w:pPr>
      <w:r>
        <w:rPr/>
        <w:t>Причинами отклонений от установленных Решением о местном бюджете (без учета внесенных изменений) плановых назначений по поступлениям собственных неналоговых доходов, администратором которых является финансовый орган городского поселения, являются:</w:t>
      </w:r>
    </w:p>
    <w:p>
      <w:pPr>
        <w:pStyle w:val="Normal"/>
        <w:spacing w:lineRule="auto" w:line="240"/>
        <w:ind w:firstLine="708"/>
        <w:rPr/>
      </w:pPr>
      <w:r>
        <w:rPr/>
        <w:t xml:space="preserve">а) план по плате за аренду муниципального имущества </w:t>
      </w:r>
      <w:r>
        <w:rPr>
          <w:b/>
        </w:rPr>
        <w:t>перевыполнен на сумму 529619,71</w:t>
      </w:r>
      <w:r>
        <w:rPr/>
        <w:t xml:space="preserve"> </w:t>
      </w:r>
      <w:r>
        <w:rPr>
          <w:b/>
        </w:rPr>
        <w:t>руб.</w:t>
      </w:r>
      <w:r>
        <w:rPr/>
        <w:t xml:space="preserve"> в связи со снижением размера кредиторской задолженности  по состоянию на 01.01.2014 года.  </w:t>
      </w:r>
    </w:p>
    <w:p>
      <w:pPr>
        <w:pStyle w:val="Normal"/>
        <w:spacing w:lineRule="auto" w:line="240"/>
        <w:ind w:firstLine="708"/>
        <w:rPr/>
      </w:pPr>
      <w:r>
        <w:rPr/>
        <w:t xml:space="preserve">б) доходы от продажи материальных и нематериальных активов – плановые </w:t>
      </w:r>
      <w:r>
        <w:rPr>
          <w:b/>
        </w:rPr>
        <w:t>показатели перевыполнены  на сумму 32951,33руб. по причине</w:t>
      </w:r>
      <w:r>
        <w:rPr/>
        <w:t xml:space="preserve">  </w:t>
      </w:r>
      <w:r>
        <w:rPr>
          <w:b/>
        </w:rPr>
        <w:t xml:space="preserve">погашения </w:t>
      </w:r>
      <w:r>
        <w:rPr/>
        <w:t>ранее  образовавшейся задолженности и перевыполнением Прогнозного плана приватизации муниципального имущества на 2013 год и продажей объектов недвижимости субъектам малого предпринимательства в соответствии с федеральным законом от 22.07.2008 г. № 159-ФЗ «Об особенностях отчуждения недвижимого имущества, находящего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;</w:t>
      </w:r>
    </w:p>
    <w:p>
      <w:pPr>
        <w:pStyle w:val="Normal"/>
        <w:spacing w:lineRule="auto" w:line="240"/>
        <w:ind w:firstLine="708"/>
        <w:rPr/>
      </w:pPr>
      <w:r>
        <w:rPr/>
        <w:t xml:space="preserve">в) доходы от оказания платных услуг и компенсации затрат государства -плановые </w:t>
      </w:r>
      <w:r>
        <w:rPr>
          <w:b/>
        </w:rPr>
        <w:t>показатели перевыполнены  на сумму 142818,41руб.</w:t>
      </w:r>
      <w:r>
        <w:rPr/>
        <w:t xml:space="preserve"> по</w:t>
      </w:r>
      <w:r>
        <w:rPr>
          <w:b/>
        </w:rPr>
        <w:t xml:space="preserve"> </w:t>
      </w:r>
      <w:r>
        <w:rPr/>
        <w:t>причине</w:t>
      </w:r>
      <w:r>
        <w:rPr>
          <w:b/>
        </w:rPr>
        <w:t xml:space="preserve"> погашения </w:t>
      </w:r>
      <w:r>
        <w:rPr/>
        <w:t>задолженности  по плате за содержание и ремонт общего имущества в многоквартирных жилых домах от арендаторов помещений и перевыполнения первоначального плана платных услуг по приватизации и расприватизации жилья (первоначально были запланировано в сумме 10,0 тыс.руб., а выполнено на 60,42 тыс.руб.)</w:t>
      </w:r>
    </w:p>
    <w:p>
      <w:pPr>
        <w:pStyle w:val="Normal"/>
        <w:spacing w:lineRule="auto" w:line="240"/>
        <w:ind w:firstLine="708"/>
        <w:rPr/>
      </w:pPr>
      <w:r>
        <w:rPr/>
        <w:t>По состоянию на 01.01.2014 года  значительный размер задолженности по плате за содержание и ремонт общего имущества числится за индивидуальным предпринимателем Антоновой А.Г., местной религиозной организацией православный Приход храма Покрова Пресвятой  Богородицы п.Ревда.</w:t>
      </w:r>
    </w:p>
    <w:p>
      <w:pPr>
        <w:pStyle w:val="Normal"/>
        <w:spacing w:lineRule="auto" w:line="240"/>
        <w:ind w:firstLine="708"/>
        <w:rPr/>
      </w:pPr>
      <w:r>
        <w:rPr/>
        <w:t xml:space="preserve">По виду доходов «Штрафы, санкции, возмещение ущерба» удержаны с подрядчика незапланированные средства за нарушение законодательства Российской Федерации о размещении заказов на поставки товаров, выполнение работ, оказание услуг в сумме </w:t>
      </w:r>
      <w:r>
        <w:rPr>
          <w:b/>
        </w:rPr>
        <w:t>38327,62</w:t>
      </w:r>
      <w:r>
        <w:rPr/>
        <w:t xml:space="preserve"> </w:t>
      </w:r>
      <w:r>
        <w:rPr>
          <w:b/>
        </w:rPr>
        <w:t>руб.</w:t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Style15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ные в 2013 году бюджету городского поселения Ревда </w:t>
      </w:r>
      <w:r>
        <w:rPr>
          <w:rFonts w:cs="Times New Roman" w:ascii="Times New Roman" w:hAnsi="Times New Roman"/>
          <w:b/>
          <w:i/>
          <w:sz w:val="24"/>
          <w:szCs w:val="24"/>
        </w:rPr>
        <w:t>межбюджетные   трансферты</w:t>
      </w:r>
      <w:r>
        <w:rPr>
          <w:rFonts w:cs="Times New Roman" w:ascii="Times New Roman" w:hAnsi="Times New Roman"/>
          <w:sz w:val="24"/>
          <w:szCs w:val="24"/>
        </w:rPr>
        <w:t xml:space="preserve"> составили:</w:t>
      </w:r>
    </w:p>
    <w:p>
      <w:pPr>
        <w:pStyle w:val="Style15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дотация на выравнивание бюджетной обеспеченности</w:t>
      </w:r>
      <w:r>
        <w:rPr>
          <w:rFonts w:cs="Times New Roman" w:ascii="Times New Roman" w:hAnsi="Times New Roman"/>
          <w:sz w:val="24"/>
          <w:szCs w:val="24"/>
        </w:rPr>
        <w:t xml:space="preserve">  городского поселения Ревда в сумме, предусмотренной Решением Ловозерского районного Совета «О бюджете муниципального образования Ловозерский район на 2013 год и плановый период 2014 и 2015 годов» и Решением  Совета депутатов городского поселения Ревда – </w:t>
      </w:r>
      <w:r>
        <w:rPr>
          <w:rFonts w:cs="Times New Roman" w:ascii="Times New Roman" w:hAnsi="Times New Roman"/>
          <w:b/>
          <w:sz w:val="24"/>
          <w:szCs w:val="24"/>
        </w:rPr>
        <w:t>30 474 700руб.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lineRule="auto" w:line="24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ъем предоставленных </w:t>
      </w:r>
      <w:r>
        <w:rPr>
          <w:rFonts w:cs="Times New Roman" w:ascii="Times New Roman" w:hAnsi="Times New Roman"/>
          <w:b/>
          <w:i/>
          <w:sz w:val="24"/>
          <w:szCs w:val="24"/>
        </w:rPr>
        <w:t>субсид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офинансирование расходных обязательств, возникающих при исполнении полномочий органов местного самоуправления по вопросам местного значения в объеме, предусмотренном Решением Ловозерского районного Совета «О бюджете муниципального образования Ловозерский район на 2013 год и плановый период 2014 и 2015 годов» и Решением  Совета депутатов ГП Ревда «О бюджете МО ГП Ревда на 2013 год и плановый период 2014 и 2015 годов»  составил фактически в 2013 – </w:t>
      </w:r>
      <w:r>
        <w:rPr>
          <w:rFonts w:cs="Times New Roman" w:ascii="Times New Roman" w:hAnsi="Times New Roman"/>
          <w:b/>
          <w:sz w:val="24"/>
          <w:szCs w:val="24"/>
        </w:rPr>
        <w:t>21316681,16  руб., в т.ч.: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убсидия на поддержку муниципальных образований, осуществляющих эффективное управление муниципальными финансами -4902250,97 руб.;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убсидия на реализацию мероприятий муниципальной программы по подготовке объектов и систем жизнеобеспечения муниципального образования к работе в отопительный период в 2013 году -8931563,05 руб.;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убсидия на финансовое обеспечение дорожной деятельности в отношении автомобильных дорог общего пользования местного значения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-1362000руб.;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убсидия на строительство, реконструкцию, ремонт и капитальный ремонт автомобильных дорог общего пользования местного значения (на конкурсной основе) -4182615,14 руб.;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убсидия на предоставление поддержки малоимущим гражданам  на установку приборов учета используемых энергоресурсов- 60952 руб.;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убсидия на реализацию мер социальной поддержки отдельных категорий граждан, работающих в муниципальных учреждения культуры, расположенных в сельских населенных пунктах или поселке городского типа на территории Ловозерского района- 1490600 руб.;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убсидия на развитие  информационно-коммуникационных технологий (сопровождение автоматизированного рабочего места «Муниципал») -11400 руб.;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убсидия на повышение оплаты труда работников муниципальных учреждений культуры, повышение оплаты труда которых предусмотрено указами Президента РФ – 372 300 руб.;</w:t>
      </w:r>
    </w:p>
    <w:p>
      <w:pPr>
        <w:pStyle w:val="Style15"/>
        <w:spacing w:lineRule="auto" w:line="24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lineRule="auto" w:line="24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С</w:t>
      </w:r>
      <w:r>
        <w:rPr>
          <w:rFonts w:cs="Times New Roman" w:ascii="Times New Roman" w:hAnsi="Times New Roman"/>
          <w:b/>
          <w:i/>
          <w:sz w:val="24"/>
          <w:szCs w:val="24"/>
        </w:rPr>
        <w:t>убвенции</w:t>
      </w:r>
      <w:r>
        <w:rPr>
          <w:rFonts w:cs="Times New Roman" w:ascii="Times New Roman" w:hAnsi="Times New Roman"/>
          <w:sz w:val="24"/>
          <w:szCs w:val="24"/>
        </w:rPr>
        <w:t xml:space="preserve"> в целях финансового обеспечения расходных обязательств местного бюджета, возникающих при исполнении государственных полномочий Российской Федерации и Мурманской области, </w:t>
      </w:r>
      <w:r>
        <w:rPr>
          <w:rFonts w:cs="Times New Roman" w:ascii="Times New Roman" w:hAnsi="Times New Roman"/>
          <w:b/>
          <w:sz w:val="24"/>
          <w:szCs w:val="24"/>
        </w:rPr>
        <w:t>предоставлены в сумме</w:t>
      </w:r>
      <w:r>
        <w:rPr>
          <w:rFonts w:cs="Times New Roman" w:ascii="Times New Roman" w:hAnsi="Times New Roman"/>
          <w:sz w:val="24"/>
          <w:szCs w:val="24"/>
        </w:rPr>
        <w:t>, предусмотренной Решением Ловозерского районного Совета «О бюджете муниципального образования Ловозерский район на 2013 год и плановый период 2014 и 2015 годов» и Решением  Совета депутатов ГП Ревда «О бюджете МО ГП Ревда на 2013 год и плановый период 2014 и 2015 годов» -</w:t>
      </w:r>
      <w:r>
        <w:rPr>
          <w:rFonts w:cs="Times New Roman" w:ascii="Times New Roman" w:hAnsi="Times New Roman"/>
          <w:b/>
          <w:sz w:val="24"/>
          <w:szCs w:val="24"/>
        </w:rPr>
        <w:t xml:space="preserve">441400 руб., в т.ч. :     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убвенция на исполнение полномочий по осуществлению первичного воинского учета- 437 400 руб.;  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убвенция на  осуществление отдельных государственных полномочий МО по определению перечня должностных лиц, уполномоченных составлять протоколы об административных правонарушениях, предусмотренных Законом Мурманской области 4000 руб.</w:t>
      </w:r>
    </w:p>
    <w:p>
      <w:pPr>
        <w:pStyle w:val="Style15"/>
        <w:spacing w:lineRule="auto" w:line="24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spacing w:lineRule="auto" w:line="24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зведен возврат:</w:t>
      </w:r>
    </w:p>
    <w:p>
      <w:pPr>
        <w:pStyle w:val="Style15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-  субсидии для проведения работ по планировке территории и землеустроительных работ  на земельном участке, расположенном в районе оз. Кривое в рамках ведомственной целевой программы «Развитие инвестиционной деятельности в Мурманской области» на 2012 – 2015 годы  в сумме </w:t>
      </w:r>
      <w:r>
        <w:rPr>
          <w:rFonts w:cs="Times New Roman" w:ascii="Times New Roman" w:hAnsi="Times New Roman"/>
          <w:b/>
          <w:sz w:val="24"/>
          <w:szCs w:val="24"/>
        </w:rPr>
        <w:t>4 500 000 руб.;</w:t>
      </w:r>
    </w:p>
    <w:p>
      <w:pPr>
        <w:pStyle w:val="Normal"/>
        <w:spacing w:lineRule="auto" w:line="240"/>
        <w:rPr/>
      </w:pPr>
      <w:r>
        <w:rPr/>
        <w:t xml:space="preserve">      </w:t>
      </w:r>
      <w:r>
        <w:rPr/>
        <w:t xml:space="preserve">- остатков субсидии на реализацию мероприятий муниципальной целевой программы «Муниципальная поддержка малого и среднего предпринимательства в городском поселении Ревда Ловозерского района на 2010-2012 годы в размере </w:t>
      </w:r>
      <w:r>
        <w:rPr>
          <w:b/>
        </w:rPr>
        <w:t>4 361 929,41 руб</w:t>
      </w:r>
      <w:r>
        <w:rPr>
          <w:b/>
          <w:i/>
        </w:rPr>
        <w:t>.</w:t>
      </w:r>
      <w:r>
        <w:rPr>
          <w:i/>
        </w:rPr>
        <w:t xml:space="preserve"> (в т.ч. 4131304,19тыс.руб. - субсидия из федерального бюджета, 230625,22руб.- субсидия из областного бюджета)</w:t>
      </w:r>
      <w:r>
        <w:rPr/>
        <w:t>;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статков субсидии на развитие  информационно-коммуникационных технологий (сопровождение автоматизированного рабочего места «Муниципал»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за 2012 год -</w:t>
      </w:r>
      <w:r>
        <w:rPr>
          <w:rFonts w:cs="Times New Roman" w:ascii="Times New Roman" w:hAnsi="Times New Roman"/>
          <w:b/>
          <w:sz w:val="24"/>
          <w:szCs w:val="24"/>
        </w:rPr>
        <w:t>4840,2руб.</w:t>
      </w:r>
    </w:p>
    <w:p>
      <w:pPr>
        <w:pStyle w:val="Style15"/>
        <w:spacing w:lineRule="auto" w:line="24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3 году в бюджет поселения зачислены прочие безвозмездные поступления от  ООО «Ловозерский ГОК» на мероприятия по благоустройству поселка в сумме </w:t>
      </w:r>
      <w:r>
        <w:rPr>
          <w:rFonts w:cs="Times New Roman" w:ascii="Times New Roman" w:hAnsi="Times New Roman"/>
          <w:b/>
          <w:sz w:val="24"/>
          <w:szCs w:val="24"/>
        </w:rPr>
        <w:t>38000 руб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center"/>
        <w:rPr/>
      </w:pPr>
      <w:r>
        <w:rPr>
          <w:b/>
        </w:rPr>
        <w:t>РАСХОДЫ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0100 «ОБЩЕГОСУДАРСТВЕННЫЕ ВОПРОСЫ»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firstLine="708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 подразделу 0102</w:t>
      </w:r>
      <w:r>
        <w:rPr>
          <w:rFonts w:cs="Times New Roman" w:ascii="Times New Roman" w:hAnsi="Times New Roman"/>
          <w:sz w:val="24"/>
          <w:szCs w:val="24"/>
        </w:rPr>
        <w:t xml:space="preserve"> «Функционирование высшего должностного лица субъекта  Российской Федерации и органа местного самоуправления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ы расходы 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держание главы муниципального образования городское поселение Ревда в размере </w:t>
      </w:r>
      <w:r>
        <w:rPr>
          <w:rFonts w:cs="Times New Roman" w:ascii="Times New Roman" w:hAnsi="Times New Roman"/>
          <w:b/>
          <w:sz w:val="24"/>
          <w:szCs w:val="24"/>
        </w:rPr>
        <w:t>1 275 108,27 руб.</w:t>
      </w:r>
      <w:r>
        <w:rPr>
          <w:rFonts w:cs="Times New Roman" w:ascii="Times New Roman" w:hAnsi="Times New Roman"/>
          <w:sz w:val="24"/>
          <w:szCs w:val="24"/>
        </w:rPr>
        <w:t>, в том числе:</w:t>
      </w:r>
    </w:p>
    <w:p>
      <w:pPr>
        <w:pStyle w:val="Style15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на выплату денежного содержания в сумме 1 014 688,08 руб. и начислений на фонд оплаты труда в сумме 217 098,19руб.;</w:t>
      </w:r>
    </w:p>
    <w:p>
      <w:pPr>
        <w:pStyle w:val="Style15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ьготный проезд в отпуск – 43322 руб.</w:t>
      </w:r>
    </w:p>
    <w:tbl>
      <w:tblPr>
        <w:tblW w:w="9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00"/>
        <w:gridCol w:w="2614"/>
        <w:gridCol w:w="2054"/>
      </w:tblGrid>
      <w:tr>
        <w:trPr>
          <w:trHeight w:val="98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сход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очненная бюджетная роспись на  2013 год, руб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ссовые расходы в 2013 году, руб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я (+),</w:t>
            </w:r>
          </w:p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расход (-),</w:t>
            </w:r>
          </w:p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работная плата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4 688,0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4 688,0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исления на ФОТ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098,1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098,1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31 786,2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31 786,2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</w:tbl>
    <w:p>
      <w:pPr>
        <w:pStyle w:val="Style15"/>
        <w:spacing w:lineRule="auto" w:line="240"/>
        <w:ind w:firstLine="708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 подразделу 0103</w:t>
      </w:r>
      <w:r>
        <w:rPr>
          <w:rFonts w:cs="Times New Roman" w:ascii="Times New Roman" w:hAnsi="Times New Roman"/>
          <w:sz w:val="24"/>
          <w:szCs w:val="24"/>
        </w:rPr>
        <w:t xml:space="preserve"> «Функционирование законодательных (представительных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в государственной власти и представительных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в муниципальных образований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изведены расходы на обеспечение деятельности Совета депутатов городского поселения Ревда Ловозерского района  в сумме </w:t>
      </w:r>
      <w:r>
        <w:rPr>
          <w:rFonts w:cs="Times New Roman" w:ascii="Times New Roman" w:hAnsi="Times New Roman"/>
          <w:b/>
          <w:sz w:val="24"/>
          <w:szCs w:val="24"/>
        </w:rPr>
        <w:t>195 813,10руб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1537"/>
        <w:gridCol w:w="1798"/>
        <w:gridCol w:w="1797"/>
        <w:gridCol w:w="1618"/>
      </w:tblGrid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сходов</w:t>
            </w:r>
          </w:p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ОСГУ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очненная бюджетная роспись на  2013 год,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ссовые расходы в 2013 году, </w:t>
            </w:r>
          </w:p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.</w:t>
            </w:r>
          </w:p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ab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клонения, </w:t>
            </w:r>
          </w:p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я (+),</w:t>
            </w:r>
          </w:p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расход (-),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чины отклонений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сходы на услуги связи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65,4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65,4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унальные услуги (отопление) административного помещения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852,1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852,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9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луги по содержанию имущества, всего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 068,8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 068,8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в том числе: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равка картриджей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энергетическому обследованию зда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и ремонт общего имущества </w:t>
            </w:r>
          </w:p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многоквартирном доме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68,8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68,8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чие услуги, всего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 117,7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45 117,7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ение бюджетного учета по договору ГПХ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 352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 352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СН 27,1 % от ФОТ по договору ГПХ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905,7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905,7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и по обслуживанию ПО по сдаче отчетности «СБиС+»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6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4 86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ни за несвоевременную уплату налогов в бюджет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9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9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 813,1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 813,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firstLine="708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 подразделу 010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Функционирование Правительства Российской Федерации, высших органов исполнительной власти субъектов Российской Федерации, местных администраций» произведены расходы в общей су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11 657 669,73 рублей, </w:t>
      </w: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Style15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</w:t>
      </w:r>
      <w:r>
        <w:rPr>
          <w:rFonts w:cs="Times New Roman" w:ascii="Times New Roman" w:hAnsi="Times New Roman"/>
          <w:b/>
          <w:sz w:val="24"/>
          <w:szCs w:val="24"/>
        </w:rPr>
        <w:t xml:space="preserve"> содержание главы местной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в сумме  </w:t>
      </w:r>
      <w:r>
        <w:rPr>
          <w:rFonts w:cs="Times New Roman" w:ascii="Times New Roman" w:hAnsi="Times New Roman"/>
          <w:b/>
          <w:sz w:val="24"/>
          <w:szCs w:val="24"/>
        </w:rPr>
        <w:t>951 525,24 руб</w:t>
      </w:r>
      <w:r>
        <w:rPr>
          <w:rFonts w:cs="Times New Roman" w:ascii="Times New Roman" w:hAnsi="Times New Roman"/>
          <w:sz w:val="24"/>
          <w:szCs w:val="24"/>
        </w:rPr>
        <w:t>., в том числе  на выплату денежного содержания в сумме 753 487,58 руб. и начислений на фонд оплаты труда в сумме 191 191,26 руб., льготный проезд в отпуск – 6846,40 руб.</w:t>
      </w:r>
    </w:p>
    <w:p>
      <w:pPr>
        <w:pStyle w:val="Style15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520"/>
        <w:gridCol w:w="2014"/>
        <w:gridCol w:w="1946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с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очненная бюджетная роспись на  2013год, руб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ссовые расходы в 2013 году, руб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я (+),</w:t>
            </w:r>
          </w:p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расход (-),</w:t>
            </w:r>
          </w:p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работная плата </w:t>
            </w:r>
          </w:p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 487,5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 487,5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исления на ФО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191 191,2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 191,2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рочие выплаты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 846,4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 846,4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1 525,2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1 525,2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</w:tbl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на</w:t>
      </w:r>
      <w:r>
        <w:rPr>
          <w:rFonts w:cs="Times New Roman" w:ascii="Times New Roman" w:hAnsi="Times New Roman"/>
          <w:b/>
          <w:sz w:val="24"/>
          <w:szCs w:val="24"/>
        </w:rPr>
        <w:t xml:space="preserve"> содержание аппарата и обеспечение деятельности местной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в сумме  </w:t>
      </w:r>
      <w:r>
        <w:rPr>
          <w:rFonts w:cs="Times New Roman" w:ascii="Times New Roman" w:hAnsi="Times New Roman"/>
          <w:b/>
          <w:sz w:val="24"/>
          <w:szCs w:val="24"/>
        </w:rPr>
        <w:t>10 706 144,49 руб.,</w:t>
      </w:r>
      <w:r>
        <w:rPr>
          <w:rFonts w:cs="Times New Roman" w:ascii="Times New Roman" w:hAnsi="Times New Roman"/>
          <w:sz w:val="24"/>
          <w:szCs w:val="24"/>
        </w:rPr>
        <w:t xml:space="preserve"> в том числе на:</w:t>
      </w:r>
    </w:p>
    <w:p>
      <w:pPr>
        <w:pStyle w:val="Style15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▪ </w:t>
      </w:r>
      <w:r>
        <w:rPr>
          <w:rFonts w:cs="Times New Roman" w:ascii="Times New Roman" w:hAnsi="Times New Roman"/>
          <w:sz w:val="24"/>
          <w:szCs w:val="24"/>
        </w:rPr>
        <w:t>выплату заработной платы – 7 483 236,54 руб.;</w:t>
      </w:r>
    </w:p>
    <w:p>
      <w:pPr>
        <w:pStyle w:val="Style15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▪ </w:t>
      </w:r>
      <w:r>
        <w:rPr>
          <w:rFonts w:cs="Times New Roman" w:ascii="Times New Roman" w:hAnsi="Times New Roman"/>
          <w:sz w:val="24"/>
          <w:szCs w:val="24"/>
        </w:rPr>
        <w:t>прочие выплаты работникам администрации – 196 664,50 руб.;</w:t>
      </w:r>
    </w:p>
    <w:p>
      <w:pPr>
        <w:pStyle w:val="Style15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▪ </w:t>
      </w:r>
      <w:r>
        <w:rPr>
          <w:rFonts w:cs="Times New Roman" w:ascii="Times New Roman" w:hAnsi="Times New Roman"/>
          <w:sz w:val="24"/>
          <w:szCs w:val="24"/>
        </w:rPr>
        <w:t>начисления на фонд оплаты труда – 2 246 429,07 руб.;</w:t>
      </w:r>
    </w:p>
    <w:p>
      <w:pPr>
        <w:pStyle w:val="Style15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▪ </w:t>
      </w:r>
      <w:r>
        <w:rPr>
          <w:rFonts w:cs="Times New Roman" w:ascii="Times New Roman" w:hAnsi="Times New Roman"/>
          <w:sz w:val="24"/>
          <w:szCs w:val="24"/>
        </w:rPr>
        <w:t>выходное пособие при увольнении – 286 558,45 руб.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1800"/>
        <w:gridCol w:w="1845"/>
        <w:gridCol w:w="1575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тегория</w:t>
            </w:r>
          </w:p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бот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очненная бюджетная роспись на  2013 год, руб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ссовые расходы в 2013 году, руб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клонения,</w:t>
            </w:r>
          </w:p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кономия (+),</w:t>
            </w:r>
          </w:p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ерасход</w:t>
            </w:r>
          </w:p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-)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уб.</w:t>
            </w:r>
          </w:p>
        </w:tc>
      </w:tr>
      <w:tr>
        <w:trPr>
          <w:trHeight w:val="40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служащ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225 327,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225 327,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ое пособие при увольн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 558,4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 558,4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пл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 664,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 664,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жащие, не отнесенные к муниципальным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 141,6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 141,6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ФОТ</w:t>
            </w:r>
          </w:p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05 767,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05 767,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, осуществляющие техническое обеспеч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 767,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 767,8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Начисления на ФО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 661,8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140 661,8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 212 888,5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 212 888,5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</w:tbl>
    <w:p>
      <w:pPr>
        <w:pStyle w:val="Style15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Штатная численность муниципальных служащих  на 31.12.2013 г. (без главы администрации) -  12 человек, среднегодовая  численность – 13,6 чел.</w:t>
      </w:r>
    </w:p>
    <w:p>
      <w:pPr>
        <w:pStyle w:val="Style15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Штатная численность служащих, не отнесенных к муниципальным, на 31.12.2013 г – 2 чел., среднегодовая  численность – 0,8 чел.</w:t>
      </w:r>
    </w:p>
    <w:p>
      <w:pPr>
        <w:pStyle w:val="Style15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атная численность работников, осуществляющих техническое обеспечение деятельности администрации – 2 чел., среднегодовая  численность – 2 чел.</w:t>
      </w:r>
    </w:p>
    <w:p>
      <w:pPr>
        <w:pStyle w:val="Style15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выплаты муниципальным служащим:</w:t>
      </w:r>
    </w:p>
    <w:p>
      <w:pPr>
        <w:pStyle w:val="Style15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льготный проезд в отпуск – 196 664,50рублей;</w:t>
      </w:r>
    </w:p>
    <w:p>
      <w:pPr>
        <w:pStyle w:val="Style15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На обеспечение деятельности местной администрации в сумме </w:t>
      </w:r>
      <w:r>
        <w:rPr>
          <w:rFonts w:cs="Times New Roman" w:ascii="Times New Roman" w:hAnsi="Times New Roman"/>
          <w:b/>
          <w:sz w:val="24"/>
          <w:szCs w:val="24"/>
        </w:rPr>
        <w:t>493 255,93руб</w:t>
      </w:r>
      <w:r>
        <w:rPr>
          <w:rFonts w:cs="Times New Roman" w:ascii="Times New Roman" w:hAnsi="Times New Roman"/>
          <w:sz w:val="24"/>
          <w:szCs w:val="24"/>
        </w:rPr>
        <w:t>., в том числе:</w:t>
      </w:r>
    </w:p>
    <w:p>
      <w:pPr>
        <w:pStyle w:val="Style15"/>
        <w:spacing w:lineRule="auto" w:line="24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на приобретение услуг:</w:t>
      </w:r>
    </w:p>
    <w:p>
      <w:pPr>
        <w:pStyle w:val="Style15"/>
        <w:spacing w:lineRule="auto" w:line="24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6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80"/>
        <w:gridCol w:w="1620"/>
        <w:gridCol w:w="1906"/>
        <w:gridCol w:w="1800"/>
        <w:gridCol w:w="1440"/>
      </w:tblGrid>
      <w:tr>
        <w:trPr>
          <w:tblHeader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очненная бюджетная роспись на  2013год, руб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ссовые расходы в 2013 году, руб.</w:t>
            </w:r>
          </w:p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клонения, </w:t>
            </w:r>
          </w:p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я (+),</w:t>
            </w:r>
          </w:p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расход (-),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чины отклоне-ни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луг связ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 997,9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 997,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3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30" w:hanging="0"/>
              <w:rPr/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елефонной связ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 277,4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 277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е 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720,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72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унальные услуг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9 011,5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9 011,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ление административного поме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 760,9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 760,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энер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 334,9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 334,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набж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52,9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52,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81,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81,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ление гараж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81,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8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та за пользование имущество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000,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луги по содержанию имуще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6,6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-989" w:firstLine="989"/>
              <w:rPr/>
            </w:pPr>
            <w:r>
              <w:rPr>
                <w:rFonts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 xml:space="preserve">в том числе: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ядка огнетуш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,6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/>
            </w:pPr>
            <w:r>
              <w:rPr>
                <w:rFonts w:cs="Times New Roman" w:ascii="Times New Roman" w:hAnsi="Times New Roman"/>
              </w:rPr>
              <w:t>62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автомобиля (балансировка коле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/>
            </w:pPr>
            <w:r>
              <w:rPr>
                <w:rFonts w:cs="Times New Roman" w:ascii="Times New Roman" w:hAnsi="Times New Roman"/>
              </w:rPr>
              <w:t>4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92 036,2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2 035,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spacing w:lineRule="auto" w:line="24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чие расходы</w:t>
      </w:r>
      <w:r>
        <w:rPr>
          <w:rFonts w:cs="Times New Roman" w:ascii="Times New Roman" w:hAnsi="Times New Roman"/>
          <w:sz w:val="24"/>
          <w:szCs w:val="24"/>
        </w:rPr>
        <w:t xml:space="preserve">  на осуществление уставной деятельности местной администрации составили  </w:t>
      </w:r>
      <w:r>
        <w:rPr>
          <w:rFonts w:cs="Times New Roman" w:ascii="Times New Roman" w:hAnsi="Times New Roman"/>
          <w:b/>
          <w:sz w:val="24"/>
          <w:szCs w:val="24"/>
        </w:rPr>
        <w:t xml:space="preserve">1220,40 </w:t>
      </w:r>
      <w:r>
        <w:rPr>
          <w:rFonts w:cs="Times New Roman" w:ascii="Times New Roman" w:hAnsi="Times New Roman"/>
          <w:sz w:val="24"/>
          <w:szCs w:val="24"/>
        </w:rPr>
        <w:t>рублей, в том числе:</w:t>
      </w:r>
    </w:p>
    <w:p>
      <w:pPr>
        <w:pStyle w:val="Style15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620"/>
        <w:gridCol w:w="1906"/>
        <w:gridCol w:w="1800"/>
        <w:gridCol w:w="144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очненная бюджетная роспись на  2013 год, руб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ссовые расходы в 2013 году, руб.</w:t>
            </w:r>
          </w:p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клонения, </w:t>
            </w:r>
          </w:p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я (+),</w:t>
            </w:r>
          </w:p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расход (-),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чины отклоне-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ени за несвоевременную уплату налог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приобретение поздравительных открыток, пап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20,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2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0,4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0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расходы на обеспечение деятельности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3256,6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3 255,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ПО РАЗДЕЛУ 01  ПОДРАЗДЕЛУ 0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 657 669,4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 657 669,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firstLine="708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 подразделу 0113</w:t>
      </w:r>
      <w:r>
        <w:rPr>
          <w:rFonts w:cs="Times New Roman" w:ascii="Times New Roman" w:hAnsi="Times New Roman"/>
          <w:b/>
          <w:sz w:val="24"/>
          <w:szCs w:val="24"/>
        </w:rPr>
        <w:t xml:space="preserve"> «Расходы на другие общегосударственные вопросы»</w:t>
      </w:r>
    </w:p>
    <w:p>
      <w:pPr>
        <w:pStyle w:val="Style15"/>
        <w:spacing w:lineRule="auto" w:line="24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800"/>
        <w:gridCol w:w="1906"/>
        <w:gridCol w:w="1800"/>
        <w:gridCol w:w="1334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сновного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очненная бюджетная роспись на  2013 год, руб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е расходы в 2013году, руб.</w:t>
            </w:r>
          </w:p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клонения, </w:t>
            </w:r>
          </w:p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я (+),</w:t>
            </w:r>
          </w:p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расход (-),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чины отклоне-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исление финансовых средств на формирование уставного фонда МУП "Водоканал-Ревд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00,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на осуществление органами местного самоуправления отдельных государственных полномочий МО по определению перечня должностных лиц, уполномоченных составлять протоколы об административных правонарушениях предусмотренных Законом Мурман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0,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0,00</w:t>
            </w:r>
          </w:p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бумаги, картридж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0</w:t>
            </w:r>
          </w:p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дение спасательных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 084,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 083,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6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 000,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8 891,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108,7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пожарной сигнал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,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зготовление копии тех.паспорта Побед.27</w:t>
            </w:r>
            <w:r>
              <w:rPr>
                <w:rFonts w:cs="Times New Roman" w:ascii="Times New Roman" w:hAnsi="Times New Roman"/>
                <w:highlight w:val="yellow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3,3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3,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зготовление кадастрового паспорта (сети водоснабж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35,5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35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ценка имущества по определению рыночной стоимости права аренды (Побед.29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оведение работ по оценке (переоценке) нежилых  поме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349,4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349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зготовление сертификатов ключей подписи реест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,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Обслуживание охранной сигнализ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64,92</w:t>
            </w:r>
          </w:p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90,96</w:t>
            </w:r>
          </w:p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,9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ание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6,5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6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тариальные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,3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3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87,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8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ДС с платн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9,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8,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евая муниципальная программа «Муниципальная поддержка общественных организаций и гражданских инициатив в ГП Ревда на 2011-2013 годы»- 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000,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267,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32,6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набжение, водоотве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,2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,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,5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нежилого помещения по ул.Кузина 2 (Совет ветеран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90,8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90,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Поддержка  обществ.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8,1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2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,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ка периодических изд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8,2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8,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венка, цв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0,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одарков, сувени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2,8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2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ование Дня Поб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45,7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45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ование дня инвали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,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долгосрочная программа «Развитие муниципальной службы в МО ГП Ревда Ловозерского района на 2010-2013 годы», 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6 466,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6 464,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уборке служебных помещений по ДГП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50,4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50,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транспортного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62,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6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ремонт общего имущества  в многоквартирном до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66,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65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Услуги по делопроизводству ДГП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2896,2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2896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семинарах, курсы повышения квалиф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0,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я в СМИ нормативных актов по муниципальной служб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136,3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136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ка на периодические из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1,9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1,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госпошлины за выдачу удостоверения об аттес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нформационных стен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0,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дальном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59,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5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ГС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734,8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734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асные ч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20,3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2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мага ксероксн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39,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целярские това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7409,3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09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долгосрочная целевая «Программа по повышению эффективности бюджетных расходов ГП Ревда на 2011-2013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4 244,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0 356,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87,9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 в Интер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28,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2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авка картрид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940,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94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офисной тех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30,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3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Интернет-сай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000,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программы «1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20,9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/>
            </w:pPr>
            <w:r>
              <w:rPr>
                <w:rFonts w:cs="Times New Roman" w:ascii="Times New Roman" w:hAnsi="Times New Roman"/>
              </w:rPr>
              <w:t>8352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программы по электронной передаче отчетности «СБИС+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/>
            </w:pPr>
            <w:r>
              <w:rPr>
                <w:rFonts w:cs="Times New Roman" w:ascii="Times New Roman" w:hAnsi="Times New Roman"/>
              </w:rPr>
              <w:t>1650,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/>
            </w:pPr>
            <w:r>
              <w:rPr>
                <w:rFonts w:cs="Times New Roman" w:ascii="Times New Roman" w:hAnsi="Times New Roman"/>
              </w:rPr>
              <w:t>16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программы по справ.-информ. Системы «Консультан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19,4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19,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программы по составлению проектно-сметной докумен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,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запуску принтера, антивирусное де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/>
            </w:pPr>
            <w:r>
              <w:rPr>
                <w:rFonts w:cs="Times New Roman" w:ascii="Times New Roman" w:hAnsi="Times New Roman"/>
              </w:rPr>
              <w:t>2 450,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/>
            </w:pPr>
            <w:r>
              <w:rPr>
                <w:rFonts w:cs="Times New Roman" w:ascii="Times New Roman" w:hAnsi="Times New Roman"/>
              </w:rPr>
              <w:t>2 4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обслуживанию программных продуктов, ДГПХ с физ. лиц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 289,6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82 289,6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 программного комплекса""СМАРТ-Бюджет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000,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неисключительных прав на программу Mapinfo Professional и друг.лиценз. программу Window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00,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неисклуюч.,лиценз. прав на программный .продукт "Доктор Веб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/>
              <w:ind w:left="-989" w:firstLine="989"/>
              <w:jc w:val="center"/>
              <w:rPr/>
            </w:pPr>
            <w:r>
              <w:rPr>
                <w:rFonts w:cs="Times New Roman" w:ascii="Times New Roman" w:hAnsi="Times New Roman"/>
              </w:rPr>
              <w:t>16 038,00</w:t>
            </w:r>
          </w:p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38,00</w:t>
            </w:r>
          </w:p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неисключ. права использования ""СБиС"" в течение го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00,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/>
            </w:pPr>
            <w:r>
              <w:rPr>
                <w:rFonts w:cs="Times New Roman" w:ascii="Times New Roman" w:hAnsi="Times New Roman"/>
              </w:rPr>
              <w:t>5 1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БСС "Система Главбух" для бюджетных .учреждений интернет-вер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/>
            </w:pPr>
            <w:r>
              <w:rPr>
                <w:rFonts w:cs="Times New Roman" w:ascii="Times New Roman" w:hAnsi="Times New Roman"/>
              </w:rPr>
              <w:t>31 932,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/>
            </w:pPr>
            <w:r>
              <w:rPr>
                <w:rFonts w:cs="Times New Roman" w:ascii="Times New Roman" w:hAnsi="Times New Roman"/>
              </w:rPr>
              <w:t>31 93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март-К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/>
            </w:pPr>
            <w:r>
              <w:rPr>
                <w:rFonts w:cs="Times New Roman" w:ascii="Times New Roman" w:hAnsi="Times New Roman"/>
              </w:rPr>
              <w:t>40 900,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/>
            </w:pPr>
            <w:r>
              <w:rPr>
                <w:rFonts w:cs="Times New Roman" w:ascii="Times New Roman" w:hAnsi="Times New Roman"/>
              </w:rPr>
              <w:t>40 9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КОМПАС-3D V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/>
            </w:pPr>
            <w:r>
              <w:rPr>
                <w:rFonts w:cs="Times New Roman" w:ascii="Times New Roman" w:hAnsi="Times New Roman"/>
              </w:rPr>
              <w:t>93 000,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/>
            </w:pPr>
            <w:r>
              <w:rPr>
                <w:rFonts w:cs="Times New Roman" w:ascii="Times New Roman" w:hAnsi="Times New Roman"/>
              </w:rPr>
              <w:t>93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модема, бесперебойни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/>
            </w:pPr>
            <w:r>
              <w:rPr>
                <w:rFonts w:cs="Times New Roman" w:ascii="Times New Roman" w:hAnsi="Times New Roman"/>
              </w:rPr>
              <w:t>8 619,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/>
            </w:pPr>
            <w:r>
              <w:rPr>
                <w:rFonts w:cs="Times New Roman" w:ascii="Times New Roman" w:hAnsi="Times New Roman"/>
              </w:rPr>
              <w:t>8 6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скан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/>
            </w:pPr>
            <w:r>
              <w:rPr>
                <w:rFonts w:cs="Times New Roman" w:ascii="Times New Roman" w:hAnsi="Times New Roman"/>
              </w:rPr>
              <w:t>5 135,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/>
            </w:pPr>
            <w:r>
              <w:rPr>
                <w:rFonts w:cs="Times New Roman" w:ascii="Times New Roman" w:hAnsi="Times New Roman"/>
              </w:rPr>
              <w:t>5 13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ерсонального компьют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2,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картриджей, комплектующих к оргтех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492,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49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компьютера (сист.блок,клавиатура.мыш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600,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6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Информационно-статистические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/>
            </w:pPr>
            <w:r>
              <w:rPr>
                <w:rFonts w:cs="Times New Roman" w:ascii="Times New Roman" w:hAnsi="Times New Roman"/>
              </w:rPr>
              <w:t>15 168,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/>
            </w:pPr>
            <w:r>
              <w:rPr>
                <w:rFonts w:cs="Times New Roman" w:ascii="Times New Roman" w:hAnsi="Times New Roman"/>
              </w:rPr>
              <w:t>14 60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разделу 01 подразделу 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180 794,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174 062,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31,3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Style15"/>
        <w:spacing w:lineRule="auto" w:line="24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</w:t>
      </w:r>
      <w:r>
        <w:rPr>
          <w:rFonts w:cs="Times New Roman" w:ascii="Times New Roman" w:hAnsi="Times New Roman"/>
          <w:b/>
          <w:sz w:val="24"/>
          <w:szCs w:val="24"/>
        </w:rPr>
        <w:t>по разделу 0100</w:t>
      </w:r>
      <w:r>
        <w:rPr>
          <w:rFonts w:cs="Times New Roman" w:ascii="Times New Roman" w:hAnsi="Times New Roman"/>
          <w:sz w:val="24"/>
          <w:szCs w:val="24"/>
        </w:rPr>
        <w:t xml:space="preserve"> в полном объеме </w:t>
      </w:r>
      <w:r>
        <w:rPr>
          <w:rFonts w:cs="Times New Roman" w:ascii="Times New Roman" w:hAnsi="Times New Roman"/>
          <w:b/>
          <w:sz w:val="24"/>
          <w:szCs w:val="24"/>
        </w:rPr>
        <w:t>(15 302 653,76 рублей)</w:t>
      </w:r>
      <w:r>
        <w:rPr>
          <w:rFonts w:cs="Times New Roman" w:ascii="Times New Roman" w:hAnsi="Times New Roman"/>
          <w:sz w:val="24"/>
          <w:szCs w:val="24"/>
        </w:rPr>
        <w:t xml:space="preserve"> произведены за счет собственных средств бюджет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PlusNormal"/>
        <w:widowControl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Расходы </w:t>
      </w:r>
      <w:r>
        <w:rPr>
          <w:rFonts w:cs="Times New Roman" w:ascii="Times New Roman" w:hAnsi="Times New Roman"/>
          <w:b/>
          <w:sz w:val="24"/>
          <w:szCs w:val="24"/>
        </w:rPr>
        <w:t>по разделу 0100</w:t>
      </w:r>
      <w:r>
        <w:rPr>
          <w:rFonts w:cs="Times New Roman" w:ascii="Times New Roman" w:hAnsi="Times New Roman"/>
          <w:sz w:val="24"/>
          <w:szCs w:val="24"/>
        </w:rPr>
        <w:t xml:space="preserve"> произведены в размере </w:t>
      </w:r>
      <w:r>
        <w:rPr>
          <w:rFonts w:cs="Times New Roman" w:ascii="Times New Roman" w:hAnsi="Times New Roman"/>
          <w:b/>
          <w:sz w:val="24"/>
          <w:szCs w:val="24"/>
        </w:rPr>
        <w:t>15 302 653,76 руб</w:t>
      </w:r>
      <w:r>
        <w:rPr>
          <w:rFonts w:cs="Times New Roman" w:ascii="Times New Roman" w:hAnsi="Times New Roman"/>
          <w:sz w:val="24"/>
          <w:szCs w:val="24"/>
        </w:rPr>
        <w:t>., в .т.ч. за счет:</w:t>
      </w:r>
    </w:p>
    <w:p>
      <w:pPr>
        <w:pStyle w:val="ConsPlusNormal"/>
        <w:widowControl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-    собственных средств бюджета в су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15 298 653,76 </w:t>
      </w:r>
      <w:r>
        <w:rPr>
          <w:rFonts w:cs="Times New Roman" w:ascii="Times New Roman" w:hAnsi="Times New Roman"/>
          <w:sz w:val="24"/>
          <w:szCs w:val="24"/>
        </w:rPr>
        <w:t>рублей;</w:t>
      </w:r>
    </w:p>
    <w:p>
      <w:pPr>
        <w:pStyle w:val="Style15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за счёт средств областного бюджета (субвенция)-</w:t>
      </w:r>
      <w:r>
        <w:rPr>
          <w:rFonts w:cs="Times New Roman" w:ascii="Times New Roman" w:hAnsi="Times New Roman"/>
          <w:b/>
          <w:sz w:val="24"/>
          <w:szCs w:val="24"/>
        </w:rPr>
        <w:t xml:space="preserve"> 4 000 </w:t>
      </w:r>
      <w:r>
        <w:rPr>
          <w:rFonts w:cs="Times New Roman" w:ascii="Times New Roman" w:hAnsi="Times New Roman"/>
          <w:sz w:val="24"/>
          <w:szCs w:val="24"/>
        </w:rPr>
        <w:t>рублей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0200 «НАЦИОНАЛЬНАЯ ОБОРОНА»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о подразделу 0203</w:t>
      </w:r>
      <w:r>
        <w:rPr>
          <w:rFonts w:cs="Times New Roman" w:ascii="Times New Roman" w:hAnsi="Times New Roman"/>
          <w:sz w:val="24"/>
          <w:szCs w:val="24"/>
        </w:rPr>
        <w:t xml:space="preserve"> «Мобилизационная и вневойсковая подготовка» предусмотрены расходы на исполнение переданных полномочий по осуществлению первичного воинского учета на территориях, где отсутствуют военные комиссариаты, в сумме </w:t>
      </w:r>
      <w:r>
        <w:rPr>
          <w:rFonts w:cs="Times New Roman" w:ascii="Times New Roman" w:hAnsi="Times New Roman"/>
          <w:b/>
          <w:sz w:val="24"/>
          <w:szCs w:val="24"/>
        </w:rPr>
        <w:t>437 400,00 рублей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соответствии с п.2 ст.8 Федерального Закона от 28.03.1998г. № 53 "О воинской обязанности и военной службе" на территориях, где отсутствуют военные комиссариаты, полномочия Российской Федерации на осуществление воинского учета граждан переданы органам местного самоуправления поселений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уществление указанных  полномочий органам местного самоуправления предусмотрена передача средств, объем которых определяется исходя из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нности граждан, состоящих на воинском учете по состоянию на 31 декабря предшествующего года, и утвержденной Правительством РФ методикой расчет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а затрат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территории муниципального образования городское поселение Ревда Ловозерского района  с 01 января 2009 года первичный воинский учет граждан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оживающих или пребывающих на территории поселения, осуществляется местной администрацией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личество работников, осуществляющих воинский учет в органах местного самоуправления, определяется п.11 Положения о воинском учете, утвержденног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Правительства РФ от 27.11.2006 г. № 719. </w:t>
      </w:r>
    </w:p>
    <w:p>
      <w:pPr>
        <w:pStyle w:val="Style15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Согласно сведениям, представленным военным комиссариатом Оленегорского и Ловозерского районов, численность граждан, состоящих на воинском учет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ГП Ревда по состоянию на 31.12.2013 г. составляет 1 494 человек, в том числе 1 409 человек - граждане, пребывающие в запасе и  85  человек - граждане, подлежащие призыву на военную  службу.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исленность освобожденных военно-учетных работников администрации должно в соответствии с законодательством составлять 1,5 человека. </w:t>
      </w:r>
    </w:p>
    <w:p>
      <w:pPr>
        <w:pStyle w:val="Style15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Штатная численность работников, осуществляющих в городском поселении Ревда полномочия по первичному воинскому учету – 1,0 единицы, фактическая численность – 1 работник, являющийся муниципальным служащим, среднегодовая численность – 1 чел.</w:t>
      </w:r>
    </w:p>
    <w:p>
      <w:pPr>
        <w:pStyle w:val="Style15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исполнение полномочий составляют:</w:t>
      </w:r>
    </w:p>
    <w:p>
      <w:pPr>
        <w:pStyle w:val="Style15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00"/>
        <w:gridCol w:w="2614"/>
        <w:gridCol w:w="2054"/>
      </w:tblGrid>
      <w:tr>
        <w:trPr>
          <w:trHeight w:val="98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сход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очненная бюджетная роспись на  2013 год, руб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ссовые расходы в 2013 году, руб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я (+),</w:t>
            </w:r>
          </w:p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расход (-),</w:t>
            </w:r>
          </w:p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.</w:t>
            </w:r>
          </w:p>
        </w:tc>
      </w:tr>
      <w:tr>
        <w:trPr>
          <w:trHeight w:val="1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работная плата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6,4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6,4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исления на ФОТ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74,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74,0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8180,4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8180,4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</w:tbl>
    <w:p>
      <w:pPr>
        <w:pStyle w:val="Style15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приобретение услуг:</w:t>
      </w:r>
    </w:p>
    <w:p>
      <w:pPr>
        <w:pStyle w:val="Style15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620"/>
        <w:gridCol w:w="1906"/>
        <w:gridCol w:w="1800"/>
        <w:gridCol w:w="1514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очненная бюджетная роспись на  2013 год, руб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ссовые расходы в 2013году, руб.</w:t>
            </w:r>
          </w:p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клонения, </w:t>
            </w:r>
          </w:p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я (+),</w:t>
            </w:r>
          </w:p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расход (-),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руб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чины отклон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луг связ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 256,9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 256,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елефонной связ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56,9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56,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е 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,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унальные услуг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 742,8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 742,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ление поме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8,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8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энер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8,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8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набж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,0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6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луги по содержанию имуще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032,5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032,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-989" w:firstLine="98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 xml:space="preserve">в том числе: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содержание и ремонт общего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9,5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9,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-989" w:firstLine="98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авка картриджей к принте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3,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авка огнетуш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,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24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услуги</w:t>
            </w:r>
          </w:p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 839,8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 839,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программы по справ.-информ. Системы «Консультан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839,8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839,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 872,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3 872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Style15"/>
        <w:spacing w:lineRule="auto" w:line="24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обретение основных средств :</w:t>
      </w:r>
    </w:p>
    <w:p>
      <w:pPr>
        <w:pStyle w:val="Style15"/>
        <w:spacing w:lineRule="auto" w:line="24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620"/>
        <w:gridCol w:w="1906"/>
        <w:gridCol w:w="1800"/>
        <w:gridCol w:w="144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сновного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очненная бюджетная роспись на  2012 год, руб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ссовые расходы в 2012 году, руб.</w:t>
            </w:r>
          </w:p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клонения, </w:t>
            </w:r>
          </w:p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я (+),</w:t>
            </w:r>
          </w:p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расход (-),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чины отклон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картотеки, зерк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0,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цтов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19,4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19,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ующие к оргтехн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08,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0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ые тов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,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 347,4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 347,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Style15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Расходы по разделу </w:t>
      </w:r>
      <w:r>
        <w:rPr>
          <w:rFonts w:cs="Times New Roman" w:ascii="Times New Roman" w:hAnsi="Times New Roman"/>
          <w:b/>
          <w:sz w:val="24"/>
          <w:szCs w:val="24"/>
        </w:rPr>
        <w:t>0200</w:t>
      </w:r>
      <w:r>
        <w:rPr>
          <w:rFonts w:cs="Times New Roman" w:ascii="Times New Roman" w:hAnsi="Times New Roman"/>
          <w:sz w:val="24"/>
          <w:szCs w:val="24"/>
        </w:rPr>
        <w:t xml:space="preserve"> в полном объеме </w:t>
      </w:r>
      <w:r>
        <w:rPr>
          <w:rFonts w:cs="Times New Roman" w:ascii="Times New Roman" w:hAnsi="Times New Roman"/>
          <w:b/>
          <w:sz w:val="24"/>
          <w:szCs w:val="24"/>
        </w:rPr>
        <w:t>(437 400,00 рублей)</w:t>
      </w:r>
      <w:r>
        <w:rPr>
          <w:rFonts w:cs="Times New Roman" w:ascii="Times New Roman" w:hAnsi="Times New Roman"/>
          <w:sz w:val="24"/>
          <w:szCs w:val="24"/>
        </w:rPr>
        <w:t xml:space="preserve"> произведены на счет субвенции на осуществление первичного воинского учета на территориях, где отсутствуют военные комиссариаты.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0300 «РАСХОДЫ НА ЗАЩИТУ НАСЕЛЕНИЯ И ТЕРРИТОРИИ ОТ ЧРЕЗВЫЧАЙНЫХ СИТУАЦИЙ  ПРИРОДНОГО И ТЕХНОГЕННОГО ХАРАКТЕРА, ГРАЖДАНСКУЮ ОБОРОНУ»</w:t>
      </w:r>
    </w:p>
    <w:p>
      <w:pPr>
        <w:pStyle w:val="Style15"/>
        <w:spacing w:lineRule="auto" w:line="24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подразделу 0309 «Предупреждение и ликвидация последствий чрезвычайных ситуаций и стихийных бедствий природного и техногенного характера» </w:t>
      </w:r>
      <w:r>
        <w:rPr>
          <w:rFonts w:cs="Times New Roman" w:ascii="Times New Roman" w:hAnsi="Times New Roman"/>
          <w:sz w:val="24"/>
          <w:szCs w:val="24"/>
        </w:rPr>
        <w:t xml:space="preserve">произведены расходы на общую сумму </w:t>
      </w:r>
      <w:r>
        <w:rPr>
          <w:rFonts w:cs="Times New Roman" w:ascii="Times New Roman" w:hAnsi="Times New Roman"/>
          <w:b/>
          <w:sz w:val="24"/>
          <w:szCs w:val="24"/>
        </w:rPr>
        <w:t>860 000 рублей</w:t>
      </w:r>
      <w:r>
        <w:rPr>
          <w:rFonts w:cs="Times New Roman" w:ascii="Times New Roman" w:hAnsi="Times New Roman"/>
          <w:sz w:val="24"/>
          <w:szCs w:val="24"/>
        </w:rPr>
        <w:t>,  в том числе:</w:t>
      </w:r>
    </w:p>
    <w:p>
      <w:pPr>
        <w:pStyle w:val="Style15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620"/>
        <w:gridCol w:w="1906"/>
        <w:gridCol w:w="1800"/>
        <w:gridCol w:w="144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очненная бюджетная роспись на  2013 год, руб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ссовые расходы в 2013 году, руб.</w:t>
            </w:r>
          </w:p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клонения, </w:t>
            </w:r>
          </w:p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я (+),</w:t>
            </w:r>
          </w:p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расход (-),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чины отклоне-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Софинансирование мероприятий по созданию и функционированию ЕДД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000,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800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страхования расходов по локализации и ликвидации последствий Ч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работ по корректировке Плана по предупреждению и ликвидации разливов нефтепроду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50 000,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50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0 000,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0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подразделу 0314 «Другие вопросы в области национальной безопасности и правоохранительной деятельности» </w:t>
      </w:r>
      <w:r>
        <w:rPr>
          <w:rFonts w:cs="Times New Roman" w:ascii="Times New Roman" w:hAnsi="Times New Roman"/>
          <w:sz w:val="24"/>
          <w:szCs w:val="24"/>
        </w:rPr>
        <w:t xml:space="preserve">произведены расходы на общую сумму </w:t>
      </w:r>
      <w:r>
        <w:rPr>
          <w:rFonts w:cs="Times New Roman" w:ascii="Times New Roman" w:hAnsi="Times New Roman"/>
          <w:b/>
          <w:sz w:val="24"/>
          <w:szCs w:val="24"/>
        </w:rPr>
        <w:t>230 000 рублей</w:t>
      </w:r>
      <w:r>
        <w:rPr>
          <w:rFonts w:cs="Times New Roman" w:ascii="Times New Roman" w:hAnsi="Times New Roman"/>
          <w:sz w:val="24"/>
          <w:szCs w:val="24"/>
        </w:rPr>
        <w:t>,  в том числе: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620"/>
        <w:gridCol w:w="1906"/>
        <w:gridCol w:w="1800"/>
        <w:gridCol w:w="144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очненная бюджетная роспись на  2013 год, руб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ссовые расходы в 2013 году, руб.</w:t>
            </w:r>
          </w:p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клонения, </w:t>
            </w:r>
          </w:p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я (+),</w:t>
            </w:r>
          </w:p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расход (-),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чины отклоне-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грамма внедрения и развития программного комплекса "Безопасный город" (установка 2 видеокаме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230 000,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230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0 000,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0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5"/>
        <w:spacing w:lineRule="auto" w:line="24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</w:t>
      </w:r>
      <w:r>
        <w:rPr>
          <w:rFonts w:cs="Times New Roman" w:ascii="Times New Roman" w:hAnsi="Times New Roman"/>
          <w:b/>
          <w:sz w:val="24"/>
          <w:szCs w:val="24"/>
        </w:rPr>
        <w:t>по разделу 0300</w:t>
      </w:r>
      <w:r>
        <w:rPr>
          <w:rFonts w:cs="Times New Roman" w:ascii="Times New Roman" w:hAnsi="Times New Roman"/>
          <w:sz w:val="24"/>
          <w:szCs w:val="24"/>
        </w:rPr>
        <w:t xml:space="preserve"> в полном объеме </w:t>
      </w:r>
      <w:r>
        <w:rPr>
          <w:rFonts w:cs="Times New Roman" w:ascii="Times New Roman" w:hAnsi="Times New Roman"/>
          <w:b/>
          <w:sz w:val="24"/>
          <w:szCs w:val="24"/>
        </w:rPr>
        <w:t>(1 090 000,00 рублей)</w:t>
      </w:r>
      <w:r>
        <w:rPr>
          <w:rFonts w:cs="Times New Roman" w:ascii="Times New Roman" w:hAnsi="Times New Roman"/>
          <w:sz w:val="24"/>
          <w:szCs w:val="24"/>
        </w:rPr>
        <w:t xml:space="preserve"> произведены за счет собственных средств бюджет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5"/>
        <w:spacing w:lineRule="auto" w:line="24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0400 "НАЦИОНАЛЬНАЯ ЭКОНОМИКА"</w:t>
      </w:r>
    </w:p>
    <w:p>
      <w:pPr>
        <w:pStyle w:val="Style15"/>
        <w:spacing w:lineRule="auto" w:line="24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подразделу 0409 «Дорожное хозяйство (дорожные фонды)» </w:t>
      </w:r>
      <w:r>
        <w:rPr>
          <w:rFonts w:cs="Times New Roman" w:ascii="Times New Roman" w:hAnsi="Times New Roman"/>
          <w:sz w:val="24"/>
          <w:szCs w:val="24"/>
        </w:rPr>
        <w:t xml:space="preserve">произведены расходы на общую сумму </w:t>
      </w:r>
      <w:r>
        <w:rPr>
          <w:rFonts w:cs="Times New Roman" w:ascii="Times New Roman" w:hAnsi="Times New Roman"/>
          <w:b/>
          <w:sz w:val="24"/>
          <w:szCs w:val="24"/>
        </w:rPr>
        <w:t>5 544 615,14рублей</w:t>
      </w:r>
      <w:r>
        <w:rPr>
          <w:rFonts w:cs="Times New Roman" w:ascii="Times New Roman" w:hAnsi="Times New Roman"/>
          <w:sz w:val="24"/>
          <w:szCs w:val="24"/>
        </w:rPr>
        <w:t>,  в том числе:</w:t>
      </w:r>
    </w:p>
    <w:p>
      <w:pPr>
        <w:pStyle w:val="Style15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620"/>
        <w:gridCol w:w="1906"/>
        <w:gridCol w:w="1800"/>
        <w:gridCol w:w="144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очненная бюджетная роспись на  2013 год, руб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ссовые расходы в 2013 году, руб.</w:t>
            </w:r>
          </w:p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клонения, </w:t>
            </w:r>
          </w:p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я (+),</w:t>
            </w:r>
          </w:p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расход (-),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чины отклоне-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госрочная целевая программа "Развитие транспортного комплекса Мурманской области (2012-2014годы)Субсидия из област-ного бюджета на ремонт дорожно-уличной сети (ул.Кузина, ул.Комсомоль-сксая, пер.Вебера, объем работ -1565м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000,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Долгосрочная целевая программа "Развитие транспортного комплекса Мурманской области (2012-2014годы)Субсидия из областного бюджета на ремонт дорожно-уличной сети (ул.Победы, объем работ -3698м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4863,7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2615,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48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зультатам торгов первоначальная цена была сниже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586 863,7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544 615,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248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5"/>
        <w:spacing w:lineRule="auto" w:line="24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подразделу 0410 «Мероприятия по формированию электронного правительства» </w:t>
      </w:r>
      <w:r>
        <w:rPr>
          <w:rFonts w:cs="Times New Roman" w:ascii="Times New Roman" w:hAnsi="Times New Roman"/>
          <w:sz w:val="24"/>
          <w:szCs w:val="24"/>
        </w:rPr>
        <w:t xml:space="preserve">произведены расходы на общую сумму </w:t>
      </w:r>
      <w:r>
        <w:rPr>
          <w:rFonts w:cs="Times New Roman" w:ascii="Times New Roman" w:hAnsi="Times New Roman"/>
          <w:b/>
          <w:sz w:val="24"/>
          <w:szCs w:val="24"/>
        </w:rPr>
        <w:t>12 000,00 рублей</w:t>
      </w:r>
      <w:r>
        <w:rPr>
          <w:rFonts w:cs="Times New Roman" w:ascii="Times New Roman" w:hAnsi="Times New Roman"/>
          <w:sz w:val="24"/>
          <w:szCs w:val="24"/>
        </w:rPr>
        <w:t>,  в том числе:</w:t>
      </w:r>
    </w:p>
    <w:p>
      <w:pPr>
        <w:pStyle w:val="Style15"/>
        <w:spacing w:lineRule="auto" w:line="24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620"/>
        <w:gridCol w:w="1906"/>
        <w:gridCol w:w="1800"/>
        <w:gridCol w:w="144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очненная бюджетная роспись на  2012 год, руб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ссовые расходы в 2012 году, руб.</w:t>
            </w:r>
          </w:p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клонения, </w:t>
            </w:r>
          </w:p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я (+),</w:t>
            </w:r>
          </w:p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расход (-),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чины отклоне-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я по формированию электронного правительства за счет средств областн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11 400,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4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я по формированию электронного правительства за счет средств местн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 000,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5"/>
        <w:spacing w:lineRule="auto" w:line="24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подразделу 0412 «Другие вопросы в области экономики» </w:t>
      </w:r>
      <w:r>
        <w:rPr>
          <w:rFonts w:cs="Times New Roman" w:ascii="Times New Roman" w:hAnsi="Times New Roman"/>
          <w:sz w:val="24"/>
          <w:szCs w:val="24"/>
        </w:rPr>
        <w:t xml:space="preserve">произведены расходы на общую сумму </w:t>
      </w:r>
      <w:r>
        <w:rPr>
          <w:rFonts w:cs="Times New Roman" w:ascii="Times New Roman" w:hAnsi="Times New Roman"/>
          <w:b/>
          <w:sz w:val="24"/>
          <w:szCs w:val="24"/>
        </w:rPr>
        <w:t>1 312 928,57рублей</w:t>
      </w:r>
      <w:r>
        <w:rPr>
          <w:rFonts w:cs="Times New Roman" w:ascii="Times New Roman" w:hAnsi="Times New Roman"/>
          <w:sz w:val="24"/>
          <w:szCs w:val="24"/>
        </w:rPr>
        <w:t>,  в том числе:</w:t>
      </w:r>
    </w:p>
    <w:p>
      <w:pPr>
        <w:pStyle w:val="Style15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1716"/>
        <w:gridCol w:w="1548"/>
        <w:gridCol w:w="1853"/>
        <w:gridCol w:w="1606"/>
      </w:tblGrid>
      <w:tr>
        <w:trPr>
          <w:tblHeader w:val="true"/>
          <w:trHeight w:val="38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Бюджетные назначения по уточненной росписи, руб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2"/>
                <w:szCs w:val="22"/>
              </w:rPr>
              <w:t>Кассовые расходы, руб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клонения</w:t>
            </w:r>
          </w:p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ономия (+)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0"/>
                <w:szCs w:val="20"/>
              </w:rPr>
              <w:t>перерасход (-),  руб</w:t>
            </w:r>
            <w:r>
              <w:rPr>
                <w:b/>
              </w:rPr>
              <w:t>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чины отклонений</w:t>
            </w:r>
          </w:p>
        </w:tc>
      </w:tr>
      <w:tr>
        <w:trPr>
          <w:trHeight w:val="1352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Выполнение проекта планировки с проектом межевания территорий площадью 11 га (за счет местного бюджета)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121,2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121,2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17" w:hanging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9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Выполнение проекта планировки с проектом межевания территорий площадью 11 га (за счет субсидии из обл.бюджета по эффективному управлению муниципальными финансами)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5 302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9 303,3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17" w:hanging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998,6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муниципальный контракт расторгнут из-за нарушения сроков исполнения контракта</w:t>
            </w:r>
          </w:p>
        </w:tc>
      </w:tr>
      <w:tr>
        <w:trPr>
          <w:trHeight w:val="225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ер по обеспечению сбалансированности бюджетов муниципальных образований в рамках государственной поддержки реализации мероприятий комплексных инвестиционных планов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 00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17" w:hanging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50 000 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потребности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"Муниципальная поддержка малого и среднего предпринимательства в ГП Ревда на 2013-2015 г.г."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/>
            </w:pPr>
            <w:r>
              <w:rPr>
                <w:rFonts w:cs="Times New Roman" w:ascii="Times New Roman" w:hAnsi="Times New Roman"/>
              </w:rPr>
              <w:t>50 504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504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 .т.ч. оплата по договору ГПХ 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30 504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 504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8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явление и награждение лучших предпринимателей года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0</w:t>
            </w:r>
          </w:p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0</w:t>
            </w:r>
          </w:p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1 578 927,2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312 928,5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150 265 998,6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5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Расходы </w:t>
      </w:r>
      <w:r>
        <w:rPr>
          <w:rFonts w:cs="Times New Roman" w:ascii="Times New Roman" w:hAnsi="Times New Roman"/>
          <w:b/>
          <w:sz w:val="24"/>
          <w:szCs w:val="24"/>
        </w:rPr>
        <w:t>по разделу 0400</w:t>
      </w:r>
      <w:r>
        <w:rPr>
          <w:rFonts w:cs="Times New Roman" w:ascii="Times New Roman" w:hAnsi="Times New Roman"/>
          <w:sz w:val="24"/>
          <w:szCs w:val="24"/>
        </w:rPr>
        <w:t xml:space="preserve"> произведены в размере </w:t>
      </w:r>
      <w:r>
        <w:rPr>
          <w:rFonts w:cs="Times New Roman" w:ascii="Times New Roman" w:hAnsi="Times New Roman"/>
          <w:b/>
          <w:sz w:val="24"/>
          <w:szCs w:val="24"/>
        </w:rPr>
        <w:t>6 869 543,71 руб</w:t>
      </w:r>
      <w:r>
        <w:rPr>
          <w:rFonts w:cs="Times New Roman" w:ascii="Times New Roman" w:hAnsi="Times New Roman"/>
          <w:sz w:val="24"/>
          <w:szCs w:val="24"/>
        </w:rPr>
        <w:t>., в .т.ч. за счет:</w:t>
      </w:r>
    </w:p>
    <w:p>
      <w:pPr>
        <w:pStyle w:val="ConsPlusNormal"/>
        <w:widowControl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-    собственных средств бюджета в сумме </w:t>
      </w:r>
      <w:r>
        <w:rPr>
          <w:rFonts w:cs="Times New Roman" w:ascii="Times New Roman" w:hAnsi="Times New Roman"/>
          <w:b/>
          <w:sz w:val="24"/>
          <w:szCs w:val="24"/>
        </w:rPr>
        <w:t>114 225,23</w:t>
      </w:r>
      <w:r>
        <w:rPr>
          <w:rFonts w:cs="Times New Roman" w:ascii="Times New Roman" w:hAnsi="Times New Roman"/>
          <w:sz w:val="24"/>
          <w:szCs w:val="24"/>
        </w:rPr>
        <w:t>рублей;</w:t>
      </w:r>
    </w:p>
    <w:p>
      <w:pPr>
        <w:pStyle w:val="ConsPlusNormal"/>
        <w:widowControl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   за счёт средств областного бюджета (субсидий)-</w:t>
      </w:r>
      <w:r>
        <w:rPr>
          <w:rFonts w:cs="Times New Roman" w:ascii="Times New Roman" w:hAnsi="Times New Roman"/>
          <w:b/>
          <w:sz w:val="24"/>
          <w:szCs w:val="24"/>
        </w:rPr>
        <w:t xml:space="preserve"> 6 755 318,48</w:t>
      </w:r>
      <w:r>
        <w:rPr>
          <w:rFonts w:cs="Times New Roman" w:ascii="Times New Roman" w:hAnsi="Times New Roman"/>
          <w:sz w:val="24"/>
          <w:szCs w:val="24"/>
        </w:rPr>
        <w:t>рублей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b/>
        </w:rPr>
        <w:t>РАЗДЕЛ 0500 "ЖИЛИЩНО-КОММУНАЛЬНОЕ ХОЗЯЙСТВО»</w:t>
      </w:r>
    </w:p>
    <w:p>
      <w:pPr>
        <w:pStyle w:val="Style15"/>
        <w:spacing w:lineRule="auto" w:line="24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8"/>
        <w:rPr/>
      </w:pPr>
      <w:r>
        <w:rPr>
          <w:b/>
        </w:rPr>
        <w:t xml:space="preserve">По подразделу 0501 «Жилищное хозяйство» </w:t>
      </w:r>
      <w:r>
        <w:rPr/>
        <w:t xml:space="preserve">произведены расходы на обеспечение деятельности жилищного хозяйства городского поселения Ревда в общей сумме </w:t>
      </w:r>
      <w:r>
        <w:rPr>
          <w:b/>
        </w:rPr>
        <w:t>4437488,75 руб</w:t>
      </w:r>
      <w:r>
        <w:rPr/>
        <w:t>., в том числе:</w:t>
      </w:r>
    </w:p>
    <w:p>
      <w:pPr>
        <w:pStyle w:val="Normal"/>
        <w:spacing w:lineRule="auto" w:line="240"/>
        <w:ind w:firstLine="708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1715"/>
        <w:gridCol w:w="1476"/>
        <w:gridCol w:w="1652"/>
      </w:tblGrid>
      <w:tr>
        <w:trPr>
          <w:tblHeader w:val="true"/>
          <w:trHeight w:val="283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е назначения по уточненной росписи, руб.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ссовые расходы, руб.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клонения</w:t>
            </w:r>
          </w:p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ономия (+)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0"/>
                <w:szCs w:val="20"/>
              </w:rPr>
              <w:t>перерасход (-),  руб</w:t>
            </w:r>
            <w:r>
              <w:rPr>
                <w:b/>
              </w:rPr>
              <w:t>.</w:t>
            </w:r>
          </w:p>
        </w:tc>
      </w:tr>
      <w:tr>
        <w:trPr>
          <w:trHeight w:val="335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итальный ремонт жилых домов всего, в.т.ч.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02 819,54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02 818,63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0,91</w:t>
            </w:r>
          </w:p>
        </w:tc>
      </w:tr>
      <w:tr>
        <w:trPr>
          <w:trHeight w:val="335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Капитальный ремонт кровли многоквартирных жилых домов  ( 871 кв.м) 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 747,61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 746,70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0,91</w:t>
            </w:r>
          </w:p>
        </w:tc>
      </w:tr>
      <w:tr>
        <w:trPr>
          <w:trHeight w:val="351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3-х пустующих муниципальных квартир (Кузина 11/1 -65,68, Комсомольская 36-кв.21)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162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162,00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ные работы по остекление окон, вывоз мусора, установку замка на входной двери (ООО «ЭРиС»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09,93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09,93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ремонт систем холодного и горячего водоснабжения МЖД, в т.ч.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 879,73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 879,73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оналадочные работы приборов учета тепловой энергии (ООО «ТАСТ ПЛЮС»)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993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993,00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Замена розлива холодного и горячего водоснабжения ул. ул.Умбозерская, 9-66 (ООО "Водоканал-сервис")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7,53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7,53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о-восстановительные работы горячего водоснабжения по ул.Металлургов, д.3 (договор подряда 54-13 от 11.07.13 с Белевич А.В.)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75,99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75,99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о-восстановительные работы горячего водоснабжения по ул.Победы(Цыганов Н.М.)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6,3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6,3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атериалов (трубы, муфты, тройники)ООО «Экотехснаб»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69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69,00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нженерно-технического оборудования – ПИД - регуляторы для управления задвижками (ООО Колонга)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64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640,00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Замена разводки по холодной и горячей воде по ул. Кузина, д. 6-2 (ИП Кленов)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737,91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7,91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итальный ремонт систем водоотведения всего. в т.ч.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723,43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723,43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канализационных стояков ( ул.Кузина,2 кв.52,55, Кузина 1-24) (ООО ЭРиС)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0 723,43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723,43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итальный ремонт систем электроснабжения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5 900,3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5 900,30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электрических сетей для подключен.водонагревателя в д.14,17,19 по Комсомольской (ООО ЭРиС)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 772,36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 772,36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электропроводки Нефедова 2-36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7,94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7,94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сходы по содержанию общего имущества 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49 461,4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49 460,23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,17</w:t>
            </w:r>
          </w:p>
        </w:tc>
      </w:tr>
      <w:tr>
        <w:trPr>
          <w:trHeight w:val="363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мещение затрат по содержанию и ремонту общего имущества многоквартирного дома в доле пустующих муниципальных квартир 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 277,99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 277,99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мещение затрат по содержанию и ремонту общего имущества многоквартирного дома в доле арендуемых нежилых помещений 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 766,4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 765,73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0,67</w:t>
            </w:r>
          </w:p>
        </w:tc>
      </w:tr>
      <w:tr>
        <w:trPr>
          <w:trHeight w:val="363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мещение затрат по содержанию и ремонту общего имущества многоквартирного дома в доле пустующих нежилых помещений 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 417,01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 416,51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0,50</w:t>
            </w:r>
          </w:p>
        </w:tc>
      </w:tr>
      <w:tr>
        <w:trPr>
          <w:trHeight w:val="363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овка приборов учета в муниципальных квартирах -замена электросчетчиков Кузина 9-120,7/1-24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0"/>
                <w:szCs w:val="20"/>
              </w:rPr>
              <w:t>8 329,21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0"/>
                <w:szCs w:val="20"/>
              </w:rPr>
              <w:t>8 329,21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Текущий ремонт и обслуживание пустующих муниципальных жилых помещений  в многоквартирных домах-всего: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5 00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 592,75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7,25</w:t>
            </w:r>
          </w:p>
        </w:tc>
      </w:tr>
      <w:tr>
        <w:trPr>
          <w:trHeight w:val="363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работы по уборке мусора в подвальных помещениях МКД, по вывозу бытового мусора и очистке от нечистот муниципальной квартиры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 82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 412,75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25</w:t>
            </w:r>
          </w:p>
        </w:tc>
      </w:tr>
      <w:tr>
        <w:trPr>
          <w:trHeight w:val="363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Дезинфекция 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0,00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итальный ремонт в  жилых помещениях: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8 347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8 347,00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газовой плиты, водонагревателей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 847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 847,00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сные части для водонагревателей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0,00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гражданам по приобретению водонагревателя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0,00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лата за  работы по организации мероприятий с предприятиями по сезонной подготовке жилищного фонда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 105,12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 105,12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целевая программа «Энергосбережение и повышение энергетической эффективности муниципального образования городское поселение Ревда Ловозерского района на 2010-2015 годы и в перспективе до 2020 года»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 366,45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 332,35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34,10</w:t>
            </w:r>
          </w:p>
        </w:tc>
      </w:tr>
      <w:tr>
        <w:trPr>
          <w:trHeight w:val="363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тановка приборов учета в муниципальных квартирах (ООО «Водоканал-сервис»)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396,4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394,86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54</w:t>
            </w:r>
          </w:p>
        </w:tc>
      </w:tr>
      <w:tr>
        <w:trPr>
          <w:trHeight w:val="363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тановка приборов учета в муниципальных квартирах (Белевич В.В.)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6603,6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6571,04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,56</w:t>
            </w:r>
          </w:p>
        </w:tc>
      </w:tr>
      <w:tr>
        <w:trPr>
          <w:trHeight w:val="363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</w:rPr>
              <w:t>Разработка программы "Энергосбережение и повышение энергетической  эффективности мо гп.Ревда "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500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5000,00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диновременная денежная компенсация гражданам расходов на установку индивидуальных приборов учета энергоресурсов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055,6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055,60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</w:rPr>
              <w:t>Субсидия юридическому лицу (ООО Водоканал-сервис) на установка индивидуальных приборов учета энергоресурсов в муниципальных квартирах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310,85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310,85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 05 подразделу 01: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4 437 932,18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 xml:space="preserve">4 437 488,75 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+443,43</w:t>
            </w:r>
          </w:p>
        </w:tc>
      </w:tr>
    </w:tbl>
    <w:p>
      <w:pPr>
        <w:pStyle w:val="Normal"/>
        <w:spacing w:lineRule="auto" w:line="24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08"/>
        <w:rPr/>
      </w:pPr>
      <w:r>
        <w:rPr/>
        <w:t>По подразделу 0501 «Жилищное хозяйство»</w:t>
      </w:r>
      <w:r>
        <w:rPr>
          <w:b/>
        </w:rPr>
        <w:t xml:space="preserve"> </w:t>
      </w:r>
      <w:r>
        <w:rPr/>
        <w:t xml:space="preserve">расходы произведены за счет  собственных средств бюджета в сумме  </w:t>
      </w:r>
      <w:r>
        <w:rPr>
          <w:b/>
        </w:rPr>
        <w:t>4 437 488,75</w:t>
      </w:r>
      <w:r>
        <w:rPr>
          <w:b/>
          <w:sz w:val="22"/>
          <w:szCs w:val="22"/>
        </w:rPr>
        <w:t xml:space="preserve"> </w:t>
      </w:r>
      <w:r>
        <w:rPr/>
        <w:t>рублей</w:t>
      </w:r>
    </w:p>
    <w:p>
      <w:pPr>
        <w:pStyle w:val="Normal"/>
        <w:spacing w:lineRule="auto" w:line="24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08"/>
        <w:rPr/>
      </w:pPr>
      <w:r>
        <w:rPr>
          <w:b/>
        </w:rPr>
        <w:t xml:space="preserve">По подразделу 0502 «Коммунальное хозяйство» </w:t>
      </w:r>
      <w:r>
        <w:rPr/>
        <w:t xml:space="preserve">произведены расходы на обеспечение деятельности коммунального хозяйства городского поселения Ревда в общей сумме </w:t>
      </w:r>
      <w:r>
        <w:rPr>
          <w:b/>
        </w:rPr>
        <w:t>17 549 402,02руб</w:t>
      </w:r>
      <w:r>
        <w:rPr/>
        <w:t>., в том числе:</w:t>
      </w:r>
    </w:p>
    <w:p>
      <w:pPr>
        <w:pStyle w:val="Normal"/>
        <w:spacing w:lineRule="auto" w:line="240"/>
        <w:ind w:firstLine="708"/>
        <w:rPr/>
      </w:pPr>
      <w:r>
        <w:rPr/>
      </w:r>
    </w:p>
    <w:tbl>
      <w:tblPr>
        <w:tblW w:w="9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1620"/>
        <w:gridCol w:w="1596"/>
        <w:gridCol w:w="1607"/>
      </w:tblGrid>
      <w:tr>
        <w:trPr>
          <w:tblHeader w:val="true"/>
          <w:trHeight w:val="1073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Бюджетные назначения по уточненной росписи, руб.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ссовые расходы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уб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клонения,</w:t>
            </w:r>
          </w:p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ономия (+)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0"/>
                <w:szCs w:val="20"/>
              </w:rPr>
              <w:t>перерасход (-),  руб</w:t>
            </w:r>
            <w:r>
              <w:rPr>
                <w:b/>
              </w:rPr>
              <w:t>.</w:t>
            </w:r>
          </w:p>
        </w:tc>
      </w:tr>
      <w:tr>
        <w:trPr>
          <w:trHeight w:val="479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мещение фактических затрат предприятию, оказывающему услуги по погребению лиц, не имеющих родственников и без определенного места жительства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63 600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600,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опление пустующих жилых помещений в многоквартирных домах, находящихся в муниципальной собственности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20 000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17 752,54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7,46</w:t>
            </w:r>
          </w:p>
        </w:tc>
      </w:tr>
      <w:tr>
        <w:trPr>
          <w:trHeight w:val="479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опление пустующих нежилых помещений в многоквартирных домах, находящихся в муниципальной собственности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8 038,2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8 038,2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муниципальных нежилых зданиях (Умбозерская 1, Победа 21,Победы 24, гаражы 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 299,86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 299,04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</w:t>
            </w:r>
          </w:p>
        </w:tc>
      </w:tr>
      <w:tr>
        <w:trPr>
          <w:trHeight w:val="479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ка системы отопления. Ревизии запорной арматуры в зданиях по ул.Умбозерской,д.1, ул.Победы,д.21 и д.24 (Попов А.Г.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88,3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88,3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замене участка квартальных тепловых сетей от д.6 до д.5 по ул.Вебера (ООО Центргазстрой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51,5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51,52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участка теплосети Победы.д.14 (ИП Кленов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Выполнение аварийно-восстановительных работ на трубопроводе ГВС Победы, в тепловом пункте и стояке отопления Умбозерская 1 (Цыганов Н.М.)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51,8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51,84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ектно-изыскательских работ по объекту "Реконструкция тепловых сетей п.Ревда"" ( ООО «Генезис»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7 316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7 316,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пожарных гидрантов на сетях водоснабжения (ООО «Водоканал-сервис»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 543,9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 543,92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электрических сетей по ул. Умбозерской (ИП Дмитрук Л.И.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643,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00</w:t>
            </w:r>
          </w:p>
        </w:tc>
      </w:tr>
      <w:tr>
        <w:trPr>
          <w:trHeight w:val="479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влическая промывка и опрессовка систем отопления в нежилых  здания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222,48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221,65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</w:tr>
      <w:tr>
        <w:trPr>
          <w:trHeight w:val="479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проведение мероприятий, вошедших в ведомственную целевую программу области "Подготовка объектов и систем жизнеобеспечения Мурманской области к работе в осенне-зимний период на 2012-2014годы"  за счет средств местного бюджет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 100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 082,56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17,44</w:t>
            </w:r>
          </w:p>
        </w:tc>
      </w:tr>
      <w:tr>
        <w:trPr>
          <w:trHeight w:val="479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авка оборудования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08,25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08,25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замене участка трубопровода ХВС по ул.Вебера д.5, д.6 (ИП Клёнов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749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749,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муфт и отводов по ул.Нефедова (ООО «Реал-Строй»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00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00,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трубопровода ХВС пер.Пионерский  (ИП Дмитрук Л.И.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50,1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50,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</w:tr>
      <w:tr>
        <w:trPr>
          <w:trHeight w:val="479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тояков канализации на ул.Умбозерской д.1 (ООО "ЭРиС"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373,16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373,16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 сметной документации (ООО «Генезис»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000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000,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циркуляционной емкости и растворного бака КМГ 1100 М3К2 для станции обеззараживания ПОЭ-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 000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 000,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ожарных гидрант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000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000,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рышек для люков канализационны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35,4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35,4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сметной стоимости объект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Возмещение расходов на оплату электроэнергии по общедомовым приборам учета жилых пустующих квартир многоквартирных дом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00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686,46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3,54</w:t>
            </w:r>
          </w:p>
        </w:tc>
      </w:tr>
      <w:tr>
        <w:trPr>
          <w:trHeight w:val="335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Возмещение расходов на оплату водоснабжения и водоотведения по общедомовым приборам учета жилых пустующих квартир многоквартирных дом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16,6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3,40</w:t>
            </w:r>
          </w:p>
        </w:tc>
      </w:tr>
      <w:tr>
        <w:trPr>
          <w:trHeight w:val="335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Возмещение расходов на оплату водоснабжения и водоотведения по общедомовым приборам учета пустующих нежилых квартир многоквартирных дом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9,66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34</w:t>
            </w:r>
          </w:p>
        </w:tc>
      </w:tr>
      <w:tr>
        <w:trPr>
          <w:trHeight w:val="335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государственной экспертизы проектной документации и проверка достоверности определения сметной стоимости по объекту "Реконструкция системы водоснабжения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700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 688,94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6</w:t>
            </w:r>
          </w:p>
        </w:tc>
      </w:tr>
      <w:tr>
        <w:trPr>
          <w:trHeight w:val="722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государственной экспертизы проектной документации и проверка достоверности определения сметной стоимости по объекту "Реконструкция канализационных очистных сооружений ГП Ревда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 107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 102,93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7</w:t>
            </w:r>
          </w:p>
        </w:tc>
      </w:tr>
      <w:tr>
        <w:trPr>
          <w:trHeight w:val="335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Мероприятия, вошедшие в ведомственную долгосрочную целевую программу области "Энергосбережение и повышение энергетической эффективности в МО на 2010-2015годы" и финансируемые за счет субсидии из областного бюджета, всего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78 890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31 563,05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326,95</w:t>
            </w:r>
          </w:p>
        </w:tc>
      </w:tr>
      <w:tr>
        <w:trPr>
          <w:trHeight w:val="353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821 225,1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549 402,02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 823,10</w:t>
            </w:r>
          </w:p>
        </w:tc>
      </w:tr>
    </w:tbl>
    <w:p>
      <w:pPr>
        <w:pStyle w:val="Normal"/>
        <w:spacing w:lineRule="auto" w:line="24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08"/>
        <w:rPr/>
      </w:pPr>
      <w:r>
        <w:rPr/>
        <w:t>По подразделу 0502 «Коммунальное хозяйство»</w:t>
      </w:r>
      <w:r>
        <w:rPr>
          <w:b/>
        </w:rPr>
        <w:t xml:space="preserve"> </w:t>
      </w:r>
      <w:r>
        <w:rPr/>
        <w:t>произведены расходы за счет:</w:t>
      </w:r>
    </w:p>
    <w:p>
      <w:pPr>
        <w:pStyle w:val="Normal"/>
        <w:spacing w:lineRule="auto" w:line="240"/>
        <w:ind w:firstLine="708"/>
        <w:rPr/>
      </w:pPr>
      <w:r>
        <w:rPr/>
        <w:t xml:space="preserve">-   собственных средств бюджета – </w:t>
      </w:r>
      <w:r>
        <w:rPr>
          <w:b/>
        </w:rPr>
        <w:t>8 617 838,97</w:t>
      </w:r>
      <w:r>
        <w:rPr/>
        <w:t xml:space="preserve"> руб.;</w:t>
      </w:r>
    </w:p>
    <w:p>
      <w:pPr>
        <w:pStyle w:val="Normal"/>
        <w:spacing w:lineRule="auto" w:line="240"/>
        <w:ind w:firstLine="708"/>
        <w:rPr/>
      </w:pPr>
      <w:r>
        <w:rPr/>
        <w:t xml:space="preserve">- субсидии из областного бюджета на  подготовку к отопительному сезону 2013/2014г.г.  в сумме  </w:t>
      </w:r>
      <w:r>
        <w:rPr>
          <w:b/>
        </w:rPr>
        <w:t>8 931 563,05</w:t>
      </w:r>
      <w:r>
        <w:rPr/>
        <w:t>руб.</w:t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>
          <w:b/>
        </w:rPr>
        <w:t xml:space="preserve">По подразделу 0503 «Благоустройство» </w:t>
      </w:r>
      <w:r>
        <w:rPr/>
        <w:t xml:space="preserve">произведены расходы на благоустройство территории городского поселения Ревда в общей сумме </w:t>
      </w:r>
      <w:r>
        <w:rPr>
          <w:b/>
        </w:rPr>
        <w:t>9 367 721,12 руб</w:t>
      </w:r>
      <w:r>
        <w:rPr/>
        <w:t>., в том числе:</w:t>
      </w:r>
    </w:p>
    <w:p>
      <w:pPr>
        <w:pStyle w:val="Normal"/>
        <w:spacing w:lineRule="auto" w:line="240"/>
        <w:ind w:firstLine="708"/>
        <w:rPr/>
      </w:pPr>
      <w:r>
        <w:rPr/>
      </w:r>
    </w:p>
    <w:tbl>
      <w:tblPr>
        <w:tblW w:w="9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1620"/>
        <w:gridCol w:w="1579"/>
        <w:gridCol w:w="1579"/>
      </w:tblGrid>
      <w:tr>
        <w:trPr>
          <w:trHeight w:val="283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Бюджетные назначения по уточненной росписи, руб.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ссовые расходы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уб.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клонения,</w:t>
            </w:r>
          </w:p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ономия (+)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0"/>
                <w:szCs w:val="20"/>
              </w:rPr>
              <w:t>перерасход (-),  руб</w:t>
            </w:r>
            <w:r>
              <w:rPr>
                <w:b/>
              </w:rPr>
              <w:t>.</w:t>
            </w:r>
          </w:p>
        </w:tc>
      </w:tr>
      <w:tr>
        <w:trPr>
          <w:trHeight w:val="283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уличное освещение, всег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55 042,73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54 112,4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0,33</w:t>
            </w:r>
          </w:p>
        </w:tc>
      </w:tr>
      <w:tr>
        <w:trPr>
          <w:trHeight w:val="335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на электроснабже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376,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 445,67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33</w:t>
            </w:r>
          </w:p>
        </w:tc>
      </w:tr>
      <w:tr>
        <w:trPr>
          <w:trHeight w:val="335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служивание электросетей  (муниципального контракт ООО «ЭРиС») (за счет субсидии из областного бюджета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 666,73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 666,73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служивание электросетей  муниципального контракт ООО «ЭРиС»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 содержание автомобильных дорог и инженерных сооружений на них в границах поселения, всег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80 320,27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21 958,73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 361,54</w:t>
            </w:r>
          </w:p>
        </w:tc>
      </w:tr>
      <w:tr>
        <w:trPr>
          <w:trHeight w:val="352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на содержание и обслуживание улично-дорожной сети (муниц.контракт «ООО ВладЛена») (за счет субсидии из област.бюджета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0 320,27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32 769,9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50,37</w:t>
            </w:r>
          </w:p>
        </w:tc>
      </w:tr>
      <w:tr>
        <w:trPr>
          <w:trHeight w:val="352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на содержание и обслуживание улично-дорожной сети (муниц.контракт «ООО ВладЛена»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000,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 188,83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1,17</w:t>
            </w:r>
          </w:p>
        </w:tc>
      </w:tr>
      <w:tr>
        <w:trPr>
          <w:trHeight w:val="528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лата штраф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Оплата по исполнительному листу - истец Кольское ГОУ ДРСП  (за счет субсидии из област.бюджета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3 511,0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3 511,0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и содержание мест захоронения (муниц.контракт ООО «Стик»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0"/>
                <w:szCs w:val="20"/>
              </w:rPr>
              <w:t>290 000,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0"/>
                <w:szCs w:val="20"/>
              </w:rPr>
              <w:t>290 000,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прочие мероприятия по благоустройству, всег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9 011,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8 982,05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95</w:t>
            </w:r>
          </w:p>
        </w:tc>
      </w:tr>
      <w:tr>
        <w:trPr>
          <w:trHeight w:val="357" w:hRule="atLeast"/>
        </w:trPr>
        <w:tc>
          <w:tcPr>
            <w:tcW w:w="9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357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зашивка оконных проемов в нежилых пустующих зданиях, договор ГПХ с физическим лицом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00,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193,05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,95</w:t>
            </w:r>
          </w:p>
        </w:tc>
      </w:tr>
      <w:tr>
        <w:trPr>
          <w:trHeight w:val="357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- отлов безнадзорных животных, договора с юридическими лицами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100,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100,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 установка новогодней ёлки, осветительных украшен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2,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80,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</w:tr>
      <w:tr>
        <w:trPr>
          <w:trHeight w:val="353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 Управление Роспотребнадзора по Мурманской обл. за нарушение требований законодательства в обл. обеспечения санитарно-эпидемиологического благополучия насел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обретение салюта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646,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646,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353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обретение стройматериалов для зашивки оконных проем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63,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63,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0"/>
                <w:szCs w:val="20"/>
              </w:rPr>
              <w:t>Мероприятия в рамках реализации муниципальной целевой программы «Повышение безопасности дорожного движения и снижение дорожно-транспортного травматизма в МО ГП Ревда на 2013-2016 г.г.», всег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69 318,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69 217,11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00,89</w:t>
            </w:r>
          </w:p>
        </w:tc>
      </w:tr>
      <w:tr>
        <w:trPr>
          <w:trHeight w:val="353" w:hRule="atLeast"/>
        </w:trPr>
        <w:tc>
          <w:tcPr>
            <w:tcW w:w="9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353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проведение капитального ремонта автомобильных дорог  общего пользования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14 646,45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14 545,58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7</w:t>
            </w:r>
          </w:p>
        </w:tc>
      </w:tr>
      <w:tr>
        <w:trPr>
          <w:trHeight w:val="353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Работы по приведению дор.знаков и пешех.переходов в соотв.с требов.ГОС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863,72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863,72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  проектно-сметной документации по объектам "Ремонт участка дорожного покрытия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орожных знаков (ИП Ошовский С.В.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000,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000,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укладке нового тротуара в арке-проезде по ул.Комсомольская д.25 (ИП Ошовский С.В.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42,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41,98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</w:tr>
      <w:tr>
        <w:trPr>
          <w:trHeight w:val="353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дорожных знак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65,83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65,83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0"/>
                <w:szCs w:val="20"/>
              </w:rPr>
              <w:t>Мероприятия в рамках реализации муниципальной целевой программы «Обеспечение оптимизации системы обращения с отходами производства и потребления на территории ГП Ревда на 2013-2016 г.г.», всег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 760,0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 351,6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08,40</w:t>
            </w:r>
          </w:p>
        </w:tc>
      </w:tr>
      <w:tr>
        <w:trPr>
          <w:trHeight w:val="353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еревозка мусор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760,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760,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устранение возникших стихийных свалок бытовых и промышленных отходов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000,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931,6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8,40</w:t>
            </w:r>
          </w:p>
        </w:tc>
      </w:tr>
      <w:tr>
        <w:trPr>
          <w:trHeight w:val="353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обретение и установка урн для мусор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660,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0</w:t>
            </w:r>
          </w:p>
        </w:tc>
      </w:tr>
      <w:tr>
        <w:trPr>
          <w:trHeight w:val="353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в рамках реализации муниципальной целевой программы "Строительство, реконструкция и эксплуатация детских игровых, спортивных площадок и мест отдыха на территории муниципального образования городское поселение Ревда Ловозерского района на 2013 – 2015 годы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6 589,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6 588,23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0,77</w:t>
            </w:r>
          </w:p>
        </w:tc>
      </w:tr>
      <w:tr>
        <w:trPr>
          <w:trHeight w:val="353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работка рабочего чертежа по благоустройству зоны отдыха объекта "Площадка отдыха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04,44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04,44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тройство площадки для "тихого отдыха" на территории центральной игровой площадке (ул.Металлургов) (ООО «ЭРиС»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298,79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298,79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52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закупка и монтаж  спортивно-игровой конструкции для комплектования центральной игровой площадки (ООО "Городское благоустройство"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00,77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00,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</w:t>
            </w:r>
          </w:p>
        </w:tc>
      </w:tr>
      <w:tr>
        <w:trPr>
          <w:trHeight w:val="353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риобретение краск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428 552,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367 721,12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60 830,88</w:t>
            </w:r>
          </w:p>
        </w:tc>
      </w:tr>
    </w:tbl>
    <w:p>
      <w:pPr>
        <w:pStyle w:val="Normal"/>
        <w:spacing w:lineRule="auto" w:line="240"/>
        <w:ind w:firstLine="708"/>
        <w:rPr/>
      </w:pPr>
      <w:r>
        <w:rPr/>
        <w:t>По подразделу 0503 «Благоустройство»</w:t>
      </w:r>
      <w:r>
        <w:rPr>
          <w:b/>
        </w:rPr>
        <w:t xml:space="preserve"> </w:t>
      </w:r>
      <w:r>
        <w:rPr/>
        <w:t>произведены расходы за счет:</w:t>
      </w:r>
    </w:p>
    <w:p>
      <w:pPr>
        <w:pStyle w:val="Normal"/>
        <w:spacing w:lineRule="auto" w:line="240"/>
        <w:ind w:firstLine="708"/>
        <w:rPr/>
      </w:pPr>
      <w:r>
        <w:rPr/>
        <w:t xml:space="preserve">-   собственных средств бюджета – </w:t>
      </w:r>
      <w:r>
        <w:rPr>
          <w:b/>
        </w:rPr>
        <w:t>5 664 773,49</w:t>
      </w:r>
      <w:r>
        <w:rPr/>
        <w:t xml:space="preserve"> руб.;</w:t>
      </w:r>
    </w:p>
    <w:p>
      <w:pPr>
        <w:pStyle w:val="Normal"/>
        <w:spacing w:lineRule="auto" w:line="240"/>
        <w:ind w:firstLine="708"/>
        <w:rPr/>
      </w:pPr>
      <w:r>
        <w:rPr/>
        <w:t xml:space="preserve">- субсидии из областного бюджета -  </w:t>
      </w:r>
      <w:r>
        <w:rPr>
          <w:b/>
        </w:rPr>
        <w:t>3 702 947,63</w:t>
      </w:r>
      <w:r>
        <w:rPr/>
        <w:t>руб.</w:t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>
          <w:b/>
        </w:rPr>
        <w:t xml:space="preserve">По подразделу 0505 «Другие вопросы в области жилищно-коммунального хозяйства» </w:t>
      </w:r>
      <w:r>
        <w:rPr/>
        <w:t xml:space="preserve">произведены расходы на предоставление поддержки малоимущим гражданам на установку приборов учета используемых ресурсов в общей сумме </w:t>
      </w:r>
      <w:r>
        <w:rPr>
          <w:b/>
        </w:rPr>
        <w:t>69 689,00 руб</w:t>
      </w:r>
      <w:r>
        <w:rPr/>
        <w:t>., в том числе:</w:t>
      </w:r>
    </w:p>
    <w:tbl>
      <w:tblPr>
        <w:tblW w:w="9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1620"/>
        <w:gridCol w:w="1579"/>
        <w:gridCol w:w="1579"/>
      </w:tblGrid>
      <w:tr>
        <w:trPr>
          <w:trHeight w:val="283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Бюджетные назначения по уточненной росписи, руб.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ссовые расходы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уб.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клонения,</w:t>
            </w:r>
          </w:p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ономия (+)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0"/>
                <w:szCs w:val="20"/>
              </w:rPr>
              <w:t>перерасход (-),  руб</w:t>
            </w:r>
            <w:r>
              <w:rPr>
                <w:b/>
              </w:rPr>
              <w:t>.</w:t>
            </w:r>
          </w:p>
        </w:tc>
      </w:tr>
      <w:tr>
        <w:trPr>
          <w:trHeight w:val="355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муниципальным образованиям на предоставление поддержки малоимущим гражданам на установку приборов учета используемых ресурсов за счет средств областного бюджет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00,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952,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 048,00</w:t>
            </w:r>
          </w:p>
        </w:tc>
      </w:tr>
      <w:tr>
        <w:trPr>
          <w:trHeight w:val="355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о установке приборов учета малоимущим гражданам за счет средств местного бюджет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37,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37,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 737,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 689,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3 048,00</w:t>
            </w:r>
          </w:p>
        </w:tc>
      </w:tr>
    </w:tbl>
    <w:p>
      <w:pPr>
        <w:pStyle w:val="Normal"/>
        <w:spacing w:lineRule="auto" w:line="240"/>
        <w:ind w:firstLine="708"/>
        <w:rPr/>
      </w:pPr>
      <w:r>
        <w:rPr/>
        <w:t>По подразделу 0505 «Другие вопросы в области жилищно-коммунального хозяйства»</w:t>
      </w:r>
      <w:r>
        <w:rPr>
          <w:b/>
        </w:rPr>
        <w:t xml:space="preserve"> </w:t>
      </w:r>
      <w:r>
        <w:rPr/>
        <w:t>произведены расходы за счет:</w:t>
      </w:r>
    </w:p>
    <w:p>
      <w:pPr>
        <w:pStyle w:val="Normal"/>
        <w:spacing w:lineRule="auto" w:line="240"/>
        <w:ind w:firstLine="708"/>
        <w:rPr/>
      </w:pPr>
      <w:r>
        <w:rPr/>
        <w:t xml:space="preserve">-   собственных средств бюджета – </w:t>
      </w:r>
      <w:r>
        <w:rPr>
          <w:b/>
        </w:rPr>
        <w:t>8 737,00</w:t>
      </w:r>
      <w:r>
        <w:rPr/>
        <w:t xml:space="preserve"> руб.;</w:t>
      </w:r>
    </w:p>
    <w:p>
      <w:pPr>
        <w:pStyle w:val="Normal"/>
        <w:spacing w:lineRule="auto" w:line="240"/>
        <w:ind w:firstLine="708"/>
        <w:rPr/>
      </w:pPr>
      <w:r>
        <w:rPr/>
        <w:t xml:space="preserve">-   субсидии из областного бюджета  в сумме  </w:t>
      </w:r>
      <w:r>
        <w:rPr>
          <w:b/>
        </w:rPr>
        <w:t>60 952,00</w:t>
      </w:r>
      <w:r>
        <w:rPr/>
        <w:t>руб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0700 «ОБРАЗОВАНИЕ»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По подразделу 0707</w:t>
      </w:r>
      <w:r>
        <w:rPr>
          <w:rFonts w:cs="Times New Roman" w:ascii="Times New Roman" w:hAnsi="Times New Roman"/>
          <w:sz w:val="24"/>
          <w:szCs w:val="24"/>
        </w:rPr>
        <w:t xml:space="preserve"> «Молодежная политика и оздоровление детей» осуществлены расходы на реализацию муниципальной целевой программы «Молодежь-будущее поселка» на 2013 г. в сумме </w:t>
      </w:r>
      <w:r>
        <w:rPr>
          <w:rFonts w:cs="Times New Roman" w:ascii="Times New Roman" w:hAnsi="Times New Roman"/>
          <w:b/>
          <w:sz w:val="24"/>
          <w:szCs w:val="24"/>
        </w:rPr>
        <w:t>139 546,25</w:t>
      </w:r>
      <w:r>
        <w:rPr>
          <w:rFonts w:cs="Times New Roman" w:ascii="Times New Roman" w:hAnsi="Times New Roman"/>
          <w:sz w:val="24"/>
          <w:szCs w:val="24"/>
        </w:rPr>
        <w:t xml:space="preserve"> рубля, в том числе:</w:t>
      </w:r>
    </w:p>
    <w:p>
      <w:pPr>
        <w:pStyle w:val="Style15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1500"/>
        <w:gridCol w:w="1380"/>
        <w:gridCol w:w="2141"/>
      </w:tblGrid>
      <w:tr>
        <w:trPr>
          <w:tblHeader w:val="true"/>
          <w:trHeight w:val="137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Бюджетные назначения по уточненной росписи, руб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ссовые расходы, руб.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клонения</w:t>
            </w:r>
          </w:p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ономия (+)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0"/>
                <w:szCs w:val="20"/>
              </w:rPr>
              <w:t>перерасход (-),  руб</w:t>
            </w:r>
            <w:r>
              <w:rPr>
                <w:b/>
              </w:rPr>
              <w:t>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Причины отклонений</w:t>
            </w:r>
          </w:p>
        </w:tc>
      </w:tr>
      <w:tr>
        <w:trPr>
          <w:trHeight w:val="28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хоккейного корта и приобретение инвентар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468" w:firstLine="4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93,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192,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0,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одарочной и сувенирной продукции (отборочный тур молодежной .конкурсной программы Хип-Хоп-Шоу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468" w:firstLine="4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жегодный традиционный семейный конкурс"Мастерим своими руками"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Новогодней елки Главы муниципального образования ГП Ревда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58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58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ференций, фестивалей, конкурсов («Леди совершенство», открытие молодежного фестиваля и т.д.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95,7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95,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 547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 546,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0,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tyle15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о разделу 0707 все расходы произведены за счет собственных средств бюджета -</w:t>
      </w:r>
      <w:r>
        <w:rPr>
          <w:rFonts w:cs="Times New Roman" w:ascii="Times New Roman" w:hAnsi="Times New Roman"/>
          <w:b/>
          <w:sz w:val="24"/>
          <w:szCs w:val="24"/>
        </w:rPr>
        <w:t>139 546,25</w:t>
      </w:r>
      <w:r>
        <w:rPr>
          <w:rFonts w:cs="Times New Roman" w:ascii="Times New Roman" w:hAnsi="Times New Roman"/>
          <w:sz w:val="24"/>
          <w:szCs w:val="24"/>
        </w:rPr>
        <w:t>рублей.</w:t>
      </w:r>
    </w:p>
    <w:p>
      <w:pPr>
        <w:pStyle w:val="Style15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>
          <w:b/>
        </w:rPr>
        <w:t>РАЗДЕЛ 0800 "КУЛЬТУРА, КИНЕМАТОГРАФИЯ И СРЕДСТВА МАССОВОЙ ИНФОРМАЦИИ»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подразделу 0801 «Культура». </w:t>
      </w:r>
      <w:r>
        <w:rPr>
          <w:rFonts w:cs="Times New Roman" w:ascii="Times New Roman" w:hAnsi="Times New Roman"/>
          <w:sz w:val="24"/>
          <w:szCs w:val="24"/>
        </w:rPr>
        <w:t>Произведены расход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держание и обеспечение деятельности подведомственного бюджетного учреждения «Культурно-спортивный центр» в сумме  </w:t>
      </w:r>
      <w:r>
        <w:rPr>
          <w:rFonts w:cs="Times New Roman" w:ascii="Times New Roman" w:hAnsi="Times New Roman"/>
          <w:b/>
          <w:sz w:val="24"/>
          <w:szCs w:val="24"/>
        </w:rPr>
        <w:t xml:space="preserve">21 330 610,00 </w:t>
      </w:r>
      <w:r>
        <w:rPr>
          <w:rFonts w:cs="Times New Roman" w:ascii="Times New Roman" w:hAnsi="Times New Roman"/>
          <w:sz w:val="24"/>
          <w:szCs w:val="24"/>
        </w:rPr>
        <w:t>руб., в том числе на:</w:t>
      </w:r>
    </w:p>
    <w:p>
      <w:pPr>
        <w:pStyle w:val="Style15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▪  </w:t>
      </w:r>
      <w:r>
        <w:rPr>
          <w:rFonts w:cs="Times New Roman" w:ascii="Times New Roman" w:hAnsi="Times New Roman"/>
          <w:b/>
          <w:sz w:val="24"/>
          <w:szCs w:val="24"/>
        </w:rPr>
        <w:t>выплату заработной платы   11 859 962,29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1775"/>
        <w:gridCol w:w="1508"/>
        <w:gridCol w:w="1684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точник выпл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очненная бюджетная роспись на  2013 год, руб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ссовые расходы в 2013году, руб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тклонения, </w:t>
            </w:r>
          </w:p>
          <w:p>
            <w:pPr>
              <w:pStyle w:val="1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кономия (+),</w:t>
            </w:r>
          </w:p>
          <w:p>
            <w:pPr>
              <w:pStyle w:val="1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ерасход (-),</w:t>
            </w: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уб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чины отклонений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997 062,2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997 062,2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ающий коэффициент (сельские) 1,25 за счет</w:t>
            </w:r>
          </w:p>
          <w:p>
            <w:pPr>
              <w:pStyle w:val="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бсидии из областного бюджета на реализацию мер социальной поддержки отдельных категорий граждан, работающих в муниципальных учреждениях образования, культуры и здравоохранения, расположенных в сельских населенных пунктах и поселках городского типа Мурман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  <w:p>
            <w:pPr>
              <w:pStyle w:val="11"/>
              <w:spacing w:lineRule="auto" w:line="240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  <w:p>
            <w:pPr>
              <w:pStyle w:val="11"/>
              <w:spacing w:lineRule="auto" w:line="240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  <w:p>
            <w:pPr>
              <w:pStyle w:val="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90 600,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  <w:p>
            <w:pPr>
              <w:pStyle w:val="11"/>
              <w:spacing w:lineRule="auto" w:line="240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  <w:p>
            <w:pPr>
              <w:pStyle w:val="11"/>
              <w:spacing w:lineRule="auto" w:line="240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  <w:p>
            <w:pPr>
              <w:pStyle w:val="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90 6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  <w:p>
            <w:pPr>
              <w:pStyle w:val="11"/>
              <w:spacing w:lineRule="auto" w:line="240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  <w:p>
            <w:pPr>
              <w:pStyle w:val="11"/>
              <w:spacing w:lineRule="auto" w:line="240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  <w:p>
            <w:pPr>
              <w:pStyle w:val="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на повышение фонда оплаты труда работникам бюджетных учреждений образования. Культуры и здравоохранения, финансируемых из местных бюджетов на 2013 год за счет субсидии из областного бюдже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 300,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 3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 859 962,2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 859 962,2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</w:r>
          </w:p>
        </w:tc>
      </w:tr>
    </w:tbl>
    <w:p>
      <w:pPr>
        <w:pStyle w:val="Style15"/>
        <w:spacing w:lineRule="auto" w:line="240"/>
        <w:ind w:firstLine="708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11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енность работников учреждения на начало года составляла 43 человек, на конец года составляет 44 человек, среднегодовая численность – 45,1 человек. </w:t>
      </w:r>
    </w:p>
    <w:p>
      <w:pPr>
        <w:pStyle w:val="Normal"/>
        <w:spacing w:lineRule="auto" w:line="240"/>
        <w:rPr/>
      </w:pPr>
      <w:r>
        <w:rPr/>
        <w:t>По состоянию на 01.01.2014 в штатном расписании имеются 2  вакантных должности: из них концертмейстер – 1 единица, медсестра - 1 единица.</w:t>
      </w:r>
    </w:p>
    <w:p>
      <w:pPr>
        <w:pStyle w:val="11"/>
        <w:spacing w:lineRule="auto" w:line="240"/>
        <w:ind w:firstLine="708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tbl>
      <w:tblPr>
        <w:tblW w:w="9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1775"/>
        <w:gridCol w:w="1508"/>
        <w:gridCol w:w="1684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расх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очненная бюджетная роспись на  2013год, руб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ссовые расходы в 2013 году, руб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тклонения, </w:t>
            </w:r>
          </w:p>
          <w:p>
            <w:pPr>
              <w:pStyle w:val="1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кономия (+),</w:t>
            </w:r>
          </w:p>
          <w:p>
            <w:pPr>
              <w:pStyle w:val="1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ерасход (-),</w:t>
            </w: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уб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чины отклонений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числения на фонд оплаты тру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643 681,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643 681,0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На обеспечение деятельности учреждения в сумме израсходовано </w:t>
      </w:r>
      <w:r>
        <w:rPr>
          <w:b/>
        </w:rPr>
        <w:t>5 826 966,66</w:t>
      </w:r>
      <w:r>
        <w:rPr/>
        <w:t xml:space="preserve"> рублей, в том числе:</w:t>
      </w:r>
    </w:p>
    <w:p>
      <w:pPr>
        <w:pStyle w:val="Normal"/>
        <w:spacing w:lineRule="auto" w:line="240"/>
        <w:rPr/>
      </w:pPr>
      <w:r>
        <w:rPr/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514"/>
        <w:gridCol w:w="1906"/>
        <w:gridCol w:w="1800"/>
        <w:gridCol w:w="145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татья расход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Бюджетные назначения по уточненной росписи, руб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ассовые расходы в 2013 году, руб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Отклонения,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экономия (+),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ерерасход (-),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           </w:t>
            </w:r>
            <w:r>
              <w:rPr/>
              <w:t>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ричины отклонени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выплаты работникам,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1 083,8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1 083,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льготного проезда в отпус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 673,6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 673,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е по уходу за ребенком до 3 л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,2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,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луги связи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398,5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398,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анспортные услуги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80,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8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альные услуги всего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105 317,8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105 317,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85 370,9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85 370,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 871,3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 871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, водоотведе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075,4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075,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луги по содержанию имущества, всего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 566,4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 566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мусора (ООО «Жилкомсервис»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5,4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5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мусора (ООО «ВладЛена»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мусора (ИП Макаров И.В.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пожарной сигнализации (ООО «Автоматика»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861,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86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зка задвижек в трубопровод теплопункта (ООО «Рационализаторство и Новаторство инжиниринг»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40,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4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уживание и ремонт тепловых сетей и сетей водоснабжения (ООО Теплосетьсервис-Ревда»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860,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86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чие услуги, всего    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 020,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 02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программных продуктов, всег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-Центр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620,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62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Переработка ртутьсодержащих отходов безопасности (ООО «Экотранс»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0,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826 966,6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826 966,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firstLine="708"/>
        <w:rPr/>
      </w:pPr>
      <w:r>
        <w:rPr/>
        <w:t>По подразделу 0801 «Культура, кинематография и средства массовой информации»</w:t>
      </w:r>
      <w:r>
        <w:rPr>
          <w:b/>
        </w:rPr>
        <w:t xml:space="preserve"> </w:t>
      </w:r>
      <w:r>
        <w:rPr/>
        <w:t>произведены расходы за счет:</w:t>
      </w:r>
    </w:p>
    <w:p>
      <w:pPr>
        <w:pStyle w:val="Normal"/>
        <w:spacing w:lineRule="auto" w:line="240"/>
        <w:ind w:firstLine="708"/>
        <w:rPr/>
      </w:pPr>
      <w:r>
        <w:rPr/>
        <w:t xml:space="preserve">-  собственных средств бюджета –  </w:t>
      </w:r>
      <w:r>
        <w:rPr>
          <w:b/>
        </w:rPr>
        <w:t>19 467 710,00 рублей;</w:t>
      </w:r>
    </w:p>
    <w:p>
      <w:pPr>
        <w:pStyle w:val="Normal"/>
        <w:spacing w:lineRule="auto" w:line="240"/>
        <w:ind w:firstLine="708"/>
        <w:rPr/>
      </w:pPr>
      <w:r>
        <w:rPr/>
        <w:t xml:space="preserve">- субсидии из областного бюджета на реализацию мер социальной поддержки отдельных категорий граждан, работающих в муниципальных учреждениях образования, культуры и здравоохранения, расположенных в сельских населенных пунктах и поселках городского типа  –  </w:t>
      </w:r>
      <w:r>
        <w:rPr>
          <w:b/>
        </w:rPr>
        <w:t xml:space="preserve"> 1 490 600</w:t>
      </w:r>
      <w:r>
        <w:rPr/>
        <w:t xml:space="preserve"> </w:t>
      </w:r>
      <w:r>
        <w:rPr>
          <w:b/>
        </w:rPr>
        <w:t>руб.;</w:t>
      </w:r>
    </w:p>
    <w:p>
      <w:pPr>
        <w:pStyle w:val="Normal"/>
        <w:spacing w:lineRule="auto" w:line="240"/>
        <w:ind w:firstLine="708"/>
        <w:rPr/>
      </w:pPr>
      <w:r>
        <w:rPr/>
        <w:t>- субсидии</w:t>
      </w:r>
      <w:r>
        <w:rPr>
          <w:b/>
        </w:rPr>
        <w:t xml:space="preserve"> </w:t>
      </w:r>
      <w:r>
        <w:rPr/>
        <w:t>из</w:t>
      </w:r>
      <w:r>
        <w:rPr>
          <w:b/>
        </w:rPr>
        <w:t xml:space="preserve"> </w:t>
      </w:r>
      <w:r>
        <w:rPr/>
        <w:t xml:space="preserve">областного бюджета на повышение фонда оплаты труда  работникам бюджетных учреждений  образования, культуры и здравоохранения, финансируемых из местных бюджетов на 2013 год в сумме  </w:t>
      </w:r>
      <w:r>
        <w:rPr>
          <w:b/>
        </w:rPr>
        <w:t>372 300,00 рублей</w:t>
      </w:r>
      <w:r>
        <w:rPr/>
        <w:t>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>
          <w:b/>
        </w:rPr>
        <w:t>РАЗДЕЛ 11 00 "ФИЗИЧЕСКАЯ КУЛЬТУРА И СПОРТ»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08"/>
        <w:rPr/>
      </w:pPr>
      <w:r>
        <w:rPr>
          <w:b/>
        </w:rPr>
        <w:t xml:space="preserve">По подразделу 1102  </w:t>
      </w:r>
      <w:r>
        <w:rPr/>
        <w:t>произведены расходы</w:t>
      </w:r>
      <w:r>
        <w:rPr>
          <w:b/>
        </w:rPr>
        <w:t xml:space="preserve"> </w:t>
      </w:r>
      <w:r>
        <w:rPr/>
        <w:t xml:space="preserve">на проведение спортивных мероприятий на территории городского поселения Ревда, расходы на оплату участия спортивных команд п. Ревда в мероприятиях за пределами поселения, а также расходы на поддержку развития спорта на территории муниципального образования в сумме </w:t>
      </w:r>
      <w:r>
        <w:rPr>
          <w:b/>
        </w:rPr>
        <w:t xml:space="preserve">823 580,72 </w:t>
      </w:r>
      <w:r>
        <w:rPr/>
        <w:t>рублей.</w:t>
      </w:r>
    </w:p>
    <w:p>
      <w:pPr>
        <w:pStyle w:val="Normal"/>
        <w:spacing w:lineRule="auto" w:line="240"/>
        <w:ind w:firstLine="708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1800"/>
        <w:gridCol w:w="1800"/>
        <w:gridCol w:w="14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Бюджетные назначения по уточненной росписи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е расходы в 2013 году, руб.</w:t>
            </w:r>
          </w:p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онения, </w:t>
            </w:r>
          </w:p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(+),</w:t>
            </w:r>
          </w:p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сход (-),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/>
              <w:rPr/>
            </w:pPr>
            <w:r>
              <w:rPr/>
              <w:t xml:space="preserve">           </w:t>
            </w:r>
            <w:r>
              <w:rPr/>
              <w:t>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обретение воды  для заливки кат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 6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 498,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1 151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потребност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ренда имущества (буран для накатки лыжной трассы), все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74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74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3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луги по содержанию имуще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2 229,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9 808,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4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работ по уборке мусора на территории стади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73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683,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электрических сетей наружного освещения стадиона (пер.Полярны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11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118,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0,04</w:t>
            </w:r>
          </w:p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чие услуг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2 773,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2 773,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в спортивных соревнованиях сборной команды (услуги скорой помощ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45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45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портивных соревнований по мини-футбол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3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3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работ ФЛ по организации и проведению спортивных и культурных массовых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 906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 906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катка лыжных трасс, договор ГПХ с физическим лицо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 775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 775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заливки катка п. Рев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 225,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 225,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спортивных соревнова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7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7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зы, награды на соревнования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0 107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0 10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обретение материальных ценностей, все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65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61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футбол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5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1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ЦП «Молодежь – будущее поселка» на 2013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4 97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 039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935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и участия сборной команды п.Ревда по мотокроссу в Чемпионате Северо-Западного ок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расходов на проживание спортсменов при проведении соревнований по ушу-саньш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999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071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потребност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услуг по участию сборной команды п.Ревда в Спартакиаде боевых искус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сорев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989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98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0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ГСМ для мотоцик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985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978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5 75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3 580,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989" w:firstLine="98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2 174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  <w:t>Расходы по разделу 1100 в полном объеме произведены из собственных средств бюджета МО ГП Ревда (</w:t>
      </w:r>
      <w:r>
        <w:rPr>
          <w:b/>
        </w:rPr>
        <w:t>823 580,72</w:t>
      </w:r>
      <w:r>
        <w:rPr/>
        <w:t>рублей)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08"/>
        <w:rPr/>
      </w:pPr>
      <w:r>
        <w:rPr>
          <w:b/>
        </w:rPr>
        <w:t>Всего в 2013 году из бюджета муниципального образования городское поселение Ревда Ловозерского района произведены расходы в общей сумме 77 417 635,33 рублей, в том числе за счет:</w:t>
      </w:r>
    </w:p>
    <w:p>
      <w:pPr>
        <w:pStyle w:val="Normal"/>
        <w:spacing w:lineRule="auto" w:line="240"/>
        <w:rPr/>
      </w:pPr>
      <w:r>
        <w:rPr>
          <w:b/>
        </w:rPr>
        <w:t>- собственных средств бюджета – 55 662 554,17 рублей;</w:t>
      </w:r>
    </w:p>
    <w:p>
      <w:pPr>
        <w:pStyle w:val="Normal"/>
        <w:spacing w:lineRule="auto" w:line="240"/>
        <w:rPr/>
      </w:pPr>
      <w:r>
        <w:rPr>
          <w:b/>
        </w:rPr>
        <w:t>- субсидий из областного бюджета – 21 313 681,16 рублей;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- субвенций – 441 400,00 рублей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Глава администрации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городское поселение Ревда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Ловозерского района</w:t>
        <w:tab/>
        <w:tab/>
        <w:tab/>
        <w:tab/>
        <w:tab/>
        <w:tab/>
        <w:tab/>
        <w:t>Мамедов А.К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Начальник финансово-экономического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отдела</w:t>
        <w:tab/>
        <w:tab/>
        <w:tab/>
        <w:tab/>
        <w:t xml:space="preserve">                                                           Марченко Ж.П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36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9:11:00Z</dcterms:created>
  <dc:creator>User</dc:creator>
  <dc:description/>
  <cp:keywords/>
  <dc:language>en-US</dc:language>
  <cp:lastModifiedBy>User</cp:lastModifiedBy>
  <cp:lastPrinted>2013-01-22T14:08:00Z</cp:lastPrinted>
  <dcterms:modified xsi:type="dcterms:W3CDTF">2014-02-06T10:01:00Z</dcterms:modified>
  <cp:revision>298</cp:revision>
  <dc:subject/>
  <dc:title>П О Я С Н И Т Е Л Ь Н А Я    З А П И С К А</dc:title>
</cp:coreProperties>
</file>