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ind w:left="22" w:right="62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pacing w:val="-3"/>
          <w:w w:val="10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pacing w:val="-3"/>
          <w:w w:val="101"/>
          <w:sz w:val="32"/>
          <w:szCs w:val="32"/>
        </w:rPr>
        <w:t xml:space="preserve">Список депутатов Совета депутатов городского </w:t>
      </w:r>
      <w:r>
        <w:rPr>
          <w:rFonts w:cs="Times New Roman" w:ascii="Times New Roman" w:hAnsi="Times New Roman"/>
          <w:b/>
          <w:bCs/>
          <w:color w:val="333333"/>
          <w:spacing w:val="-2"/>
          <w:w w:val="101"/>
          <w:sz w:val="32"/>
          <w:szCs w:val="32"/>
        </w:rPr>
        <w:t xml:space="preserve"> поселения Ревда  Ловозерского  муниципального района Мурманской област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2" w:right="62" w:hanging="0"/>
        <w:jc w:val="center"/>
        <w:rPr>
          <w:rFonts w:ascii="Times New Roman" w:hAnsi="Times New Roman" w:cs="Times New Roman"/>
          <w:b/>
          <w:b/>
          <w:bCs/>
          <w:color w:val="333333"/>
          <w:spacing w:val="-2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pacing w:val="-2"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2"/>
          <w:w w:val="101"/>
          <w:sz w:val="32"/>
          <w:szCs w:val="32"/>
        </w:rPr>
        <w:t>пятого созыв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2" w:right="62" w:hanging="0"/>
        <w:jc w:val="center"/>
        <w:rPr>
          <w:rFonts w:ascii="Times New Roman" w:hAnsi="Times New Roman" w:cs="Times New Roman"/>
          <w:b/>
          <w:b/>
          <w:bCs/>
          <w:color w:val="333333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2"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 № 1 Нефёдов Юрий Николае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ая №№ 3,4,9,10,14,15,16,17,18,19,20</w:t>
        <w:br/>
        <w:t>Вебера №№ 3,4,6</w:t>
        <w:br/>
        <w:t>Нефёдова №№ 2,4,6</w:t>
        <w:br/>
        <w:t>7-й км №№ 15,23,24,25,26,27,32,33</w:t>
        <w:br/>
        <w:t>Заводская №№ 3,12,16</w:t>
        <w:br/>
        <w:t>Лесная №№ 6,6а,11,16,20,28</w:t>
        <w:br/>
        <w:t>Почтовый №№ 2а,3,5</w:t>
        <w:br/>
        <w:t>Северный тракт №№ 7,8,14,37</w:t>
        <w:br/>
        <w:t>Совхозная № 2</w:t>
        <w:br/>
        <w:t>Строительный №№ 5,6,8,15,17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 № 2 Комолов Сергей Евгенье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ая № 1</w:t>
        <w:br/>
        <w:t>Металлургов №№ 3,4</w:t>
        <w:br/>
        <w:t>Победы №№ 2а,7,7а,8,11,12,13,14,15,16,17,18,20,24,25,27</w:t>
        <w:br/>
        <w:t>Профсоюзная №№ 3а,12,18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 № 3 Горишняк Алён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беды №№ 29,30,31,31а,32,33,34,36,38,42,44,46</w:t>
        <w:br/>
        <w:t>Пионерский №№ 1,2,3,5,6,8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4. Округ № 4 Потёмина Светлана Владими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№№ 35,37,39</w:t>
        <w:br/>
        <w:t>капитана Кузина №№ 1,2,3,5</w:t>
        <w:br/>
      </w:r>
    </w:p>
    <w:p>
      <w:pPr>
        <w:pStyle w:val="Normal"/>
        <w:numPr>
          <w:ilvl w:val="0"/>
          <w:numId w:val="1"/>
        </w:numPr>
        <w:ind w:left="426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 № 5 Столярова Вер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ая №№ 27,34,36,40</w:t>
        <w:br/>
        <w:t>капитана Кузина №№ 8,1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 Округ № 6 Афоничева Валентина Вяче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 Кузина №№ 4,7/1,7/2,7/3,7/4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 № 7 Деньгин Виталий Валер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питана Кузина №№ 6,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 № 8 Ленкевич Светлана Вяче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ая № 25</w:t>
        <w:br/>
        <w:t>капитана Кузина №№ 11/1,11/2,11/3</w:t>
        <w:br/>
        <w:t>Умбозерская № 9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9. Округ № 9 Фомина Антони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бозерская №№ 1,4,7</w:t>
        <w:br/>
        <w:t>капитана Кузина №№ 13,15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10. Округ № 10 Попов Николай Геннад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бозерская №№ 3,5</w:t>
        <w:br/>
        <w:t>Солнечный №№ 1,2</w:t>
        <w:br/>
        <w:t>в/ч 77360-15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852" w:right="58" w:hanging="0"/>
        <w:jc w:val="both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  <w:w w:val="10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color w:val="000000"/>
      <w:w w:val="10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5:00Z</dcterms:created>
  <dc:creator>Николай</dc:creator>
  <dc:description/>
  <cp:keywords/>
  <dc:language>en-US</dc:language>
  <cp:lastModifiedBy>Валентина</cp:lastModifiedBy>
  <cp:lastPrinted>2014-09-24T18:22:00Z</cp:lastPrinted>
  <dcterms:modified xsi:type="dcterms:W3CDTF">2024-11-13T02:14:00Z</dcterms:modified>
  <cp:revision>4</cp:revision>
  <dc:subject/>
  <dc:title>СОВЕТ ДЕПУТАТОВ ГОРОДСКОГО ПОСЕЛЕНИЯ РЕВДА</dc:title>
</cp:coreProperties>
</file>