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РЕВ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июня 2015 года</w:t>
        <w:tab/>
        <w:tab/>
        <w:tab/>
        <w:tab/>
        <w:tab/>
        <w:tab/>
        <w:t>№ 64-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 УТВЕРЖДЕНИИ ОТЧЕТА ОБ ИСПОЛНЕНИИ БЮДЖЕТ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ГОРОДСКОГО ПОСЕЛЕНИЯ РЕВДА ЛОВОЗЕРСКОГО РАЙОНА З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городское поселение Ревда Ловозерского района за 2014 год, в соответствии со статьями 264.5, 264.6 Бюджетного кодекса Российской Федерации, руководствуясь Положением «О бюджетном процессе в муниципальном  образовании городское поселение Ревда Ловозерского района», Совет депутатов городского поселения Ревда Ловозерского района 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отчет  об исполнении бюджета муниципального образования   городское поселение Ревда Ловозерского района за 2014 год по доходам в сумме 79240,42092 тыс.руб., по расходам – в сумме 79305,44949 тыс.руб., с превышением расходов над доходами (дефицит бюджета) в сумме 65,02857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исполнение по:</w:t>
      </w:r>
    </w:p>
    <w:p>
      <w:pPr>
        <w:pStyle w:val="Normal"/>
        <w:ind w:firstLine="708"/>
        <w:jc w:val="both"/>
        <w:rPr/>
      </w:pPr>
      <w:r>
        <w:rPr/>
        <w:t xml:space="preserve">- доходам бюджета муниципального образования городское поселение Ревда Ловозерского района за 2014 год по кодам классификации доходов бюджета согласно приложению № 1 к настоящему Решению; </w:t>
      </w:r>
    </w:p>
    <w:p>
      <w:pPr>
        <w:pStyle w:val="Normal"/>
        <w:ind w:firstLine="180"/>
        <w:jc w:val="both"/>
        <w:rPr/>
      </w:pPr>
      <w:r>
        <w:rPr/>
        <w:t>- доходам бюджета муниципального образования городское поселение Ревда Ловозерского района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/>
        <w:tab/>
        <w:t>- расходам бюджета муниципального образования городское поселение Ревда Ловозерского района за 2014 год по ведомственной структуре расходов бюджета согласно приложению № 3 к настоящему Решению;</w:t>
      </w:r>
    </w:p>
    <w:p>
      <w:pPr>
        <w:pStyle w:val="Normal"/>
        <w:jc w:val="both"/>
        <w:rPr/>
      </w:pPr>
      <w:r>
        <w:rPr/>
        <w:tab/>
        <w:t>- расходам бюджета муниципального образования городское поселение Ревда Ловозерского района за 2014 год по разделам и подразделам классификации расходов бюджета согласно приложению № 4 к настоящему Решению;</w:t>
      </w:r>
    </w:p>
    <w:p>
      <w:pPr>
        <w:pStyle w:val="Normal"/>
        <w:jc w:val="both"/>
        <w:rPr/>
      </w:pPr>
      <w:r>
        <w:rPr/>
        <w:tab/>
        <w:t>- источникам финансирования дефицита бюджета муниципального образования городское поселение Ревда Ловозерского района за 2014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/>
      </w:pPr>
      <w:r>
        <w:rPr/>
        <w:tab/>
        <w:t>- источникам финансирования дефицита бюджета муниципального образования городское поселение Ревда Ловозерского района за 201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 финансирования дефицитов бюджетов согласно приложению № 6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ходам на реализацию муниципальных программ, финансируемых из бюджета муниципального образования городское поселение Ревда за 2014 год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>3. Настоящее     Решение      вступает  в   силу   с момента 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озерского района</w:t>
        <w:tab/>
        <w:tab/>
        <w:tab/>
        <w:tab/>
        <w:tab/>
        <w:tab/>
        <w:tab/>
        <w:t xml:space="preserve">          В.В.Агал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5:00Z</dcterms:created>
  <dc:creator>User</dc:creator>
  <dc:description/>
  <cp:keywords/>
  <dc:language>en-US</dc:language>
  <cp:lastModifiedBy>User</cp:lastModifiedBy>
  <cp:lastPrinted>2013-05-27T09:36:00Z</cp:lastPrinted>
  <dcterms:modified xsi:type="dcterms:W3CDTF">2015-06-19T05:44:00Z</dcterms:modified>
  <cp:revision>15</cp:revision>
  <dc:subject/>
  <dc:title>СОВЕТ ДЕПУТАТОВ ГОРОДСКОГО ПОСЕЛЕНИЯ РЕВДА </dc:title>
</cp:coreProperties>
</file>