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начале работ по актуализации схемы теплоснабжения городского поселения Рев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городское поселение Ревда Ловозерского района уведомляет о начале работ по актуализации схемы теплоснабжения городского поселения Ревда до 2028 года по состоянию на 2018 год, 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 190-ФЗ «О теплоснабжении», постановлением Правительства Российской Федерации от 22.02.2012  № 154 «О требованиях к схемам теплоснабжения, порядку их разработки и утверждения», Методическими рекомендациями по разработке схемы теплоснабжения, Уставом муниципального образования городское поселение Рев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ожения от теплоснабжающих организаций и других заинтересованных лиц по актуализации схемы теплоснабжения, принимаются до 01.03.2017 по адресу: 184580 Мурманская обл. Ловозерский район пгт.Ревда ул.Победы д.29, телефон 8(81538) 43-241, - 43-622, адрес электронной почты: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evd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0:00Z</dcterms:created>
  <dc:creator>Nilola</dc:creator>
  <dc:description/>
  <dc:language>en-US</dc:language>
  <cp:lastModifiedBy>Виталий</cp:lastModifiedBy>
  <dcterms:modified xsi:type="dcterms:W3CDTF">2017-01-10T09:01:00Z</dcterms:modified>
  <cp:revision>3</cp:revision>
  <dc:subject/>
  <dc:title/>
</cp:coreProperties>
</file>