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5 г.                                                                                        № 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ское поселение Ревда Ловозерского района от 25.09.2013г. №198 «О создании Программно-целевого совета муниципального образования город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да Ловозерского района»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процесса формирования целевых программ муниципального образования городское поселение Ревда Ловозерского район, повышения эффективности и результативности расходования бюджетных средств 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главы администрации муниципального образования городское поселение Ревда Ловозерского района от 25.09.2013г. №198 «О создании Программно-целевого совета муниципального образования городское поселение Ревда Ловозерского района»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в новой редакции прилагаемый состав Программно-целевого совета муниципального образования городское поселение Ревда Ловозерского район.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обнародования на официальном сайте администрации  муниципального образования городское поселение Ревда Ловозерского района в сети Интернет.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да Ловозерского района                                                           Г.К.Дюсем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8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5500" w:right="-286" w:hanging="0"/>
        <w:jc w:val="right"/>
        <w:rPr>
          <w:bCs/>
        </w:rPr>
      </w:pPr>
      <w:r>
        <w:rPr>
          <w:bCs/>
        </w:rPr>
        <w:t xml:space="preserve">постановлением             администрации муниципального                  образования </w:t>
      </w:r>
    </w:p>
    <w:p>
      <w:pPr>
        <w:pStyle w:val="Normal"/>
        <w:autoSpaceDE w:val="false"/>
        <w:ind w:left="5500" w:right="-286" w:hanging="0"/>
        <w:jc w:val="right"/>
        <w:rPr>
          <w:bCs/>
        </w:rPr>
      </w:pPr>
      <w:r>
        <w:rPr>
          <w:bCs/>
        </w:rPr>
        <w:t xml:space="preserve">городское             поселение          Ревда </w:t>
      </w:r>
    </w:p>
    <w:p>
      <w:pPr>
        <w:pStyle w:val="Normal"/>
        <w:autoSpaceDE w:val="false"/>
        <w:ind w:left="5500" w:right="-286" w:hanging="0"/>
        <w:jc w:val="right"/>
        <w:rPr>
          <w:bCs/>
        </w:rPr>
      </w:pPr>
      <w:r>
        <w:rPr>
          <w:bCs/>
        </w:rPr>
        <w:t xml:space="preserve">Ловозерского района от 25.09.2013 года </w:t>
      </w:r>
    </w:p>
    <w:p>
      <w:pPr>
        <w:pStyle w:val="Normal"/>
        <w:autoSpaceDE w:val="false"/>
        <w:ind w:left="5500" w:right="-286" w:hanging="0"/>
        <w:jc w:val="right"/>
        <w:rPr/>
      </w:pPr>
      <w:r>
        <w:rPr>
          <w:bCs/>
        </w:rPr>
        <w:t xml:space="preserve"> № </w:t>
      </w:r>
      <w:r>
        <w:rPr>
          <w:bCs/>
        </w:rPr>
        <w:t xml:space="preserve">198  </w:t>
      </w:r>
      <w:r>
        <w:rPr/>
        <w:t>с  изменениями       внесенными                                                                                                       постановлением          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муниципального             образования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ородское            поселение             </w:t>
      </w:r>
      <w:r>
        <w:rPr>
          <w:bCs/>
        </w:rPr>
        <w:t>Ревда</w:t>
      </w:r>
    </w:p>
    <w:p>
      <w:pPr>
        <w:pStyle w:val="Normal"/>
        <w:ind w:right="-365" w:hanging="0"/>
        <w:jc w:val="right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Ловозерского    района </w:t>
      </w:r>
      <w:r>
        <w:rPr/>
        <w:t>от 10.04.15   №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го совета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>
          <w:trHeight w:val="10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емба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анапьевич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 муниципального образования городское поселение Ревда Ловозерского района (председатель совет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г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италий Валер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заместитель глава администрации муниципального образования городское поселение Ревда Ловозерского района (заместитель председателя совета)</w:t>
            </w:r>
          </w:p>
        </w:tc>
      </w:tr>
      <w:tr>
        <w:trPr>
          <w:trHeight w:val="437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Члены совета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галакова Валентина Витал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гла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городское поселение Ревда Ловозерского района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финансово-экономического 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городское поселение Ревда Ловозерского рай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 отдела по развитию городского хозяйства и управлению муниципальным имуществом администрации </w:t>
            </w:r>
            <w:r>
              <w:rPr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городское поселение Ревда Ловозер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обей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 xml:space="preserve">юрисконсульт </w:t>
              <w:tab/>
              <w:t>администрации муниципального образования городское поселение Ревда Ловозерского райо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финансово-экономического отдела администрации муниципального образования городское поселение Ревда Ловозерского района (секретарь совета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53:00Z</dcterms:created>
  <dc:creator>User</dc:creator>
  <dc:description/>
  <cp:keywords/>
  <dc:language>en-US</dc:language>
  <cp:lastModifiedBy>User</cp:lastModifiedBy>
  <cp:lastPrinted>2013-09-26T16:36:00Z</cp:lastPrinted>
  <dcterms:modified xsi:type="dcterms:W3CDTF">2015-04-16T13:10:00Z</dcterms:modified>
  <cp:revision>25</cp:revision>
  <dc:subject/>
  <dc:title>СОВЕТ ДЕПУТАТОВ ГОРОДСКОГО ПОСЕЛЕНИЯ РЕВДА </dc:title>
</cp:coreProperties>
</file>