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едения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 замещающих должности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ское поселение Ревда Ловозе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рманской области за период с 01 января 2015 года по 31 декабря 2015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3"/>
        <w:gridCol w:w="2168"/>
        <w:gridCol w:w="1208"/>
        <w:gridCol w:w="1463"/>
        <w:gridCol w:w="1812"/>
        <w:gridCol w:w="1835"/>
        <w:gridCol w:w="1283"/>
        <w:gridCol w:w="814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за 2015 г.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акова Валентина Виталье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 728,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8 660,9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 Светлана Ивано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3 633,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IID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 842,9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VENZA AW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нко Марина Александро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1 195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46,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атюк Ирина Алексее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 271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 C4GRAND PICASS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Александр Евгенье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9 340,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8 944,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Любовь Александро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 448,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 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Лилия Александро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 514,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р Артем Владимиро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8 09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 41,3 4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10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54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2705, полу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N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8/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Антонина Ивано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 707,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 69,3 40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 576,5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 29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6:00Z</dcterms:created>
  <dc:creator>User</dc:creator>
  <dc:description/>
  <cp:keywords/>
  <dc:language>en-US</dc:language>
  <cp:lastModifiedBy>Валентина</cp:lastModifiedBy>
  <cp:lastPrinted>2016-05-13T08:58:00Z</cp:lastPrinted>
  <dcterms:modified xsi:type="dcterms:W3CDTF">2016-05-13T05:53:00Z</dcterms:modified>
  <cp:revision>23</cp:revision>
  <dc:subject/>
  <dc:title>Сведения</dc:title>
</cp:coreProperties>
</file>