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октября 2011 года</w:t>
        <w:tab/>
        <w:t xml:space="preserve">                   п. Ревда</w:t>
        <w:tab/>
        <w:tab/>
        <w:t xml:space="preserve">                   № 2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муниципальном звен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альной подсистемы единой государствен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стемы предупреждения и ликвид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резвычайных ситуаций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1 декабря 1994 года № 63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и Постановления Правительства Мурманской области от 18.11.2005 № 431 ПП «О Мурманской территориальной подсистеме единой государственной системы предупреждения и ликвидации чрезвычайных ситуаций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городское поселение Ревда Ловозерского района (приложение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Считать утратившими силу постановление администрации от 25 августа 2011года № 23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right="-1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1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 xml:space="preserve">муниципального образования                                 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поселение Ревда </w:t>
        <w:tab/>
        <w:tab/>
        <w:tab/>
        <w:tab/>
        <w:tab/>
        <w:tab/>
        <w:tab/>
        <w:t xml:space="preserve">А.К. Мамедов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MainStyl"/>
        <w:spacing w:lineRule="auto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Ревда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2 от 03 октября 2011 года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МЗ ТП РСЧС создается для предупреждения и ликвидации чрезвычайных ситуаций в пределах территории муниципального образования городское поселение Ревда Ловозерского района (далее МО ГП Ревда) и объединяет органы местного самоуправления и организации, в полномочия которых входит решение вопросов в области защиты населения и территории от чрезвычайных ситуаций и обеспечения пожарной безопас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З ТП РСЧС МО ГП Ревда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аждый уровень МЗ ТП РСЧС МО ГП Ревда имеет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ординационными органами МЗ ТП РСЧС МО ГП Ревда являю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а муниципальном уровне в пределах территории МО ГП Ревда комиссия по предупреждению и ликвидации чрезвычайных ситуаций и обеспечению пожарной безопасности администрации МО ГП Рев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бъектовом уровне - комиссия по предупреждению и ликвидации чрезвычайных ситуаций и обеспечению пожарной безопасности объек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Постоянно действующими органами управления МЗ ТП РСЧС МО ГП Ревда являю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 муниципальном уровне – лица, специально уполномоченные на решение задач в области защиты населения и территорий от чрезвычайных ситуаций администрации МО ГП Ревд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бъектовом уровне - структурные подразделения организаций, уполномоченные на решение задач в области защиты населения и территории от чрезвычайных ситуац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Органами повседневного управления МЗ ТП РСЧС МО ГП Ревда являю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единая дежурно-диспетчерская служба муниципального образования Ловозерский район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дежурно-диспетчерские службы организаций (объектов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Размещение органов управления МЗ ТП РСЧС МО ГП Ревда в зависимости от обстановки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К силам и средствам МЗ ТП РСЧС МО ГП Ревда относятся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. Для ликвидации чрезвычайных ситуаций на всех уровнях МЗ ТП РСЧС МО ГП Ревда создаются резервы финансовых и материальных ресурсов поселения, органов местного самоуправления и организац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создания, использования и восполнения резервов финансовых и материальных ресурсов определяется нормативными правовыми актами органов местного самоуправления и организац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0. Управление МЗ ТП РСЧС МО ГП Ревда осуществляется с использованием систем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МЗ ТП РСЧС МО ГП Ревда и на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1. Информационное обеспечение органов управления МЗ ТП РСЧС МО ГП Ревда осуществляется через дежурно - диспетчерские служб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2. При отсутствии угрозы возникновения чрезвычайных ситуаций на объектах, территории поселения органы управления и силы МЗ ТП РСЧС МО ГП Ревда функционируют в режиме повседневной деятель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шением Главы администрации МО ГП Ревд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З ТП РСЧС МО ГП Ревда может устанавливаться один из следующих режимов функционир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Режим повышенной готовности - при угрозе возникновения чрезвычайной ситуац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2. Режим чрезвычайной ситуаций - при возникновении и ликвидации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3. Решениями Главы администрации МО ГП Ревда и руководителей организаций о введении для соответствующих органов управления и сил МЗ ТП РСЧС МО ГП Ревда режима повышенной готовности или режима чрезвычайной ситуации определя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стоятельства, послужившие основанием для введения режима повышенной готовности или режима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ницы территории, на которой может возникнуть чрезвычайная ситуация, или границы зоны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илы и средства, привлекаемые к проведению мероприятий по предупреждению и ликвидации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чень мер по обеспечению защиты населения от чрезвычайной ситуации или организации работ по ее ликвид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ТП РСЧС МО ГП Ревда, а также мерах по обеспечению безопасности на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4. Основными мероприятиями, проводимыми органами управления и силами МЗ ТП РСЧС МО ГП Ревда, являютс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В режиме повседневной деятельност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учение состояния окружающей среды и прогнозирование чрезвычайных ситуац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предупреждению чрезвычайных ситуаций и обеспечению пожарной безопасно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ланирование действий органов управления и сил МЗ ТП РСЧС МО ГП Ревда, организация подготовки и обеспечения их деятель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населения к действиям в чрезвычайных ситуациях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2. В режиме повышенной готовност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иление контроля за состоянием окружающей среды, прогнозирование возникновения чрезвычайных ситуаций и их последстви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введение при необходимости круглосуточного дежурства руководителей и должностных лиц органов управления и сил МЗ ТП РСЧС МО ГП Ревд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рерывный сбор, обработка и передача органам управления данных о прогнозируемых чрезвычайных ситуациях, информирование населения о приемах и способах защиты от них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иведение при необходимости сил и средств МЗ ТП РСЧС МО ГП Ревда в готовность к реагированию на чрезвычайные ситуации, формирование оперативных групп и организация выдвижения их в предполагаемые районы действ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полнение при необходимости резервов материальных ресурсов, созданных для ликвидации чрезвычайных ситуац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при необходимости эвакуационных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3. В режиме чрезвычайной ситуа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рерывный контроль за состоянием окружающей среды, прогнозирование развития возникших чрезвычайных ситуаций и их последств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овещение руководителей федеральных органов исполнительной власти, органов местного самоуправления и организаций, а также населения о возникших чрезвычайных ситуация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мероприятий по защите населения и территории от чрезвычайных ситуаци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рганизация работ по ликвидации чрезвычайных ситуаций и всестороннему обеспечению действий сил и средств МЗ ТП РСЧС МО ГП Ревд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рерывный сбор, анализ и обмен информацией об обстановке в зоне чрезвычайной ситуации и в ходе проведения работ по ее ликвид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мероприятий по жизнеобеспечению населения в чрезвычайных ситуация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Ликвидация чрезвычайных ситуаций осуществляе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локальной –  силами и средствами организа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униципальной – силами и средствами органов местного самоуправления МО ГП Ревда и организаций, оказавшихся в зоне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достаточности указанных сил и средств привлекаются в установленном порядке силы и средства вышестоящих органов исполнительной в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окальной - руководитель или председатель комиссии по предупреждению и ликвидации чрезвычайных ситуаций и обеспечению пожарной безопасности организа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униципальной - председатель комиссии по предупреждению и ликвидации чрезвычайных ситуаций и обеспечению пожарной безопасности органа местного самоуправления – администрации МО ГП Рев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эвакуационных мероприят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тановка деятельности организаций, находящихся в зоне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аварийно-спасательных работ на объектах и территориях организаций, находящихся в зоне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граничение доступа людей в зону чрезвычайной ситуации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еся в зоне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лечение к проведению работ по ликвидации чрезвычайных ситуаций нештатных аварийно - 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 - спасательных работ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других необходимых мер, обусловленных развитием чрезвычайных ситуаций и ходом работ по их ликвид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8. Финансирование обеспечение МЗ ТП РСЧС МО ГП Ревда и мероприятий по предупреждению и ликвидации чрезвычайных ситуаций осуществляется за счет средств бюджета  МО ГП Ревда и собственников (пользователей) имущества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всех форм собственности участвуют в ликвидации чрезвычайных ситуаций за счет собственных сред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2" w:hanging="0"/>
    </w:pPr>
    <w:rPr>
      <w:sz w:val="28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53:00Z</dcterms:created>
  <dc:creator>User</dc:creator>
  <dc:description/>
  <cp:keywords/>
  <dc:language>en-US</dc:language>
  <cp:lastModifiedBy>User</cp:lastModifiedBy>
  <cp:lastPrinted>2011-10-10T13:56:00Z</cp:lastPrinted>
  <dcterms:modified xsi:type="dcterms:W3CDTF">2011-10-10T10:32:00Z</dcterms:modified>
  <cp:revision>12</cp:revision>
  <dc:subject/>
  <dc:title>Проект</dc:title>
</cp:coreProperties>
</file>