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787"/>
        <w:gridCol w:w="3104"/>
      </w:tblGrid>
      <w:tr>
        <w:trPr/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т  10 января  2012 год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Рев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 утверждении Положения о составе, порядке разработки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и утверждения местных нормативов градостроительного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оектирования муниципального образования городское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селение Ревда Ловозерского района</w:t>
      </w:r>
    </w:p>
    <w:p>
      <w:pPr>
        <w:pStyle w:val="Normal"/>
        <w:spacing w:before="50" w:after="50"/>
        <w:ind w:left="50" w:right="5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50" w:after="50"/>
        <w:ind w:left="50" w:right="5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 соответствии со статьями 8, 24 Градостроительного кодекса Российской Федерации, статьей 14 Федерального закона от 06.10.2003 </w:t>
        <w:br/>
        <w:t>N 131-ФЗ "Об общих принципах организации местного самоуправления в Российской Федерации", статьей 5 Устава городского поселения Ревда Ловозерского района,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 Утвердить Положение о составе, порядке разработки и утверждения местных нормативов градостроительного проектирования муниципального образования городское поселение Ревда Ловозерского района (приложение). </w:t>
      </w:r>
    </w:p>
    <w:p>
      <w:pPr>
        <w:pStyle w:val="ConsPlusNormal"/>
        <w:spacing w:before="120" w:after="0"/>
        <w:ind w:firstLine="53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Администрации и Совета депутатов городского поселения Ревда Ловозерского района в сети Интернет.</w:t>
      </w:r>
    </w:p>
    <w:p>
      <w:pPr>
        <w:pStyle w:val="ConsPlusNormal"/>
        <w:spacing w:before="120" w:after="0"/>
        <w:ind w:firstLine="53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</w:t>
      </w:r>
      <w:r>
        <w:rPr>
          <w:rStyle w:val="StrongEmphasis"/>
          <w:sz w:val="24"/>
          <w:szCs w:val="24"/>
        </w:rPr>
        <w:t>Попова Н.Г.</w:t>
      </w:r>
    </w:p>
    <w:p>
      <w:pPr>
        <w:pStyle w:val="ConsPlusNormal"/>
        <w:widowControl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69"/>
      </w:tblGrid>
      <w:tr>
        <w:trPr/>
        <w:tc>
          <w:tcPr>
            <w:tcW w:w="42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Глава администрации муниципального образования городское поселение Рев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Ловозерского района</w:t>
            </w:r>
          </w:p>
        </w:tc>
        <w:tc>
          <w:tcPr>
            <w:tcW w:w="51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А.К. Маме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01.2012      N 7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Е, ПОРЯДКЕ ПОДГОТОВКИ И УТВЕРЖДЕНИЯ МЕСТНЫХ НОРМАТИВОВ  ГРАДОСТРОИТЕЛЬНОГО  ПРОЕКТИРОВАНИЯ МУНИЦИПАЛЬНОГО ОБРАЗОВАНИЯ ГОРОДСКОЕ ПОСЕЛ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 составе, порядке подготовки и утверждения местных нормативов градостроительного проектирования муниципального образования городское поселение Ревда Ловозерского района (далее по тексту – Положение) разработано в соответствии со статьями 8, 24 Градостроительного кодекса Российской Федерации, статьей 14 Федерального закона от 06.10.2003 N 131-ФЗ «Об общих принципах организации местного самоуправления в Российской Федерации», статьей 5 Устава городского поселения Ревда Ловозерского района и устанавливает состав, порядок подготовки и утверждения местных нормативов градостроительного проектирования муниципального образования городское поселение Ревда Ловозерского района (далее по тексту – Местные нормативы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Положения обязательны для организаций, осуществляющих деятельность по разработке Местных нормативов, органов местного самоуправления муниципального образования городское поселение Ревда Ловозерского района, обеспечивающих в пределах своих полномочий подготовку таких нормати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Местными нормативами понимается нормативно-техническая документация, которая содержи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Местные нормативы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</w:t>
      </w:r>
      <w:r>
        <w:rPr>
          <w:rFonts w:cs="Arial" w:ascii="Arial" w:hAnsi="Arial"/>
          <w:color w:val="000000"/>
        </w:rPr>
        <w:t xml:space="preserve"> Мурманской области</w:t>
      </w:r>
      <w:r>
        <w:rPr>
          <w:rFonts w:cs="Arial" w:ascii="Arial" w:hAnsi="Arial"/>
        </w:rPr>
        <w:t>.</w:t>
      </w:r>
    </w:p>
    <w:p>
      <w:pPr>
        <w:pStyle w:val="Normal"/>
        <w:spacing w:before="50" w:after="50"/>
        <w:ind w:left="50" w:right="50" w:firstLine="490"/>
        <w:jc w:val="both"/>
        <w:rPr/>
      </w:pPr>
      <w:r>
        <w:rPr>
          <w:rFonts w:cs="Arial" w:ascii="Arial" w:hAnsi="Arial"/>
          <w:color w:val="000000"/>
        </w:rPr>
        <w:t xml:space="preserve">1.4. </w:t>
      </w:r>
      <w:r>
        <w:rPr>
          <w:rFonts w:cs="Arial" w:ascii="Arial" w:hAnsi="Arial"/>
        </w:rPr>
        <w:t>Местные нормативы разрабатываются в целях обеспечения:</w:t>
      </w:r>
    </w:p>
    <w:p>
      <w:pPr>
        <w:pStyle w:val="Normal"/>
        <w:spacing w:before="50" w:after="50"/>
        <w:ind w:left="50" w:right="50"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приятных условий жизнедеятельности населения на территории муниципального образования городское поселение Ревда Ловозерского района (далее по тексту – городское поселение);</w:t>
      </w:r>
    </w:p>
    <w:p>
      <w:pPr>
        <w:pStyle w:val="Normal"/>
        <w:spacing w:before="50" w:after="50"/>
        <w:ind w:left="50" w:right="50"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го развития территории городского поселения, охраны здоровья населения, рационального использования природных ресурсов и охраны окружающей среды, сохранение памятников истории и культуры;</w:t>
      </w:r>
    </w:p>
    <w:p>
      <w:pPr>
        <w:pStyle w:val="Normal"/>
        <w:spacing w:before="50" w:after="50"/>
        <w:ind w:left="50" w:right="50"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территории городского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ы и благоустройства.</w:t>
      </w:r>
    </w:p>
    <w:p>
      <w:pPr>
        <w:pStyle w:val="Normal"/>
        <w:spacing w:before="50" w:after="50"/>
        <w:ind w:left="50" w:right="50"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Местные нормативы разрабатываются с учетом исторических, социально-экономических и иных особенностей городского поселения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6. Местные нормативы обязательны для использования, применения и соблюдения органами государственной власти, органами местного самоуправления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color w:val="000000"/>
        </w:rPr>
        <w:t xml:space="preserve">, всеми участниками градостроительной деятельности, в том числе заказчиками и разработчиками градостроительной и проектной документации по строительству, реконструкции градостроительных объектов, иными юридическими и физическими лиц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естные нормативы градостроительного проектирования разрабатываются за счет средств бюджета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Местные нормативы утверждаются решением Совета депутатов Ревдского городского поселения Ловозерского района по представлению Администрации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 МЕСТНЫХ НОРМАТИВОВ ГРАДОСТРОИТЕЛЬНОГО ПРОЕКТИРОВАНИЯ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Arial" w:ascii="Arial" w:hAnsi="Arial"/>
          <w:b/>
        </w:rPr>
        <w:t>Местные нормативы включают в себя следующие минимальные расчетные показатели обеспечения благоприятных условий жизнедеятельности человека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2.1. Расчетные показатели обеспеченности и интенсивности использования территорий жилых зон в зависимости от типа застройки</w:t>
      </w:r>
      <w:r>
        <w:rPr>
          <w:rFonts w:cs="Arial" w:ascii="Arial" w:hAnsi="Arial"/>
          <w:b/>
          <w:i/>
          <w:color w:val="000000"/>
        </w:rPr>
        <w:t xml:space="preserve"> (</w:t>
      </w:r>
      <w:r>
        <w:rPr>
          <w:rFonts w:cs="Arial" w:ascii="Arial" w:hAnsi="Arial"/>
          <w:b/>
          <w:i/>
        </w:rPr>
        <w:t>многоквартирные многоэтажные, средней и малой этажности; блокированные; усадебные с приквартирными и приусадебными участками</w:t>
      </w:r>
      <w:r>
        <w:rPr>
          <w:rFonts w:cs="Arial" w:ascii="Arial" w:hAnsi="Arial"/>
          <w:b/>
          <w:i/>
          <w:color w:val="000000"/>
        </w:rPr>
        <w:t>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rFonts w:cs="Arial" w:ascii="Arial" w:hAnsi="Arial"/>
          <w:color w:val="000000"/>
        </w:rPr>
        <w:t>- норматив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для определения потребности в территориях жилых зон;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рмативы предельно допустимых параметров плотности застройки и процент застроенных территорий;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тности населения на территории жилой застройк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жилищной обеспеченност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минимально допустимых размеров площадок дворового благоустройства и расстояния от окон жилых и общественных зданий до них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минимально допустимых размеров площадок для выгулов животных и помещений для содержания и разведения животных  (вольеры, загоны) и расстояний от площадок до окон жилых помещений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между жилыми зданиями, жилыми и общественными с учетом инсоляции и освещенности, учета противопожарных требований и бытовых разрыв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окон жилых домов до построек, расположенных на соседнем участке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окон жилых домов до построек для содержания скота и птицы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застройки сблокированных хозяйственных построек для содержания скот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до границ соседнего участка от построек, стволов деревьев и кустарни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построек до красной лини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детскими дошкольными учреждениями и размеры их земельных участ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а обслуживания детскими дошкольными учреждениями на территории населенного пункт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общеобразовательными учреждениями и размеры их земельных участ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а обслуживания общеобразовательными учреждениями на территории населенного пункт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стен зданий общеобразовательных школ и границ земельных участков детских дошкольных учреждений до красной лини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озелененной и благоустроенной территор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2.2. </w:t>
      </w:r>
      <w:r>
        <w:rPr>
          <w:rFonts w:cs="Arial" w:ascii="Arial" w:hAnsi="Arial"/>
          <w:b/>
          <w:i/>
        </w:rPr>
        <w:t xml:space="preserve">Расчетные </w:t>
      </w:r>
      <w:r>
        <w:rPr>
          <w:rFonts w:cs="Arial" w:ascii="Arial" w:hAnsi="Arial"/>
          <w:b/>
          <w:i/>
          <w:color w:val="000000"/>
        </w:rPr>
        <w:t>показатели обеспеченности и интенсивности использования территорий общественно-деловых зон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уктуру и типологию общественных центров, объектов в общественно- деловой зоне и видов обслуживания в зависимости от места формирования общественного центра;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учреждениями внешкольного образования межшкольными учебно-производственными предприятиями и размеры их земельных участ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средними специальными, профессионально-техническими и высшими учебными заведениями, размеры их земельных участ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нормативы обеспеченности школами-интернатами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спортивными и физкультурно-оздоровительными учреждениями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учреждениями культуры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учреждениями здравоохранения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специализированными объектами социального обеспечения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предприятиями торговли и общественного питания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предприятиями бытового обслуживания населения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предприятиями жилищно-коммунального хозяйства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а обслуживания учреждениями социального и коммунально-бытового обеспеч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а обслуживания пожарных депо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тояния от территории учебных учреждений до промышленных, коммунальных, сельскохозяйственных объектов, транспортных дорог и магистралей;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стен зданий и границ земельных участков до красной линии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3. Расчетные показатели обеспеченности и интенсивности использования территорий с учетом потребностей маломобильных групп населения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ализированные жилые дома или группа квартир для инвалидов-колясочни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местами парковки для индивидуального автотранспорта инвалид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жилых зданий до мест хранения индивидуального транспорта инвалид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входа в общественные здания, доступные для инвалидов, до остановки специализированных средств общественного транспорта, перевозящих инвалид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жилых зданий, в которых проживают инвалиды, до остановки специализированных средств общественного транспорта, перевозящих инвалид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машино-места для парковки индивидуального транспорта инвалид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крытого бокса для хранения индивидуального транспорта инвалид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ирина зоны для парковки автомобиля инвалид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4. Расчетные показатели обеспеченности и интенсивности использования территорий рекреационных зон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территории зелеными насаждениями общего пользова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территорий общего пользования (парки, скверы, сады) и зеленых устройств декоративного назнач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ширины бульваров и пешеходных алле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территорий детских пар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питомников, цветочно-оранжерейных хозяйст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рмативы озелененности территории парков и сад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соотношения элементов территории парка в процентах от общей площади пар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четного числа единовременных посетителей территорий пар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й от зданий, сооружений и объектов инженерного благоустройства до деревьев и кустарни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рмативы доступности зон массового кратковременного отдыха;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участка отдельной зоны массового кратковременного отдых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учреждениями отдыха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рмативы площади озелененных территорий общего пользования лечебно-оздоровительных учреждений;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границ земельных участков лечебно-оздоровительных учреждений до жилой и общественной застройк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тояние от границ земельных участков зоопарка до жилой и общественной застройк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тояния от зданий и сооружений, а также объектов инженерного благоустройства до зеленых насаждений;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минимально допустимых размеров площадок для выгулов животных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ормативы площади озеленения санитарно-защитных зон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5. Расчетные показатели обеспеченности и интенсивности использования территорий садоводческих и огороднических объединений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редоставления земельных участков для садоводства, огородничества и дачного строительств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автомобильных и железных дорог до садоводческих и огороднических объедин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застройки на территории садоводческих и огороднических объединений до лесных массив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ов площадок общего пользования на территориях садоводческих и огороднических объедин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площадки мусоросборников до границ садовых участк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ширины улиц и проездов в красных линиях на территории садоводческих и огороднических объединени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6. Расчетные показатели обеспеченности и интенсивности использования сооружений для хранения и обслуживания транспортных средств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местами постоянного хранения индивидуального автотранспорт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мест постоянного хранения индивидуального автотранспорта до жилой застройк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местами парковки для учреждений и предприятий обслужива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гаражных сооружений и открытых стоянок автомобилей до жилых домов, участков общеобразовательных школ, детских дошкольных и лечебных учрежд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гаражей и стоянок автомобилей в зависимости от этажност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гаражей и парков транспортных средст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открытых стоянок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удаленности въездов и выездов во встроенные гаражи от окон жилых и общественных зданий, зон отдыха, игровых площадок и участков лечебных учрежд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автозаправочной станции (АЗС) в зависимости от количества раздаточных колонок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мощности АЗС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станции технического обслуживания (СТО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мощности СТО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СТО до жилых домов, участков общеобразовательных школ, детских дошкольных и лечебных учрежд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между площадками отдыха вне пределов населенных пунктов на автомобильных дорогах различных категор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вместимости площадок отдыха из расчета на одновременную остановку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участка при одноярусном хранении судов прогулочного и спортивного фло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>2.7. Расчетные показатели обеспеченности и интенсивности 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ерриторий зон транспортной инфраструктуры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уровня автомобилизаци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раметры и категории улиц и дорог различных категорий, расположенных на территории городского посел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разворотных площадок на тупиковых улицах и дорогах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ширины одной полосы движения пешеходных тротуаров, улиц и дорог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ропускной способности одной полосы движения для тротуар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тности сети общественного пассажирского транспорта на застроенных территориях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до ближайшей остановки общественного пассажирского транспорта от жилых домов, объектов массового посещения и зон массового отдыха насел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между остановочными пунктами общественного пассажирского транспорт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ов дорог, при которых, в зависимости от категории дороги, допускается располагать остановки общественного транспорт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щения остановки общественного транспорта вне пределов населенных пунктов на автомобильных дорогах различных категорий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нормативы расстояния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атегори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между пешеходными переходам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между въездами и сквозными проездами в зданиях на территорию микрорайон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места пересечения проезда с проезжей частью магистральной улицы регулируемого движения до стоп-линии перекрестка и остановки общественного транспорта;</w:t>
      </w:r>
    </w:p>
    <w:p>
      <w:pPr>
        <w:pStyle w:val="Normal"/>
        <w:spacing w:lineRule="atLeast" w:line="240"/>
        <w:ind w:firstLine="720"/>
        <w:jc w:val="both"/>
        <w:rPr/>
      </w:pPr>
      <w:bookmarkStart w:id="0" w:name="YANDEX_43"/>
      <w:bookmarkEnd w:id="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- норматив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расстояния от края основной проезжей части магистральных улиц и дорог, </w:t>
      </w:r>
      <w:bookmarkStart w:id="1" w:name="YANDEX_44"/>
      <w:bookmarkEnd w:id="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ст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или боковых проездов до линии регулирования застройк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ротяженности тупиковых проезд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диуса закругления бортов проезжей части улиц и дорог по кромке тротуаров и разделительных полос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прямоугольного треугольника видимост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бровки земельного полотна автомобильных дорог различных категорий до границы жилой застройки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ширины снегозащитных лесонасаждений и расстояния от бровки земляного полотна до этих насаждений с каждой стороны дорог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8. Расчетные показатели обеспеченности и интенсивности использования территорий коммунально-складских и производственных зон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ых участков складов, предназначенных для обслуживания насел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общетоварными складами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беспеченности специализированными складами и размер их земельного участк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складов строительных материалов и твердого топлив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санитарно-защитной зоны для овоще-, картофеле - и фруктохранилищ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площади озеленения санитарно-защитных зон промышленных предприят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ширины полосы древесно-кустарниковых насаждений, со стороны селитебной территории, в составе санитарно-защитной зоны предприят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ых участков предприятий и сооружений по транспортировке, обезвреживанию и переработке бытовых отход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сстояния от помещений (сооружений) для содержания и разведения животных до объектов жилой застрой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>2.9. Расчетные показатели обеспеченности и интенсивности 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ерриторий зон инженерной инфраструктуры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упненные показатели обеспеченности населения объектами инженерного благоустройства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для размещения понизительных подстанц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 расстояния от отдельно стоящих распределительных пунктов и трансформаторных подстанций в зависимости от количества и мощности трансформатор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для размещения котельных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для размещения очистных сооруж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ых участков для размещения станций очистки воды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для размещения газонаполнительных станц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ого участка для размещения газонаполнительных пункт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минимальные расстояния от наземных магистральных газопроводов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минимальные разрывы от компрессорных станц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минимальные разрывы от газопроводов низкого давления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минимальные разрывы от магистральных трубопроводов для транспортирования неф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>2.10. Расчетные показатели обеспеченности и интенсивности 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ерриторий зон специального назнач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нормативы расстояния от земельных участков объектов специального назначения до </w:t>
      </w:r>
      <w:r>
        <w:rPr>
          <w:rFonts w:cs="Arial" w:ascii="Arial" w:hAnsi="Arial"/>
        </w:rPr>
        <w:t>красной линии, до стен жилых домов, до зданий общеобразовательных школ, дошкольных образовательных и лечебных учреждений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размера земельных участков объектов специального назнач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ОДГОТОВКИ И УТВЕРЖДЕНИЯ МЕСТНЫХ НОРМАТИВОВ</w:t>
      </w:r>
    </w:p>
    <w:p>
      <w:pPr>
        <w:pStyle w:val="Normal"/>
        <w:spacing w:before="50" w:after="50"/>
        <w:ind w:left="50" w:right="50"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тановление о подготовке Местных нормативов принимается Администрацией муниципального образования городское поселение Ревда Ловозерского района (далее – Администрация). </w:t>
      </w:r>
    </w:p>
    <w:p>
      <w:pPr>
        <w:pStyle w:val="Normal"/>
        <w:spacing w:before="50" w:after="50"/>
        <w:ind w:left="50" w:right="50"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и о подготовке проекта Местных нормативов или внесении изменений в Местные нормативы должны содержаться: </w:t>
      </w:r>
    </w:p>
    <w:p>
      <w:pPr>
        <w:pStyle w:val="Normal"/>
        <w:spacing w:before="50" w:after="50"/>
        <w:ind w:left="5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азания на сроки разработки проекта Местных нормативов; </w:t>
      </w:r>
    </w:p>
    <w:p>
      <w:pPr>
        <w:pStyle w:val="Normal"/>
        <w:spacing w:before="50" w:after="50"/>
        <w:ind w:left="5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азчиком по подготовке проекта Местных нормативов является Администрац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ециалист Администрации готовит техническое задание на разработку проекта Местных нормативов и Глава администрации муниципального образования городское поселение Ревда Ловозерского района утверждает 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Техническое задание содержит требования к составу и содержанию проекта Местных нормативов, а также последовательность и сроки выполнения работ, перечень исходных данных, перечень согласований и т. 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в соответствии с действующим законодательством проводит торги по размещению муниципального заказа по подготовке проекта Местных норматив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дготовка проекта Местных нормативов осуществляется в соответствии с законодательством о градостроительной деятельности РФ, требованиями технических регламентов, региональными нормативами градостроительного проектирования Мурманской области, иными нормативно-правовыми акт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Глава администрации муниципального образования городское поселение Ревда Ловозерского района направляет проект Местных нормативов на утверждение в Совет депутатов городского поселения Ревда Ловозерск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ешение об утверждении Местных нормативов (либо их отклонение и возвращение на доработку) принимает Совет депутатов городского поселения Ревда Ловозерского района по представлению проекта Местных нормативов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9. Утвержденные Советом депутатов городского поселения Ревда Ловозерского района Местные нормативы подлежат официальному опубликованию в средствах массовой информации, а также размещению на официальном сайте Администрации и Совета городского поселения Ревда Ловозерского района в сети «Интернет» </w:t>
        <w:br/>
        <w:t xml:space="preserve">по адресу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revda</w:t>
        </w:r>
      </w:hyperlink>
      <w:r>
        <w:rPr>
          <w:rFonts w:cs="Arial" w:ascii="Arial" w:hAnsi="Arial"/>
        </w:rPr>
        <w:t xml:space="preserve"> 51.r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13:00Z</dcterms:created>
  <dc:creator>User</dc:creator>
  <dc:description/>
  <cp:keywords/>
  <dc:language>en-US</dc:language>
  <cp:lastModifiedBy>User</cp:lastModifiedBy>
  <cp:lastPrinted>2012-01-11T10:59:00Z</cp:lastPrinted>
  <dcterms:modified xsi:type="dcterms:W3CDTF">2012-04-06T07:53:00Z</dcterms:modified>
  <cp:revision>10</cp:revision>
  <dc:subject/>
  <dc:title>АДМИНИСТРАЦИЯ МУНИЦИПАЛЬНОГО ОБРАЗОВАНИЯ ГОРОДСКОЕ ПОСЕЛЕНИЕ РЕВДА ЛОВОЗЕРСКОГО РАЙОНА</dc:title>
</cp:coreProperties>
</file>