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,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Ревда Ловоз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7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29"/>
        <w:gridCol w:w="1208"/>
        <w:gridCol w:w="1463"/>
        <w:gridCol w:w="2095"/>
        <w:gridCol w:w="1693"/>
        <w:gridCol w:w="1283"/>
        <w:gridCol w:w="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 2017 г.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а Валент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60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311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RAV4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Ф, 817715 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829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44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ENZA AW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нко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892,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атюк И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75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ROEN C4GRAND PICASS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.най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.най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анд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42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45,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   3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 LOG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144,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533,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F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Обь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З-82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31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и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186,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 Артем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3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 – 3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21102.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 xml:space="preserve">. ГАЗ 27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Cant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VANHOOL S338/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тон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99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80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0:00Z</dcterms:created>
  <dc:creator>User</dc:creator>
  <dc:description/>
  <cp:keywords/>
  <dc:language>en-US</dc:language>
  <cp:lastModifiedBy>Пользователь Windows</cp:lastModifiedBy>
  <dcterms:modified xsi:type="dcterms:W3CDTF">2018-05-08T13:59:00Z</dcterms:modified>
  <cp:revision>20</cp:revision>
  <dc:subject/>
  <dc:title>Сведения</dc:title>
</cp:coreProperties>
</file>