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городского поселения 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Ревда Ловозерского района от 24.12.2013 №229-02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е поселение Ревда Ловозерского района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4 год  и плановый период 2015 и 2016 годов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660"/>
        <w:gridCol w:w="60"/>
        <w:gridCol w:w="4257"/>
        <w:gridCol w:w="63"/>
        <w:gridCol w:w="1440"/>
        <w:gridCol w:w="59"/>
        <w:gridCol w:w="2639"/>
        <w:gridCol w:w="1082"/>
        <w:gridCol w:w="120"/>
      </w:tblGrid>
      <w:tr>
        <w:trPr>
          <w:trHeight w:val="25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ОРМАТИВЫ ОТЧИСЛЕНИЙ ОТ ФЕДЕРАЛЬНЫХ, РЕГИОНАЛЬНЫХ И МЕСТНЫХ НАЛОГОВ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 НЕНАЛОГОВЫХ ДОХОДОВ В БЮДЖЕТ МУНИПАЛЬНОГО ОБРАЗОВАНИЯ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РОДСКОЕ ПОСЕЛЕНИЕ РЕВДА ЛОВОЗЕРСКОГО РАЙОНА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2014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доходов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</w:t>
              <w:br/>
              <w:t>доходов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ид налога,</w:t>
              <w:br/>
              <w:t xml:space="preserve"> сбора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д </w:t>
              <w:br/>
              <w:t>бюджетной</w:t>
              <w:br/>
              <w:t xml:space="preserve"> классификации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орматив</w:t>
              <w:br/>
              <w:t xml:space="preserve"> отчисления</w:t>
              <w:br/>
              <w:t xml:space="preserve"> в бюджет</w:t>
              <w:br/>
              <w:t xml:space="preserve"> в процента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 а л о г о в ы е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лог на доходы физических ли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 е д е р а л ь н ы й</w:t>
            </w:r>
          </w:p>
        </w:tc>
        <w:tc>
          <w:tcPr>
            <w:tcW w:w="26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1 02000 01 0000 110</w:t>
            </w:r>
          </w:p>
        </w:tc>
        <w:tc>
          <w:tcPr>
            <w:tcW w:w="108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 на  доходы  физических  лиц  с   доходов,  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татьями  227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27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и 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 на  доходы  физических  лиц  с   доходов,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татьей 227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Налогового  кодекса Российской Феде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20 01 0000 1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 на  доходы  физических  лиц  с   доходов,    полученных физическими лицами в соответствии  со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татьей  2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Налогового   кодекса   Российской Феде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в виде фиксированных авансовых  платежей с доходов, полученных   физическими   лицами,   являющимися  иностранными гражданами, осуществляющими любую деятельность по найму у физических  лиц на основании патента в соответствии  со  статьей 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27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40 01 0000 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, взимаемый в связи с применением упрощенной системы налогооблажения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5 01000 00 0000 1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пециа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налоговый режи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лог, взимаемый с налогоплательщиков, выбравших в качестве объекта налогооблажения доходы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1010 00 0000 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, взимаемый с налогоплательщиков, выбравших в качестве объекта налогооблажения доходы, уменьшенные на величину расход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5 01020 00 0000 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 а л о г о в ы е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 е с т н ы й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6 00000 00 0000 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6 01000 00 0000 11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я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емельный налог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6 06000 00 0000 11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, взимаемый по ставкам, установленным в соответствии </w:t>
              <w:br/>
              <w:t>с  подпунктом 1 пункта 1 статьи 394 Налогового Кодекса РФ, и применяемый к объектам налогообложения, расположенным в границах  поселений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13 10 0000 1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, взимаемый по ставкам, установленным в соответствии </w:t>
              <w:br/>
              <w:t>с  подпунктом 2 пункта 1 статьи 394 Налогового Кодекса РФ, и применяемый к объектам налогообложения, расположенным в границах  поселений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23 10 0000 1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ДОЛЖЕННОСТЬ И ПЕРЕРАСЧЕТЫ</w:t>
              <w:br/>
              <w:t xml:space="preserve"> ПО ОТМЕНЕННЫМ НАЛОГАМ, СБОРАМ И ИНЫМ ОБЯЗАТЕЛЬНЫМ ПЛАТЕЖАМ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Задолженности и </w:t>
              <w:br/>
              <w:t>перерасчеты по отмененным  налогам</w:t>
            </w:r>
          </w:p>
        </w:tc>
        <w:tc>
          <w:tcPr>
            <w:tcW w:w="26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9 00000 00 0000 000</w:t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кцизы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9 02000 01 0000 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на ювелирные изделия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2030 02 0000 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латежи за пользование природными ресурсами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9 03000 00 0000 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за добычу других полезных ископаемых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3025 01 0000 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логи на имущество 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9 04000 00 0000 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10 02 0000 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с имущества, переходящего в порядке</w:t>
              <w:br/>
              <w:t xml:space="preserve"> наследования и дарения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40 01 0000 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 по обязательствам, возникшим до 01 января 2006 года), мобилизуемый на территориях поселений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53 10 0000 1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налоги и сборы</w:t>
              <w:br/>
              <w:t xml:space="preserve"> (по отмененным налогам и сборам субъектов Российской Федерации)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9 06000 02 0000 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с продаж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6010 02 0000 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 е н а л о г о в ы е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 е д е р а л ь н ы й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3 00000 00 0000 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2000 01 0000 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3 02230 01 0000 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3 02240 01 0000 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3 02250 01 0000 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3 02250 01 0000 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 е н а л о г о в ы е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0000 00 0000 000</w:t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в виде прибыли, приходящейся  на  доли  в    уставных  (складочных)  капиталах  хозяйственных товариществ  и  обществ,   или   дивидендов   по  акциям,  принадлежащим   Российской   Федерации,субъектам     Российской Федерации или муниципальным образованиям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 11 01000 00 0000 120</w:t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в виде прибыли, приходящейся  на  доли  в                               уставных  (складочных)  капиталах  хозяйственных акциям, принадлежащим поселен  товариществ  и  обществ,   или   дивидендов   по акциям, принадлежащим поселениям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1050 10 0000 120</w:t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Доходы от размещения средств бюджетов               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11 0</w:t>
            </w:r>
            <w:r>
              <w:rPr>
                <w:rFonts w:cs="Arial" w:ascii="Arial" w:hAnsi="Arial"/>
                <w:b/>
                <w:lang w:val="ru-RU"/>
              </w:rPr>
              <w:t>2</w:t>
            </w:r>
            <w:r>
              <w:rPr>
                <w:rFonts w:cs="Arial" w:ascii="Arial" w:hAnsi="Arial"/>
                <w:b/>
              </w:rPr>
              <w:t>000 00 0000 120</w:t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размещения временно свободных  средств бюджетов поселений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 02033 10 0000 120   </w:t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3000 00 0000 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50 10 0000 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5000 00 0000 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</w:t>
              <w:br/>
              <w:t xml:space="preserve">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 е н а л о г о в ы е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</w:t>
              <w:br/>
              <w:t xml:space="preserve"> платы за земельные участки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6 10 0000 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сдачи в аренду имущества, </w:t>
              <w:br/>
              <w:t>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0000 00 0000 000</w:t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1000 00 0000 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</w:t>
              <w:br/>
              <w:t xml:space="preserve"> услуг получателями средств бюджетов поселений 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2000 00 0000 1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  поступающие   в   порядке   возмещения                                     расходов, понесенных  в  связи  с  эксплуатацией                                 имущества поселений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5 10 0000 1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 от  компенсации  затрат  бюджетов                                  поселений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 00000 00 0000 000</w:t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 02000 00 0000 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еализации иного имущества, </w:t>
              <w:br/>
              <w:t>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 в части реализации основных средств по указанному имуществу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еализации иного имущества, </w:t>
              <w:br/>
              <w:t>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еализации иного имущества, </w:t>
              <w:br/>
              <w:t>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3 10 0000 4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3 10 0000 4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 е н а л о г о в ы е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 06000 00 000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6010 00 0000 4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3 10 0000 4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 от продажи  земельных  участков, которые   находятся  в федеральной  собственности и  осуществление   полномочий по управлению и распоряжению которыми передано органам государственной власти субъектов  Российской Федерации</w:t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6030 00 0000 4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 земельных  участков,  которые расположены в границах</w:t>
              <w:br/>
              <w:t>поселений,  находятся  в  федеральной собственности  и   осуществление</w:t>
              <w:br/>
              <w:t>полномочий  по управлению   и распоряжению которыми передано  органам государственной  власти субъектов Российской Федерации</w:t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33 10 0000 4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 е н а л о г о в ы 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родажи недвижимого имущества одновременно с  занятыми такими объектами недвижимого  имущества                             земельными  участками, которые  находятся в  федеральной  собственности и осуществление полномочий по  управлению и распоряжению которыми передано  органам  государственной власти субъектов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7000 00 0000 4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недвижимого имущества одновременно с занятыми такими объектами недвижимого  имущества</w:t>
              <w:br/>
              <w:t>земельными  участками, которые расположены в границах поселений, находятся в  федеральной  собственности и  осуществление    полномочий по управлению  и   распоряжению которыми  передано органам государственной власти субъектов Российской Федер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7030 10 0000 4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ДМИНИСТРАТИВНЫЕ ПЛАТЕЖИ И СБО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 15 00000 00 0000 000  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,     взимаемые     органами     местного  самоуправления  (организациями)   поселений   за  выполнение определенных функц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 02050 10 0000 140  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7 00000 00 0000 000</w:t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выясненные поступл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9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1000 00 000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неналоговые дох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5000 00 0000 1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еналоговые доходы бюджетов </w:t>
              <w:br/>
              <w:t>посел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sectPr>
      <w:type w:val="nextPage"/>
      <w:pgSz w:w="11906" w:h="16838"/>
      <w:pgMar w:left="1134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107333D369335025AB7F822CA354649EBD323CE324EF47D33979BF7B996BA0002374A6257a4s7H" TargetMode="External"/><Relationship Id="rId3" Type="http://schemas.openxmlformats.org/officeDocument/2006/relationships/hyperlink" Target="consultantplus://offline/ref=890107333D369335025AB7F822CA354649EBD323CE324EF47D33979BF7B996BA0002374C675Ea4sCH" TargetMode="External"/><Relationship Id="rId4" Type="http://schemas.openxmlformats.org/officeDocument/2006/relationships/hyperlink" Target="consultantplus://offline/ref=890107333D369335025AB7F822CA354649EBD323CE324EF47D33979BF7B996BA0002374862574AF1a6sCH" TargetMode="External"/><Relationship Id="rId5" Type="http://schemas.openxmlformats.org/officeDocument/2006/relationships/hyperlink" Target="consultantplus://offline/ref=890107333D369335025AB7F822CA354649EBD323CE324EF47D33979BF7B996BA0002374A6257a4s7H" TargetMode="External"/><Relationship Id="rId6" Type="http://schemas.openxmlformats.org/officeDocument/2006/relationships/hyperlink" Target="consultantplus://offline/ref=890107333D369335025AB7F822CA354649EBD323CE324EF47D33979BF7B996BA0002374862574AF1a6sCH" TargetMode="External"/><Relationship Id="rId7" Type="http://schemas.openxmlformats.org/officeDocument/2006/relationships/hyperlink" Target="consultantplus://offline/ref=890107333D369335025AB7F822CA354649EBD323CE324EF47D33979BF7B996BA0002374C675Ea4s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2:00Z</dcterms:created>
  <dc:creator>User</dc:creator>
  <dc:description/>
  <cp:keywords/>
  <dc:language>en-US</dc:language>
  <cp:lastModifiedBy>User</cp:lastModifiedBy>
  <cp:lastPrinted>2010-11-22T10:54:00Z</cp:lastPrinted>
  <dcterms:modified xsi:type="dcterms:W3CDTF">2013-12-26T07:46:00Z</dcterms:modified>
  <cp:revision>92</cp:revision>
  <dc:subject/>
  <dc:title>СОВЕТ ДЕПУТАТОВ</dc:title>
</cp:coreProperties>
</file>