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ОРОДСКОГО ПОСЕЛЕНИЯ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  31   декабря    2010 г.         пгт.Ревда                     №  4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№ 398 ОТ 10 ДЕКАБРЯ 2010 г. «ОБ УТВЕРЖДЕНИИ МУНИЦИПАЛЬНОЙ АДРЕСНОЙ ПРОГРАММЫ ПО ПОЭТАПНОМУ ПЕРЕХОДУ НА ОТПУСК РЕСУРСОВ (ТЕПЛОВОЙ ЭНЕРГИИ, ГОРЯЧЕЙ И ХОЛОДНОЙ ВОДЫ, ЭЛЕКТРИЧЕСКОЙ ЭНЕРГИИ, ГАЗА) ПОТРЕБИТЕЛЯМ В СООТВЕТСТВИИ С ПОКАЗАНИЯМИ КОЛЛЕКТИВНЫХ (ОБЩЕДОМОВЫХ) ПРИБОРОВ УЧЕТА ПОТРЕБЛЕНИЯ ТАКИХ РЕСУРСОВ  НА 2009–2011 ГОДЫ В МУНИЦИПАЛЬНОМ ОБРАЗОВАНИИ ГОРОДСКОЕ ПОСЕЛЕНИЕ РЕВДА ЛОВОЗЕРСКОГО РАЙОНА»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администрации муниципального образования городское поселение Ревда Ловозерского района от 10 декабря 2010 года №398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б утверждении </w:t>
      </w:r>
      <w:r>
        <w:rPr>
          <w:rFonts w:cs="Arial" w:ascii="Arial" w:hAnsi="Arial"/>
          <w:bCs/>
          <w:sz w:val="24"/>
          <w:szCs w:val="24"/>
        </w:rPr>
        <w:t>муниципальной адресной программы по поэтапному переходу на отпуск ресурсов (тепловой энергии, горячей и холодной воды, электрической энергии) по потребителям в соответствии с показаниями коллективных (общедомовых) приборов учета потребления таких ресурсов  на 2009–2011 годы</w:t>
      </w:r>
      <w:r>
        <w:rPr>
          <w:rFonts w:cs="Arial" w:ascii="Arial" w:hAnsi="Arial"/>
          <w:sz w:val="24"/>
          <w:szCs w:val="24"/>
        </w:rPr>
        <w:t xml:space="preserve"> в муниципальном образовании городское поселении Ревда Ловозерского района» (далее Программа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«Объемы и источники финансирования» (с расшифровкой по годам и источникам финансирования) Паспорта долгосрочной муниципальной целевой программы изложить в редакц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 год – 470,0 тыс. рублей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муниципального образования – 470,0 тыс. рубле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 – 0 тыс. руб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11 год -  10422,4 тыс. рубле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ластной бюджет – 7295,68 тыс. рублей,</w:t>
      </w:r>
    </w:p>
    <w:p>
      <w:pPr>
        <w:pStyle w:val="ConsPlusNonformat"/>
        <w:ind w:right="-157" w:hanging="0"/>
        <w:jc w:val="both"/>
        <w:rPr/>
      </w:pPr>
      <w:r>
        <w:rPr>
          <w:rFonts w:cs="Arial" w:ascii="Arial" w:hAnsi="Arial"/>
          <w:sz w:val="24"/>
          <w:szCs w:val="24"/>
        </w:rPr>
        <w:t>бюджет муниципального образования – 3022,5 тыс. руб.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е компании, потребители, собственники помещений – 104,22 тыс. руб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я №№1,2,3 Программы изложить в редакции к настоящему постановлен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ородское поселение Ревда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овозерского района                                        ПОДПИСЬ                   А.К. Мамедов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user</dc:creator>
  <dc:description/>
  <cp:keywords/>
  <dc:language>en-US</dc:language>
  <cp:lastModifiedBy>User</cp:lastModifiedBy>
  <cp:lastPrinted>2011-01-17T09:40:00Z</cp:lastPrinted>
  <dcterms:modified xsi:type="dcterms:W3CDTF">2011-03-23T07:48:00Z</dcterms:modified>
  <cp:revision>14</cp:revision>
  <dc:subject/>
  <dc:title>Утверждена </dc:title>
</cp:coreProperties>
</file>