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6 сентября 2010 года </w:t>
        <w:tab/>
        <w:tab/>
        <w:t>пгт. Ревда</w:t>
        <w:tab/>
        <w:tab/>
        <w:t xml:space="preserve">                     № 2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ЧНЕ ДОЛЖНОСТЕЙ МУНИЦИПАЛЬНОЙ СЛУЖБ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ГОРОДСКОЕ ПОСЕЛЕНИЕ РЕВДА ЛОВОЗЕРСКОГО РАЙОНА ПРИ ЗАМЕЩЕНИИ КОТОРЫХ МУНИЦИПАЛЬНЫЕ СЛУЖАЩИЕ ОБЯЗАНЫ СОБЛЮД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ИЯ, НАЛАГАЕМЫЕ НА ГРАЖДАНИНА, ЗАМЕЩАВШЕГО ДОЛЖНОСТЬ МУНИЦИПАЛЬНОЙ СЛУЖБЫ ПРИ ЗАКЛЮЧЕНИИ ИМ ТРУДОВОГО ДОГОВО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12 Федерального закона от 25.12.2008 № 273-ФЗ «О противодействии коррупции»,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 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еречень муниципальных должностей в администрации муниципального образования городского поселения Ревда Ловозерского района при замещении которых муниципальные  служащие обязаны соблюдать ограничения, налагаемые на гражданина, замещавшего должность муниципальной службы при заключении с ним трудового договора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ин, замещавший должности муниципальной службы, перечень которых устанавливается настоящим постановлением, в течение двух лет после увольнения с муниципальной службы имеет право замещать должности в коммерческих и некоммерческих организациях, если отдельные функции государственного и муниципального управления данными организациями входили в должностные (служебные) обязанности муниципального служащего, с согласия соответствующей комиссии по урегулированию конфликта интересов, которое дается в порядке, устанавливаемом нормативными правовыми актами Российской Федерации и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/>
        <w:t>3. Гражданин, замещавший должности муниципальной службы, перечень которых устанавливается настоящим постановлением,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/>
        <w:t>4. Несоблюдение гражданином, замещавшим должности муниципальной службы, перечень которых устанавливается настоящим постановлением, после увольнения с муниципальной службы требования, предусмотренного пунктом 3 настоящего постановления, влечет прекращение трудового договора, заключенного с указанным гражданином.</w:t>
      </w:r>
    </w:p>
    <w:p>
      <w:pPr>
        <w:pStyle w:val="Normal"/>
        <w:autoSpaceDE w:val="false"/>
        <w:ind w:firstLine="540"/>
        <w:jc w:val="both"/>
        <w:rPr/>
      </w:pPr>
      <w:r>
        <w:rPr/>
        <w:t>5. Работодатель при заключении трудового договора с гражданином, замещавшим должности муниципальной службы, перечень которых устанавливается настоящим постановлением,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Неисполнение работодателем обязанности, установленной пунктом 5 настоящего постановления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Ознакомить муниципальных служащих администрации городского поселения Ревда Ловозерского района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 вступает в силу с момента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360"/>
        <w:jc w:val="both"/>
        <w:rPr/>
      </w:pPr>
      <w:r>
        <w:rPr/>
        <w:t xml:space="preserve">муниципального образования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е поселение Pевда </w:t>
        <w:tab/>
        <w:t xml:space="preserve">     ПОДПИСЬ                                     А.К. Маме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MainStyl"/>
        <w:spacing w:lineRule="auto" w:line="240"/>
        <w:ind w:left="353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MainSty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ого поселения Ревда</w:t>
      </w:r>
    </w:p>
    <w:p>
      <w:pPr>
        <w:pStyle w:val="Normal"/>
        <w:ind w:left="4248" w:firstLine="708"/>
        <w:jc w:val="right"/>
        <w:rPr/>
      </w:pPr>
      <w:r>
        <w:rPr/>
        <w:t xml:space="preserve">№ </w:t>
      </w:r>
      <w:r>
        <w:rPr/>
        <w:t>____ от «___»________ 2010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 В АДМИНИСТРАЦИИ МУНИЦИПАЛЬНОГО ОБРАЗОВАНИЯ ГОРОДСКОЕ ПОСЕЛЕНИЕ РЕВДА ЛОВОЗЕРСКОГО РАЙОНА ПРИ ЗАМЕЩЕНИИ КОТОРЫХ МУНИЦИПАЛЬНЫЕ СЛУЖАЩИЕ ОБЯЗАНЫ СОБЛЮДАТЬ</w:t>
      </w:r>
      <w:r>
        <w:rPr>
          <w:b/>
        </w:rPr>
        <w:t xml:space="preserve"> </w:t>
      </w:r>
      <w:r>
        <w:rPr>
          <w:b/>
          <w:sz w:val="28"/>
          <w:szCs w:val="28"/>
        </w:rPr>
        <w:t>ОГРАНИЧЕНИЯ, НАЛАГАЕМЫЕ НА ГРАЖДАНИНА, ЗАМЕЩАВШЕГО ДОЛЖНОСТЬ МУНИЦИПАЛЬНОЙ СЛУЖБЫ ПРИ ЗАКЛЮЧЕНИИ ИМ ТРУДОВОГО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чальники отделов администр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ведующие секторам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7"/>
          <w:szCs w:val="27"/>
        </w:rPr>
        <w:t xml:space="preserve">Главный специалист – главный бухгалтер.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3:00Z</dcterms:created>
  <dc:creator>User</dc:creator>
  <dc:description/>
  <cp:keywords/>
  <dc:language>en-US</dc:language>
  <cp:lastModifiedBy>User</cp:lastModifiedBy>
  <cp:lastPrinted>2010-09-13T11:43:00Z</cp:lastPrinted>
  <dcterms:modified xsi:type="dcterms:W3CDTF">2010-09-23T06:36:00Z</dcterms:modified>
  <cp:revision>8</cp:revision>
  <dc:subject/>
  <dc:title>  </dc:title>
</cp:coreProperties>
</file>