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12 » </w:t>
      </w:r>
      <w:r>
        <w:rPr>
          <w:b/>
          <w:sz w:val="28"/>
          <w:szCs w:val="28"/>
        </w:rPr>
        <w:t xml:space="preserve"> августа 2014 г.                    пгт. Ревда                                      № </w:t>
      </w:r>
      <w:r>
        <w:rPr>
          <w:b/>
          <w:sz w:val="28"/>
          <w:szCs w:val="28"/>
          <w:u w:val="single"/>
        </w:rPr>
        <w:t>_73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я Опроса населения для о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деятельности руководителей органов местного самоуправления, унитарных предприятий и учреждений, действующих на муниципальном уровне, осуществляющих оказание услуг населению муниципальных образований в сф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Указа Президента РФ от 28.04.2008 № 607 «Об оценке эффективности деятельности органов местного самоуправления городских округов и муниципальных районов» и пп. «и» п. 2 Указа Президента РФ от 07.05.2012 №601 «Об основных направлениях совершенствования системы государственного управления», в соответствии с правилами проведения Опроса населения для определения оценки эффективности деятельности руководителей органов местного самоуправления, унитарных предприятий и учреждений, действующих на муниципальном уровне, осуществляющих оказание услуг населению муниципальных образований в таких сферах, как жилищно-коммунальное хозяйство (теплоснабжение, водоснабжение (водоотведение), электроснабжение и газоснабжение), утвержденными постановлением Правительства РФ от 17.12.2012 № 1317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граммисту администрации МО ГП Ревда  обеспечить ра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оведении Опроса на официальном сайте МО ГП Рев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ктору по развитию городского хозяйства администрации проработать вопрос с управляющей компанией, о возможности размещения информации об Опросе на обратной стороне квитанций об оплате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о кадровой работе администрации проработать вопрос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государственными учреждениями социальной сферы, расположенными на территории городского поселения, о размещении на стендах, доступных для граждан, информации об Опросе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е поселение Рев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озерского района                                                                   А. К.  Мамедов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1:00Z</dcterms:created>
  <dc:creator>User</dc:creator>
  <dc:description/>
  <cp:keywords/>
  <dc:language>en-US</dc:language>
  <cp:lastModifiedBy>User</cp:lastModifiedBy>
  <cp:lastPrinted>2014-08-12T15:15:00Z</cp:lastPrinted>
  <dcterms:modified xsi:type="dcterms:W3CDTF">2014-08-20T10:42:00Z</dcterms:modified>
  <cp:revision>9</cp:revision>
  <dc:subject/>
  <dc:title>АДМИНИСТРАЦИЯ МУНИЦИПАЛЬНОГО ОБРАЗОВАНИЯ</dc:title>
</cp:coreProperties>
</file>