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Ревда Ловозерского муниципального района Мурманской области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по состоянию на 1 января 2025 года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татус</w:t>
            </w:r>
            <w:r>
              <w:rPr>
                <w:szCs w:val="24"/>
              </w:rPr>
              <w:t xml:space="preserve"> муниципального образования городское поселение Ревда Ловозерского района (в соответствии с Законом Мурманской области от 29.12.2014 № 574-02-ЗМО присвоен статус городское поселение)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50" w:hanging="0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Количество населенных пунктов на территории муниципального образования </w:t>
            </w:r>
            <w:r>
              <w:rPr>
                <w:sz w:val="28"/>
                <w:szCs w:val="28"/>
              </w:rPr>
              <w:t>- 1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43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103"/>
              <w:gridCol w:w="315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Cs w:val="24"/>
                    </w:rPr>
                    <w:t>населенных пунктов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исленность избирате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(по состоянию на 1 июля 2024 г.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гт. Ревда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428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bCs/>
                    </w:rPr>
                    <w:t>Численность избирателей, зарегистрированных н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Cs w:val="24"/>
                    </w:rPr>
                    <w:t>территории муниципального образования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42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/>
              <w:t>15 мая 1992 года решением Х сессии ХХ</w:t>
            </w:r>
            <w:r>
              <w:rPr>
                <w:lang w:val="en-US"/>
              </w:rPr>
              <w:t>I</w:t>
            </w:r>
            <w:r>
              <w:rPr/>
              <w:t xml:space="preserve"> созыва Ревдского поселкового Совета народных депутатов был утвержден герб поселка. Автор герба – А.Б. Хрустале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очное и полное наименование: </w:t>
            </w:r>
            <w:r>
              <w:rPr>
                <w:sz w:val="26"/>
                <w:szCs w:val="26"/>
              </w:rPr>
              <w:t>Совет депутатов городского поселения Ревда Ловозерского муниципального района Мурманской области;</w:t>
            </w:r>
          </w:p>
        </w:tc>
      </w:tr>
      <w:tr>
        <w:trPr>
          <w:trHeight w:val="24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чтовый адрес: </w:t>
            </w:r>
            <w:r>
              <w:rPr>
                <w:sz w:val="26"/>
                <w:szCs w:val="26"/>
              </w:rPr>
              <w:t>184580, п.г.т. Ревда, Мурманской области, Ловозерского района ул. Победы, д. 29;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акс:  </w:t>
            </w:r>
            <w:r>
              <w:rPr>
                <w:sz w:val="26"/>
                <w:szCs w:val="26"/>
              </w:rPr>
              <w:t>8(81538) 4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004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lang w:val="en-US"/>
                </w:rPr>
                <w:t>revda</w:t>
              </w:r>
              <w:r>
                <w:rPr>
                  <w:rStyle w:val="InternetLink"/>
                </w:rPr>
                <w:t>51</w:t>
              </w:r>
              <w:r>
                <w:rPr>
                  <w:rStyle w:val="InternetLink"/>
                  <w:lang w:val="en-US"/>
                </w:rPr>
                <w:t>g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огда и на какой срок избран: 08</w:t>
            </w:r>
            <w:r>
              <w:rPr>
                <w:sz w:val="26"/>
                <w:szCs w:val="26"/>
              </w:rPr>
              <w:t>.09.2024 на 5 лет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установленное число депутатов: </w:t>
            </w:r>
            <w:r>
              <w:rPr>
                <w:sz w:val="26"/>
                <w:szCs w:val="26"/>
              </w:rPr>
              <w:t>10 чел.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бранное число депутатов (на 01.01.2020): </w:t>
            </w:r>
            <w:r>
              <w:rPr>
                <w:sz w:val="26"/>
                <w:szCs w:val="26"/>
              </w:rPr>
              <w:t>10 чел.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в т.ч. работают на освобожденной основе: </w:t>
            </w:r>
            <w:r>
              <w:rPr>
                <w:sz w:val="26"/>
                <w:szCs w:val="26"/>
              </w:rPr>
              <w:t>1 чел.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исло постоянных депутатских комиссий: </w:t>
            </w:r>
            <w:r>
              <w:rPr>
                <w:sz w:val="26"/>
                <w:szCs w:val="26"/>
              </w:rPr>
              <w:t>3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остоянных депутатских комиссий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642" w:leader="none"/>
              </w:tabs>
              <w:ind w:left="11" w:right="57" w:hanging="0"/>
              <w:jc w:val="both"/>
              <w:rPr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color w:val="000000"/>
                <w:spacing w:val="-3"/>
                <w:w w:val="101"/>
                <w:sz w:val="26"/>
                <w:szCs w:val="26"/>
              </w:rPr>
              <w:t>- Постоянная комиссия по экономике, бюджетному и финансовому регулированию;</w:t>
            </w:r>
            <w:r>
              <w:rPr>
                <w:color w:val="000000"/>
                <w:spacing w:val="-4"/>
                <w:w w:val="101"/>
                <w:sz w:val="26"/>
                <w:szCs w:val="26"/>
              </w:rPr>
              <w:t xml:space="preserve"> - Постоянная комиссия по охране здоровья, социальной защите населения, образованию, культуре и национальн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стоянная комиссия по городскому хозяйству;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5. Наличие депутатских объединений (фракций) политических партий в составе представительного орга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48"/>
        <w:gridCol w:w="1446"/>
        <w:gridCol w:w="20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епутатского объединения (фрак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кого объединения (фракц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ициального созда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Депутатское объединение 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сероссийской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литической партии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«Единая Росс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оничева В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0.202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/>
                <w:szCs w:val="24"/>
              </w:rPr>
              <w:t>Руководитель представительного органа муниципального образования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firstLine="27"/>
              <w:jc w:val="both"/>
              <w:rPr/>
            </w:pPr>
            <w:r>
              <w:rPr>
                <w:sz w:val="26"/>
                <w:szCs w:val="26"/>
              </w:rPr>
              <w:t>Глава  муниципального образования городское поселение Ревда Ловозерского муниципального района Мурманской области  - Афоничева  Валентина Вячеславовна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ет на </w:t>
            </w:r>
            <w:r>
              <w:rPr>
                <w:b/>
                <w:bCs/>
                <w:szCs w:val="24"/>
              </w:rPr>
              <w:t>непостоянной</w:t>
            </w:r>
            <w:r>
              <w:rPr>
                <w:szCs w:val="24"/>
              </w:rPr>
              <w:t xml:space="preserve"> основе 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телефоны: служебный (прямой) </w:t>
            </w:r>
            <w:r>
              <w:rPr/>
              <w:t xml:space="preserve"> 8(81538) 45-004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приемной  8(81538) 43-237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мобильный телефон  89211793170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руководителя представительного органа муниципа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И.О. Нефёдов Юрий Николаевич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ет на </w:t>
            </w:r>
            <w:r>
              <w:rPr>
                <w:b/>
                <w:bCs/>
                <w:szCs w:val="24"/>
              </w:rPr>
              <w:t>непостоянной</w:t>
            </w:r>
            <w:r>
              <w:rPr>
                <w:szCs w:val="24"/>
              </w:rPr>
              <w:t xml:space="preserve"> основе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лефоны: служебный (прямой) – нет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приемной  - нет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мобильный телефон 89211555219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Работников аппарата Совета депутатов </w:t>
            </w:r>
            <w:r>
              <w:rPr>
                <w:sz w:val="22"/>
                <w:szCs w:val="22"/>
              </w:rPr>
              <w:t>(всего)</w:t>
            </w:r>
            <w:r>
              <w:rPr>
                <w:szCs w:val="24"/>
              </w:rPr>
              <w:t xml:space="preserve"> -  </w:t>
            </w:r>
            <w:r>
              <w:rPr>
                <w:b/>
                <w:bCs/>
                <w:szCs w:val="24"/>
              </w:rPr>
              <w:t>НЕТ</w:t>
            </w:r>
            <w:r>
              <w:rPr>
                <w:szCs w:val="24"/>
              </w:rPr>
              <w:t xml:space="preserve"> 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нимают должности: 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(перечислить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униципального образования, возглавляет администрацию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униципального образования</w:t>
            </w:r>
            <w:r>
              <w:rPr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Cs w:val="24"/>
              </w:rPr>
              <w:t>Глава администрации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kern w:val="2"/>
                <w:szCs w:val="24"/>
              </w:rPr>
              <w:t>муниципального образования</w:t>
            </w:r>
            <w:r>
              <w:rPr>
                <w:b/>
                <w:szCs w:val="24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.И.О.  Лобанова Елена Михайловн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ата назначения/избрания 08.11.2024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:</w:t>
            </w:r>
            <w:r>
              <w:rPr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рок полномочий Совета депутатов, принявшего решение 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и лица на должность главы администрации  (до дня начала работы представительного органа муниципального образования нового созыва), но не менее чем на два год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телефоны: служебный (прямой) </w:t>
            </w:r>
            <w:r>
              <w:rPr>
                <w:sz w:val="26"/>
                <w:szCs w:val="26"/>
              </w:rPr>
              <w:t>8(81538) 43-215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приемной  </w:t>
            </w:r>
            <w:r>
              <w:rPr>
                <w:sz w:val="26"/>
                <w:szCs w:val="26"/>
              </w:rPr>
              <w:t>8(81538) 43-237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мобильный телефон 89216624490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дата рождения 03.04.1962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чтовый адрес администраци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184580, п.г.т. Ревда, Мурманской области, Ловозерского района ул. Победы, д. 29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факс 8(81538) 43-237;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ev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Cs w:val="24"/>
              </w:rPr>
              <w:t>;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Контрольно-счетный орган муниципального образования </w:t>
            </w:r>
            <w:r>
              <w:rPr>
                <w:b/>
                <w:bCs/>
                <w:szCs w:val="24"/>
              </w:rPr>
              <w:t>Не образован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очное наименование органа __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ата создания и срок полномочий 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почтовый адрес (с указанием индекса) 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Ф.И.О. руководителя, точное наименование должности 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актные телефоны*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Территориальная избирательная комиссия</w:t>
            </w:r>
            <w:r>
              <w:rPr>
                <w:szCs w:val="24"/>
              </w:rPr>
              <w:t xml:space="preserve">: </w:t>
            </w:r>
            <w:r>
              <w:rPr>
                <w:sz w:val="26"/>
                <w:szCs w:val="26"/>
              </w:rPr>
              <w:t>Ловозерская ТИК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почтовый адрес: </w:t>
            </w:r>
            <w:r>
              <w:rPr>
                <w:sz w:val="26"/>
                <w:szCs w:val="26"/>
              </w:rPr>
              <w:t xml:space="preserve">184592, с. Ловозеро, Мурманской обл., Ловозерского района, ул. Советская д. 10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Cs w:val="24"/>
              </w:rPr>
              <w:t xml:space="preserve">председателя: </w:t>
            </w:r>
            <w:r>
              <w:rPr>
                <w:sz w:val="26"/>
                <w:szCs w:val="26"/>
              </w:rPr>
              <w:t>Кравченко Геннадий Викторович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актные телефоны: 8(81538) 41-308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Молодежный совет (парламент) муниципального образования </w:t>
            </w:r>
            <w:r>
              <w:rPr>
                <w:b/>
                <w:bCs/>
                <w:szCs w:val="24"/>
              </w:rPr>
              <w:t>Не создавался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точное наименование органа _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Ф.И.О. руководителя _____________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лжности ___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актные телефоны*  ___________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Общественный (координационный) совет по развитию предпринимательства в </w:t>
            </w:r>
            <w:r>
              <w:rPr>
                <w:bCs/>
                <w:kern w:val="2"/>
                <w:szCs w:val="24"/>
              </w:rPr>
              <w:t>муниципальном образовани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ет по поддержке и развитию малого предпринимательства при администрации  муниципального образования городское поселение Ревда Ловозерского района»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Ф.И.О. руководителя: Лобанова Елена Михайловна</w:t>
            </w:r>
            <w:r>
              <w:rPr>
                <w:sz w:val="26"/>
                <w:szCs w:val="26"/>
              </w:rPr>
              <w:t xml:space="preserve"> 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наименование должности:  </w:t>
            </w:r>
            <w:r>
              <w:rPr>
                <w:sz w:val="26"/>
                <w:szCs w:val="26"/>
              </w:rPr>
              <w:t>Глава администрации муниципального образования городское поселение Ревда Ловозерского район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4"/>
              </w:rPr>
              <w:t>контактный телефон 89216624490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ство массовой информации, где публикуются официальные документы представительного органа – </w:t>
            </w:r>
            <w:r>
              <w:rPr>
                <w:sz w:val="26"/>
                <w:szCs w:val="26"/>
              </w:rPr>
              <w:t>«Информационный бюллетень»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почтовый адрес: </w:t>
            </w:r>
            <w:r>
              <w:rPr>
                <w:sz w:val="26"/>
                <w:szCs w:val="26"/>
              </w:rPr>
              <w:t>184580, п.г.т. Ревда, Мурманской области, Ловозерского района ул. Победы, д. 29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учредители: </w:t>
            </w:r>
            <w:r>
              <w:rPr>
                <w:sz w:val="26"/>
                <w:szCs w:val="26"/>
              </w:rPr>
              <w:t>Администрация муниципального образования городское поселение Ревда Ловозерского района и Совет депутатов городского поселения Ревда Ловозерского района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Ф.И.О. руководителя: Лобанова Елена Михайловна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дминистрации муниципального образования городское поселение Ревда Ловозерского район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 89216624490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тавом городское поселения Ревда Ловозерского муниципального района Мурманской области предусмотрен также порядок обнародования муниципальных правовых актов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Предстоящая юбилейная дата муниципального образования городское поселение Ревда Ловозерского муниципального района Мурманской области 16.05.2025 – 75 лет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0"/>
              </w:rPr>
            </w:pPr>
            <w:r>
              <w:rPr>
                <w:szCs w:val="24"/>
              </w:rPr>
              <w:t xml:space="preserve">наименование акта, в соответствии с которым определена дата образования муниципального образования, -  </w:t>
            </w:r>
            <w:r>
              <w:rPr>
                <w:sz w:val="26"/>
                <w:szCs w:val="26"/>
              </w:rPr>
              <w:t>Указ Президиума Верховного Совета РСФСР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>В соответствии с законодательством даю согласие на обработку Мурманской областной Думой указанных персональных данных.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Также сообщаю, что получено согласие главы муниципального образования (главы администрации муниципального образования) на обработку Мурманской областной Думой указанных персональных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е поселение Ревда Ловозерск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униципального райо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794" w:footer="0" w:bottom="51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bCs/>
          <w:sz w:val="26"/>
          <w:szCs w:val="26"/>
        </w:rPr>
        <w:t xml:space="preserve">Мурманской области                               </w:t>
      </w:r>
      <w:r>
        <w:rPr>
          <w:b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>Афоничева В.В.</w:t>
        <w:tab/>
      </w:r>
      <w:r>
        <w:rPr/>
        <w:t xml:space="preserve">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путатов Совета депутатов городского поселения Ревда Ловозерского муниципального района Мурманской области пятого созыва </w:t>
      </w:r>
      <w:r>
        <w:rPr>
          <w:b/>
          <w:i/>
          <w:sz w:val="22"/>
          <w:szCs w:val="22"/>
        </w:rPr>
        <w:t>(по состоянию на 1 января 2025 года)</w:t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9"/>
        <w:gridCol w:w="1966"/>
        <w:gridCol w:w="1107"/>
        <w:gridCol w:w="860"/>
        <w:gridCol w:w="2569"/>
        <w:gridCol w:w="1626"/>
        <w:gridCol w:w="2128"/>
        <w:gridCol w:w="2127"/>
        <w:gridCol w:w="14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ный ок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 (число, месяц, год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бразо-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сто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род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ность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политической парт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ство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фрак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рый раз избран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епутатом представи-тельного орган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фоничева Валентина Вячеслав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7.1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 депутатов Ловозе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фракции ВПП «Единая Росс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ишняк Алёна Андр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4.19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ДОУ «Детский сад 11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ронник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фракции ВПП «Единая Росс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ьгин Виталий Валерь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.19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 «КСЦ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отделом административно-хозяйствен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фракции ВПП «Единая Росс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олов Сергей Евгень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.10.19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СМНУ «Цветметналад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кевич Светлана Вячеслав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6.1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ДОУ «Детский сад 3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ронник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фракции ВПП «Единая Росс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фёдов Юрий Никола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16.01.1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е профессиональ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 «КСЦ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ст по спор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фракции ВПП «Единая Росс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 Николай Геннадь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.01.19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КС-Ревд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партии «Ябло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ёмина Светлана 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19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ДОУ «Детский сад 8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ронник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фракции ВПП «Единая Росс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лярова Вера Валер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3.19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КУ «Мончегорский ЦСПН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ронник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фракции ВПП «Единая Росс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мина Антонина Ива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3.1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-техническ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Ловозерский ГО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цеха питания и торгов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фракции ВПП «Единая Росс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Глава муниципального образования</w:t>
      </w:r>
      <w:r>
        <w:rPr>
          <w:b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  <w:szCs w:val="24"/>
        </w:rPr>
        <w:t>городское поселение Ревда Ловозерског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Мурманской области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Cs/>
          <w:szCs w:val="24"/>
        </w:rPr>
        <w:t>Афоничева В.В.</w:t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135" w:footer="708" w:bottom="8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kern w:val="0"/>
      <w:vertAlign w:val="subscrip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da51glava@mail.ru" TargetMode="External"/><Relationship Id="rId3" Type="http://schemas.openxmlformats.org/officeDocument/2006/relationships/hyperlink" Target="mailto:admin_revd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5:00Z</dcterms:created>
  <dc:creator>Семенюк Т. Е.</dc:creator>
  <dc:description/>
  <cp:keywords/>
  <dc:language>en-US</dc:language>
  <cp:lastModifiedBy>Валентина</cp:lastModifiedBy>
  <cp:lastPrinted>2022-12-14T12:24:00Z</cp:lastPrinted>
  <dcterms:modified xsi:type="dcterms:W3CDTF">2025-01-09T13:25:00Z</dcterms:modified>
  <cp:revision>17</cp:revision>
  <dc:subject/>
  <dc:title>А П П А Р А Т</dc:title>
</cp:coreProperties>
</file>