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СКОЕ ПОСЕЛЕНИЕ РЕВДА ЛОВОЗЕ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РМ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134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1 ноября   2012 года</w:t>
        <w:tab/>
        <w:t xml:space="preserve">   </w:t>
        <w:tab/>
        <w:t xml:space="preserve">    п. Ревд</w:t>
        <w:tab/>
        <w:t xml:space="preserve"> </w:t>
        <w:tab/>
        <w:tab/>
        <w:t>№  229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прогнозе социально – экономического </w:t>
      </w:r>
      <w:r>
        <w:rPr>
          <w:rFonts w:cs="Arial" w:ascii="Arial" w:hAnsi="Arial"/>
          <w:b/>
          <w:sz w:val="32"/>
          <w:szCs w:val="32"/>
        </w:rPr>
        <w:t xml:space="preserve"> развития  муниципального образования городское поселение Ревда Ловозерского района на 2013 год </w:t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В соответствии со статьёй  173 Бюджетного кодекса Российской Федерации, Положением о бюджетном процессе в муниципальном образовании городское поселение Ревда Ловозерского района, утвержденным решением Совета депутатов городского поселения Ревда Ловозерского района от 03.06.2010 № 31-02, постановлением главы администрации  муниципального образования городское поселение Ревда Ловозерского района от 15.06.2012 № 135 «О разработке прогноза социально-экономического развития городского поселения Ревда Ловозерского района на очередной финансовый год»,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>одобрить прогноз социально-экономического развития муниципального образования городское поселение Ревда Ловозерского района на 2013 год (приложение) и направить в Совет депутатов городского поселения Ревда Ловозерского района в составе документов и материалов к проекту решения Совета депутатов городского поселения Ревда Ловозерского района  «О бюджете муниципального образования городское поселение Ревда Ловозерского района на 2013 год»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</w:t>
      </w:r>
    </w:p>
    <w:p>
      <w:pPr>
        <w:pStyle w:val="Head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е поселение Ревда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овозерского района                                                              А.К. Мамедов                              </w:t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</w:rPr>
        <w:t>Приложение к Постановлению от 01.11.2012  г. № 22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сновные параметры прогноза социально-экономического развит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муниципального образования городское поселение Ревда Ловозерского района Мурман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на 2013 год </w:t>
      </w:r>
    </w:p>
    <w:p>
      <w:pPr>
        <w:pStyle w:val="Normal"/>
        <w:ind w:firstLine="6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593" w:type="dxa"/>
        <w:jc w:val="left"/>
        <w:tblInd w:w="-1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78"/>
        <w:gridCol w:w="7"/>
        <w:gridCol w:w="1977"/>
        <w:gridCol w:w="10"/>
        <w:gridCol w:w="86"/>
        <w:gridCol w:w="867"/>
        <w:gridCol w:w="9"/>
        <w:gridCol w:w="864"/>
        <w:gridCol w:w="12"/>
        <w:gridCol w:w="975"/>
        <w:gridCol w:w="14"/>
        <w:gridCol w:w="996"/>
        <w:gridCol w:w="16"/>
        <w:gridCol w:w="960"/>
        <w:gridCol w:w="22"/>
      </w:tblGrid>
      <w:tr>
        <w:trPr>
          <w:tblHeader w:val="true"/>
          <w:trHeight w:val="368" w:hRule="atLeast"/>
        </w:trPr>
        <w:tc>
          <w:tcPr>
            <w:tcW w:w="3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ч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ноз</w:t>
            </w:r>
          </w:p>
        </w:tc>
      </w:tr>
      <w:tr>
        <w:trPr>
          <w:tblHeader w:val="true"/>
          <w:trHeight w:val="179" w:hRule="atLeast"/>
        </w:trPr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 г.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 г.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 г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 г.</w:t>
            </w:r>
          </w:p>
        </w:tc>
      </w:tr>
      <w:tr>
        <w:trPr>
          <w:tblHeader w:val="true"/>
          <w:trHeight w:val="368" w:hRule="atLeast"/>
        </w:trPr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й вариа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й вариант</w:t>
            </w:r>
          </w:p>
        </w:tc>
      </w:tr>
      <w:tr>
        <w:trPr>
          <w:trHeight w:val="203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Демографические показател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Численность населения (среднегодовая) -всег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305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в % к предыдущему году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8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10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trHeight w:val="305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ыс.человек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305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 % к предыдущему году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6</w:t>
            </w:r>
          </w:p>
        </w:tc>
      </w:tr>
      <w:tr>
        <w:trPr>
          <w:trHeight w:val="305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ыс.человек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 % к предыдущему году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коэффициент рождаемост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 на 1000 населени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</w:tr>
      <w:tr>
        <w:trPr>
          <w:trHeight w:val="305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коэффициент смертност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 на 1000 населени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5</w:t>
            </w:r>
          </w:p>
        </w:tc>
      </w:tr>
      <w:tr>
        <w:trPr>
          <w:trHeight w:val="305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естественного прирос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 на 1000 населени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,9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,3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,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,25</w:t>
            </w:r>
          </w:p>
        </w:tc>
      </w:tr>
      <w:tr>
        <w:trPr>
          <w:trHeight w:val="305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миграционного прирос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 на 1000 населени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3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,3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5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. Производство товаров и услу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highlight w:val="red"/>
              </w:rPr>
            </w:pPr>
            <w:r>
              <w:rPr>
                <w:rFonts w:eastAsia="Arial Unicode MS" w:cs="Arial" w:ascii="Arial" w:hAnsi="Arial"/>
                <w:b/>
                <w:bCs/>
                <w:highlight w:val="red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highlight w:val="red"/>
              </w:rPr>
            </w:pPr>
            <w:r>
              <w:rPr>
                <w:rFonts w:eastAsia="Arial Unicode MS" w:cs="Arial" w:ascii="Arial" w:hAnsi="Arial"/>
                <w:b/>
                <w:bCs/>
                <w:highlight w:val="red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highlight w:val="red"/>
              </w:rPr>
            </w:pPr>
            <w:r>
              <w:rPr>
                <w:rFonts w:eastAsia="Arial Unicode MS" w:cs="Arial" w:ascii="Arial" w:hAnsi="Arial"/>
                <w:b/>
                <w:bCs/>
                <w:highlight w:val="red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highlight w:val="red"/>
              </w:rPr>
            </w:pPr>
            <w:r>
              <w:rPr>
                <w:rFonts w:eastAsia="Arial Unicode MS" w:cs="Arial" w:ascii="Arial" w:hAnsi="Arial"/>
                <w:b/>
                <w:bCs/>
                <w:highlight w:val="red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highlight w:val="red"/>
              </w:rPr>
            </w:pPr>
            <w:r>
              <w:rPr>
                <w:rFonts w:eastAsia="Arial Unicode MS" w:cs="Arial" w:ascii="Arial" w:hAnsi="Arial"/>
                <w:b/>
                <w:bCs/>
                <w:highlight w:val="red"/>
              </w:rPr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1 Промышленное производств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 w:ascii="Arial" w:hAnsi="Arial"/>
                <w:b/>
                <w:i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Индекс промышленного производства (Раздел С: Добыча полезных ископаемых + Раздел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: Обрабатывающие производства + Раздел Е: Производство и распределение электроэнергии, газа и воды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,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,9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ъем отгруженных товаров собственного производства, выполненных работ и услуг собственными силами – Раздел С: Добыча полезных ископаемы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Cs/>
              </w:rPr>
              <w:t>млн.рублей в ценах соответствующих лет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9,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7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4,1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декс производства – Раздел С: Добыча полезных ископаемы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декс – дефлятор – Раздел С: Добыча полезных ископаемы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ъем отгруженных товаров собственного производства, выполненных работ и услуг собственными силами –Подраздел СВ: Добыча полезных ископаемых, кроме топливно-энергетически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Cs/>
              </w:rPr>
              <w:t>млн.рублей в ценах соответствующих лет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9,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7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4,1</w:t>
            </w:r>
          </w:p>
        </w:tc>
      </w:tr>
      <w:tr>
        <w:trPr>
          <w:trHeight w:val="55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декс производства –Подраздел СВ: Добыча полезных ископаемых, кроме топливно-энергетически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</w:t>
            </w:r>
          </w:p>
        </w:tc>
      </w:tr>
      <w:tr>
        <w:trPr>
          <w:trHeight w:val="55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Индекс - дефлятор– Подраздел СВ: Добыча полезных ископаемых, кроме топливно-энергетически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Объем отгруженных товаров собственного производства, выполненных работ и услуг собственными силами – Раздел </w:t>
            </w:r>
            <w:r>
              <w:rPr>
                <w:rFonts w:eastAsia="Arial Unicode MS" w:cs="Arial" w:ascii="Arial" w:hAnsi="Arial"/>
                <w:lang w:val="en-US"/>
              </w:rPr>
              <w:t>D</w:t>
            </w:r>
            <w:r>
              <w:rPr>
                <w:rFonts w:eastAsia="Arial Unicode MS" w:cs="Arial" w:ascii="Arial" w:hAnsi="Arial"/>
              </w:rPr>
              <w:t>: Обрабатывающие производств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лн.рублей в ценах соответствующих лет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3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декс производства – Раздел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: Обрабатывающие производств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декс – дефлятор – Раздел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: Обрабатывающие производств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 xml:space="preserve">Объем отгруженных товаров собственного производства, выполненных работ и услуг собственными силами – Подраздел </w:t>
            </w:r>
            <w:r>
              <w:rPr>
                <w:rFonts w:eastAsia="Arial Unicode MS" w:cs="Arial" w:ascii="Arial" w:hAnsi="Arial"/>
                <w:lang w:val="en-US"/>
              </w:rPr>
              <w:t>DA</w:t>
            </w:r>
            <w:r>
              <w:rPr>
                <w:rFonts w:eastAsia="Arial Unicode MS" w:cs="Arial" w:ascii="Arial" w:hAnsi="Arial"/>
              </w:rPr>
              <w:t>: Производство пищевых продуктов, включая напитки и таба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лей в ценах соответствующих лет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0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екс производства - </w:t>
            </w:r>
            <w:r>
              <w:rPr>
                <w:rFonts w:eastAsia="Arial Unicode MS" w:cs="Arial" w:ascii="Arial" w:hAnsi="Arial"/>
              </w:rPr>
              <w:t xml:space="preserve">Подраздел </w:t>
            </w:r>
            <w:r>
              <w:rPr>
                <w:rFonts w:eastAsia="Arial Unicode MS" w:cs="Arial" w:ascii="Arial" w:hAnsi="Arial"/>
                <w:lang w:val="en-US"/>
              </w:rPr>
              <w:t>DA</w:t>
            </w:r>
            <w:r>
              <w:rPr>
                <w:rFonts w:eastAsia="Arial Unicode MS" w:cs="Arial" w:ascii="Arial" w:hAnsi="Arial"/>
              </w:rPr>
              <w:t>: Производство пищевых продуктов, включая напитки и таба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екс - дефлятор - </w:t>
            </w:r>
            <w:r>
              <w:rPr>
                <w:rFonts w:eastAsia="Arial Unicode MS" w:cs="Arial" w:ascii="Arial" w:hAnsi="Arial"/>
              </w:rPr>
              <w:t xml:space="preserve">Подраздел </w:t>
            </w:r>
            <w:r>
              <w:rPr>
                <w:rFonts w:eastAsia="Arial Unicode MS" w:cs="Arial" w:ascii="Arial" w:hAnsi="Arial"/>
                <w:lang w:val="en-US"/>
              </w:rPr>
              <w:t>DA</w:t>
            </w:r>
            <w:r>
              <w:rPr>
                <w:rFonts w:eastAsia="Arial Unicode MS" w:cs="Arial" w:ascii="Arial" w:hAnsi="Arial"/>
              </w:rPr>
              <w:t>: Производство пищевых продуктов, включая напитки и таба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 xml:space="preserve">Объем отгруженных товаров собственного производства, выполненных работ и услуг собственными силами – Подраздел </w:t>
            </w:r>
            <w:r>
              <w:rPr>
                <w:rFonts w:eastAsia="Arial Unicode MS" w:cs="Arial" w:ascii="Arial" w:hAnsi="Arial"/>
                <w:lang w:val="en-US"/>
              </w:rPr>
              <w:t>D</w:t>
            </w:r>
            <w:r>
              <w:rPr>
                <w:rFonts w:eastAsia="Arial Unicode MS" w:cs="Arial" w:ascii="Arial" w:hAnsi="Arial"/>
              </w:rPr>
              <w:t>В: Текстильное и швейное производств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лей в ценах соответствующих лет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4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екс производства - </w:t>
            </w:r>
            <w:r>
              <w:rPr>
                <w:rFonts w:eastAsia="Arial Unicode MS" w:cs="Arial" w:ascii="Arial" w:hAnsi="Arial"/>
              </w:rPr>
              <w:t xml:space="preserve">Подраздел </w:t>
            </w:r>
            <w:r>
              <w:rPr>
                <w:rFonts w:eastAsia="Arial Unicode MS" w:cs="Arial" w:ascii="Arial" w:hAnsi="Arial"/>
                <w:lang w:val="en-US"/>
              </w:rPr>
              <w:t>D</w:t>
            </w:r>
            <w:r>
              <w:rPr>
                <w:rFonts w:eastAsia="Arial Unicode MS" w:cs="Arial" w:ascii="Arial" w:hAnsi="Arial"/>
              </w:rPr>
              <w:t>В: Текстильное и швейное производств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екс - дефлятор - </w:t>
            </w:r>
            <w:r>
              <w:rPr>
                <w:rFonts w:eastAsia="Arial Unicode MS" w:cs="Arial" w:ascii="Arial" w:hAnsi="Arial"/>
              </w:rPr>
              <w:t xml:space="preserve">Подраздел </w:t>
            </w:r>
            <w:r>
              <w:rPr>
                <w:rFonts w:eastAsia="Arial Unicode MS" w:cs="Arial" w:ascii="Arial" w:hAnsi="Arial"/>
                <w:lang w:val="en-US"/>
              </w:rPr>
              <w:t>D</w:t>
            </w:r>
            <w:r>
              <w:rPr>
                <w:rFonts w:eastAsia="Arial Unicode MS" w:cs="Arial" w:ascii="Arial" w:hAnsi="Arial"/>
              </w:rPr>
              <w:t>В: Текстильное и швейное производств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 xml:space="preserve">Объем отгруженных товаров собственного производства, выполненных работ и услуг собственными силами – Подраздел </w:t>
            </w:r>
            <w:r>
              <w:rPr>
                <w:rFonts w:eastAsia="Arial Unicode MS" w:cs="Arial" w:ascii="Arial" w:hAnsi="Arial"/>
                <w:lang w:val="en-US"/>
              </w:rPr>
              <w:t>D</w:t>
            </w:r>
            <w:r>
              <w:rPr>
                <w:rFonts w:eastAsia="Arial Unicode MS" w:cs="Arial" w:ascii="Arial" w:hAnsi="Arial"/>
              </w:rPr>
              <w:t>С: Производство кожи и производство обув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лей в ценах соответствующих лет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екс производства - </w:t>
            </w:r>
            <w:r>
              <w:rPr>
                <w:rFonts w:eastAsia="Arial Unicode MS" w:cs="Arial" w:ascii="Arial" w:hAnsi="Arial"/>
              </w:rPr>
              <w:t xml:space="preserve">Подраздел </w:t>
            </w:r>
            <w:r>
              <w:rPr>
                <w:rFonts w:eastAsia="Arial Unicode MS" w:cs="Arial" w:ascii="Arial" w:hAnsi="Arial"/>
                <w:lang w:val="en-US"/>
              </w:rPr>
              <w:t>D</w:t>
            </w:r>
            <w:r>
              <w:rPr>
                <w:rFonts w:eastAsia="Arial Unicode MS" w:cs="Arial" w:ascii="Arial" w:hAnsi="Arial"/>
              </w:rPr>
              <w:t>С: Производство кожи и производство обув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екс – дефлятор - </w:t>
            </w:r>
            <w:r>
              <w:rPr>
                <w:rFonts w:eastAsia="Arial Unicode MS" w:cs="Arial" w:ascii="Arial" w:hAnsi="Arial"/>
              </w:rPr>
              <w:t xml:space="preserve">Подраздел </w:t>
            </w:r>
            <w:r>
              <w:rPr>
                <w:rFonts w:eastAsia="Arial Unicode MS" w:cs="Arial" w:ascii="Arial" w:hAnsi="Arial"/>
                <w:lang w:val="en-US"/>
              </w:rPr>
              <w:t>D</w:t>
            </w:r>
            <w:r>
              <w:rPr>
                <w:rFonts w:eastAsia="Arial Unicode MS" w:cs="Arial" w:ascii="Arial" w:hAnsi="Arial"/>
              </w:rPr>
              <w:t>С: Производство кожи и производство обув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у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отгруженных товаров собственного производства, выполненных работ и услуг собственными силами - Подраздел DD: Обработка древесины и производство изделий из дерев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лей в ценах соответствующих лет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9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производства -  Подраздел DD: Обработка древесины и производство изделий из дерев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5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-дефлятор -  Подраздел DD: Обработка древесины и производство изделий из дерев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у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 xml:space="preserve">Объем отгруженных товаров собственного производства, выполненных работ и услуг собственными силами – Подраздел </w:t>
            </w:r>
            <w:r>
              <w:rPr>
                <w:rFonts w:eastAsia="Arial Unicode MS" w:cs="Arial" w:ascii="Arial" w:hAnsi="Arial"/>
                <w:lang w:val="en-US"/>
              </w:rPr>
              <w:t>D</w:t>
            </w:r>
            <w:r>
              <w:rPr>
                <w:rFonts w:eastAsia="Arial Unicode MS" w:cs="Arial" w:ascii="Arial" w:hAnsi="Arial"/>
              </w:rPr>
              <w:t>Е: Целлюлозно-бумажное производство, издательская и полиграфическая деятельн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лей в ценах соответствующих лет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екс производства - </w:t>
            </w:r>
            <w:r>
              <w:rPr>
                <w:rFonts w:eastAsia="Arial Unicode MS" w:cs="Arial" w:ascii="Arial" w:hAnsi="Arial"/>
              </w:rPr>
              <w:t xml:space="preserve">Подраздел </w:t>
            </w:r>
            <w:r>
              <w:rPr>
                <w:rFonts w:eastAsia="Arial Unicode MS" w:cs="Arial" w:ascii="Arial" w:hAnsi="Arial"/>
                <w:lang w:val="en-US"/>
              </w:rPr>
              <w:t>D</w:t>
            </w:r>
            <w:r>
              <w:rPr>
                <w:rFonts w:eastAsia="Arial Unicode MS" w:cs="Arial" w:ascii="Arial" w:hAnsi="Arial"/>
              </w:rPr>
              <w:t>Е: Целлюлозно-бумажное производство, издательская и полиграфическая деятельн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у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декс – дефлятор - </w:t>
            </w:r>
            <w:r>
              <w:rPr>
                <w:rFonts w:eastAsia="Arial Unicode MS" w:cs="Arial" w:ascii="Arial" w:hAnsi="Arial"/>
              </w:rPr>
              <w:t xml:space="preserve">Подраздел </w:t>
            </w:r>
            <w:r>
              <w:rPr>
                <w:rFonts w:eastAsia="Arial Unicode MS" w:cs="Arial" w:ascii="Arial" w:hAnsi="Arial"/>
                <w:lang w:val="en-US"/>
              </w:rPr>
              <w:t>D</w:t>
            </w:r>
            <w:r>
              <w:rPr>
                <w:rFonts w:eastAsia="Arial Unicode MS" w:cs="Arial" w:ascii="Arial" w:hAnsi="Arial"/>
              </w:rPr>
              <w:t>Е: Целлюлозно-бумажное производство, издательская и полиграфическая деятельн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у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 xml:space="preserve">Объем отгруженных товаров собственного производства, выполненных работ и услуг собственными силами – Подраздел </w:t>
            </w:r>
            <w:r>
              <w:rPr>
                <w:rFonts w:eastAsia="Arial Unicode MS" w:cs="Arial" w:ascii="Arial" w:hAnsi="Arial"/>
                <w:lang w:val="en-US"/>
              </w:rPr>
              <w:t>DG</w:t>
            </w:r>
            <w:r>
              <w:rPr>
                <w:rFonts w:eastAsia="Arial Unicode MS" w:cs="Arial" w:ascii="Arial" w:hAnsi="Arial"/>
              </w:rPr>
              <w:t>: Химическое производств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лей в ценах соответствующих лет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екс производства - </w:t>
            </w:r>
            <w:r>
              <w:rPr>
                <w:rFonts w:eastAsia="Arial Unicode MS" w:cs="Arial" w:ascii="Arial" w:hAnsi="Arial"/>
              </w:rPr>
              <w:t xml:space="preserve">Подраздел </w:t>
            </w:r>
            <w:r>
              <w:rPr>
                <w:rFonts w:eastAsia="Arial Unicode MS" w:cs="Arial" w:ascii="Arial" w:hAnsi="Arial"/>
                <w:lang w:val="en-US"/>
              </w:rPr>
              <w:t>DG</w:t>
            </w:r>
            <w:r>
              <w:rPr>
                <w:rFonts w:eastAsia="Arial Unicode MS" w:cs="Arial" w:ascii="Arial" w:hAnsi="Arial"/>
              </w:rPr>
              <w:t>: Химическое производств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екс – дефлятор - </w:t>
            </w:r>
            <w:r>
              <w:rPr>
                <w:rFonts w:eastAsia="Arial Unicode MS" w:cs="Arial" w:ascii="Arial" w:hAnsi="Arial"/>
              </w:rPr>
              <w:t xml:space="preserve">Подраздел </w:t>
            </w:r>
            <w:r>
              <w:rPr>
                <w:rFonts w:eastAsia="Arial Unicode MS" w:cs="Arial" w:ascii="Arial" w:hAnsi="Arial"/>
                <w:lang w:val="en-US"/>
              </w:rPr>
              <w:t>DG</w:t>
            </w:r>
            <w:r>
              <w:rPr>
                <w:rFonts w:eastAsia="Arial Unicode MS" w:cs="Arial" w:ascii="Arial" w:hAnsi="Arial"/>
              </w:rPr>
              <w:t>: Химическое производств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 xml:space="preserve">Объем отгруженных товаров собственного производства, выполненных работ и услуг собственными силами - Подраздел </w:t>
            </w:r>
            <w:r>
              <w:rPr>
                <w:rFonts w:eastAsia="Arial Unicode MS" w:cs="Arial" w:ascii="Arial" w:hAnsi="Arial"/>
                <w:lang w:val="en-US"/>
              </w:rPr>
              <w:t>DH</w:t>
            </w:r>
            <w:r>
              <w:rPr>
                <w:rFonts w:eastAsia="Arial Unicode MS" w:cs="Arial" w:ascii="Arial" w:hAnsi="Arial"/>
              </w:rPr>
              <w:t>: Производство резиновых и пластмассовых издел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лей в ценах соответствующих лет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екс производства - </w:t>
            </w:r>
            <w:r>
              <w:rPr>
                <w:rFonts w:eastAsia="Arial Unicode MS" w:cs="Arial" w:ascii="Arial" w:hAnsi="Arial"/>
              </w:rPr>
              <w:t xml:space="preserve">Подраздел </w:t>
            </w:r>
            <w:r>
              <w:rPr>
                <w:rFonts w:eastAsia="Arial Unicode MS" w:cs="Arial" w:ascii="Arial" w:hAnsi="Arial"/>
                <w:lang w:val="en-US"/>
              </w:rPr>
              <w:t>DH</w:t>
            </w:r>
            <w:r>
              <w:rPr>
                <w:rFonts w:eastAsia="Arial Unicode MS" w:cs="Arial" w:ascii="Arial" w:hAnsi="Arial"/>
              </w:rPr>
              <w:t>: Производство резиновых и пластмассовых издел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екс – дефлятор - </w:t>
            </w:r>
            <w:r>
              <w:rPr>
                <w:rFonts w:eastAsia="Arial Unicode MS" w:cs="Arial" w:ascii="Arial" w:hAnsi="Arial"/>
              </w:rPr>
              <w:t xml:space="preserve">Подраздел </w:t>
            </w:r>
            <w:r>
              <w:rPr>
                <w:rFonts w:eastAsia="Arial Unicode MS" w:cs="Arial" w:ascii="Arial" w:hAnsi="Arial"/>
                <w:lang w:val="en-US"/>
              </w:rPr>
              <w:t>DH</w:t>
            </w:r>
            <w:r>
              <w:rPr>
                <w:rFonts w:eastAsia="Arial Unicode MS" w:cs="Arial" w:ascii="Arial" w:hAnsi="Arial"/>
              </w:rPr>
              <w:t>: Производство резиновых и пластмассовых издел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 xml:space="preserve">Объем отгруженных товаров собственного производства, выполненных работ и услуг собственными силами – Подраздел </w:t>
            </w:r>
            <w:r>
              <w:rPr>
                <w:rFonts w:eastAsia="Arial Unicode MS" w:cs="Arial" w:ascii="Arial" w:hAnsi="Arial"/>
                <w:lang w:val="en-US"/>
              </w:rPr>
              <w:t>DI</w:t>
            </w:r>
            <w:r>
              <w:rPr>
                <w:rFonts w:eastAsia="Arial Unicode MS" w:cs="Arial" w:ascii="Arial" w:hAnsi="Arial"/>
              </w:rPr>
              <w:t>: Производство прочих неметаллических минеральных продук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лей в ценах соответствующих лет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екс производства - </w:t>
            </w:r>
            <w:r>
              <w:rPr>
                <w:rFonts w:eastAsia="Arial Unicode MS" w:cs="Arial" w:ascii="Arial" w:hAnsi="Arial"/>
              </w:rPr>
              <w:t xml:space="preserve">Подраздел </w:t>
            </w:r>
            <w:r>
              <w:rPr>
                <w:rFonts w:eastAsia="Arial Unicode MS" w:cs="Arial" w:ascii="Arial" w:hAnsi="Arial"/>
                <w:lang w:val="en-US"/>
              </w:rPr>
              <w:t>DI</w:t>
            </w:r>
            <w:r>
              <w:rPr>
                <w:rFonts w:eastAsia="Arial Unicode MS" w:cs="Arial" w:ascii="Arial" w:hAnsi="Arial"/>
              </w:rPr>
              <w:t>: Производство прочих неметаллических минеральных продук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екс – дефлятор - </w:t>
            </w:r>
            <w:r>
              <w:rPr>
                <w:rFonts w:eastAsia="Arial Unicode MS" w:cs="Arial" w:ascii="Arial" w:hAnsi="Arial"/>
              </w:rPr>
              <w:t xml:space="preserve">Подраздел </w:t>
            </w:r>
            <w:r>
              <w:rPr>
                <w:rFonts w:eastAsia="Arial Unicode MS" w:cs="Arial" w:ascii="Arial" w:hAnsi="Arial"/>
                <w:lang w:val="en-US"/>
              </w:rPr>
              <w:t>DI</w:t>
            </w:r>
            <w:r>
              <w:rPr>
                <w:rFonts w:eastAsia="Arial Unicode MS" w:cs="Arial" w:ascii="Arial" w:hAnsi="Arial"/>
              </w:rPr>
              <w:t>: Производство прочих неметаллических минеральных продук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 xml:space="preserve">Объем отгруженных товаров собственного производства, выполненных работ и услуг собственными силами - Подраздел </w:t>
            </w:r>
            <w:r>
              <w:rPr>
                <w:rFonts w:eastAsia="Arial Unicode MS" w:cs="Arial" w:ascii="Arial" w:hAnsi="Arial"/>
                <w:lang w:val="en-US"/>
              </w:rPr>
              <w:t>DJ</w:t>
            </w:r>
            <w:r>
              <w:rPr>
                <w:rFonts w:eastAsia="Arial Unicode MS" w:cs="Arial" w:ascii="Arial" w:hAnsi="Arial"/>
              </w:rPr>
              <w:t>: Металлургическое производство и производство готовых металлических издел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лей в ценах соответствующих лет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производства -</w:t>
            </w:r>
            <w:r>
              <w:rPr>
                <w:rFonts w:eastAsia="Arial Unicode MS" w:cs="Arial" w:ascii="Arial" w:hAnsi="Arial"/>
              </w:rPr>
              <w:t xml:space="preserve"> Подраздел </w:t>
            </w:r>
            <w:r>
              <w:rPr>
                <w:rFonts w:eastAsia="Arial Unicode MS" w:cs="Arial" w:ascii="Arial" w:hAnsi="Arial"/>
                <w:lang w:val="en-US"/>
              </w:rPr>
              <w:t>DJ</w:t>
            </w:r>
            <w:r>
              <w:rPr>
                <w:rFonts w:eastAsia="Arial Unicode MS" w:cs="Arial" w:ascii="Arial" w:hAnsi="Arial"/>
              </w:rPr>
              <w:t>: Металлургическое производство и производство готовых металлических издел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екс – дефлятор - </w:t>
            </w:r>
            <w:r>
              <w:rPr>
                <w:rFonts w:eastAsia="Arial Unicode MS" w:cs="Arial" w:ascii="Arial" w:hAnsi="Arial"/>
              </w:rPr>
              <w:t xml:space="preserve">Подраздел </w:t>
            </w:r>
            <w:r>
              <w:rPr>
                <w:rFonts w:eastAsia="Arial Unicode MS" w:cs="Arial" w:ascii="Arial" w:hAnsi="Arial"/>
                <w:lang w:val="en-US"/>
              </w:rPr>
              <w:t>DJ</w:t>
            </w:r>
            <w:r>
              <w:rPr>
                <w:rFonts w:eastAsia="Arial Unicode MS" w:cs="Arial" w:ascii="Arial" w:hAnsi="Arial"/>
              </w:rPr>
              <w:t>: Металлургическое производство и производство готовых металлических издел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Объем отгруженных товаров собственного производства, выполненных работ и услуг собственными силами: Производство машин и оборудования без производства оружия и боеприпас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лей в ценах соответствующих лет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екс производства: </w:t>
            </w:r>
            <w:r>
              <w:rPr>
                <w:rFonts w:eastAsia="Arial Unicode MS" w:cs="Arial" w:ascii="Arial" w:hAnsi="Arial"/>
              </w:rPr>
              <w:t>Производство машин и оборудования без производства оружия и боеприпас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– дефлятор:</w:t>
            </w:r>
            <w:r>
              <w:rPr>
                <w:rFonts w:eastAsia="Arial Unicode MS" w:cs="Arial" w:ascii="Arial" w:hAnsi="Arial"/>
              </w:rPr>
              <w:t xml:space="preserve"> Производство машин и оборудования без производства оружия и боеприпас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 xml:space="preserve">Объем отгруженных товаров собственного производства, выполненных работ и услуг собственными силами – Подраздел </w:t>
            </w:r>
            <w:r>
              <w:rPr>
                <w:rFonts w:eastAsia="Arial Unicode MS" w:cs="Arial" w:ascii="Arial" w:hAnsi="Arial"/>
                <w:lang w:val="en-US"/>
              </w:rPr>
              <w:t>DL</w:t>
            </w:r>
            <w:r>
              <w:rPr>
                <w:rFonts w:eastAsia="Arial Unicode MS" w:cs="Arial" w:ascii="Arial" w:hAnsi="Arial"/>
              </w:rPr>
              <w:t>:  Производство  электрооборудования, электронного и оптического оборудова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лей в ценах соответствующих лет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екс производства - </w:t>
            </w:r>
            <w:r>
              <w:rPr>
                <w:rFonts w:eastAsia="Arial Unicode MS" w:cs="Arial" w:ascii="Arial" w:hAnsi="Arial"/>
              </w:rPr>
              <w:t xml:space="preserve">Подраздел </w:t>
            </w:r>
            <w:r>
              <w:rPr>
                <w:rFonts w:eastAsia="Arial Unicode MS" w:cs="Arial" w:ascii="Arial" w:hAnsi="Arial"/>
                <w:lang w:val="en-US"/>
              </w:rPr>
              <w:t>DL</w:t>
            </w:r>
            <w:r>
              <w:rPr>
                <w:rFonts w:eastAsia="Arial Unicode MS" w:cs="Arial" w:ascii="Arial" w:hAnsi="Arial"/>
              </w:rPr>
              <w:t>:  Производство  электрооборудования, электронного и оптического оборудова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екс – дефлятор - </w:t>
            </w:r>
            <w:r>
              <w:rPr>
                <w:rFonts w:eastAsia="Arial Unicode MS" w:cs="Arial" w:ascii="Arial" w:hAnsi="Arial"/>
              </w:rPr>
              <w:t xml:space="preserve">Подраздел </w:t>
            </w:r>
            <w:r>
              <w:rPr>
                <w:rFonts w:eastAsia="Arial Unicode MS" w:cs="Arial" w:ascii="Arial" w:hAnsi="Arial"/>
                <w:lang w:val="en-US"/>
              </w:rPr>
              <w:t>DL</w:t>
            </w:r>
            <w:r>
              <w:rPr>
                <w:rFonts w:eastAsia="Arial Unicode MS" w:cs="Arial" w:ascii="Arial" w:hAnsi="Arial"/>
              </w:rPr>
              <w:t>:  Производство  электрооборудования, электронного и оптического оборудова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 xml:space="preserve">Объем отгруженных товаров собственного производства, выполненных работ и услуг собственными силами – Подраздел </w:t>
            </w:r>
            <w:r>
              <w:rPr>
                <w:rFonts w:eastAsia="Arial Unicode MS" w:cs="Arial" w:ascii="Arial" w:hAnsi="Arial"/>
                <w:lang w:val="en-US"/>
              </w:rPr>
              <w:t>DM</w:t>
            </w:r>
            <w:r>
              <w:rPr>
                <w:rFonts w:eastAsia="Arial Unicode MS" w:cs="Arial" w:ascii="Arial" w:hAnsi="Arial"/>
              </w:rPr>
              <w:t>: Производство транспортных средств и оборудова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лей в ценах соответствующих лет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екс производства - </w:t>
            </w:r>
            <w:r>
              <w:rPr>
                <w:rFonts w:eastAsia="Arial Unicode MS" w:cs="Arial" w:ascii="Arial" w:hAnsi="Arial"/>
              </w:rPr>
              <w:t xml:space="preserve">Подраздел </w:t>
            </w:r>
            <w:r>
              <w:rPr>
                <w:rFonts w:eastAsia="Arial Unicode MS" w:cs="Arial" w:ascii="Arial" w:hAnsi="Arial"/>
                <w:lang w:val="en-US"/>
              </w:rPr>
              <w:t>DM</w:t>
            </w:r>
            <w:r>
              <w:rPr>
                <w:rFonts w:eastAsia="Arial Unicode MS" w:cs="Arial" w:ascii="Arial" w:hAnsi="Arial"/>
              </w:rPr>
              <w:t>: Производство транспортных средств и оборудова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екс – дефлятор - </w:t>
            </w:r>
            <w:r>
              <w:rPr>
                <w:rFonts w:eastAsia="Arial Unicode MS" w:cs="Arial" w:ascii="Arial" w:hAnsi="Arial"/>
              </w:rPr>
              <w:t xml:space="preserve">Подраздел </w:t>
            </w:r>
            <w:r>
              <w:rPr>
                <w:rFonts w:eastAsia="Arial Unicode MS" w:cs="Arial" w:ascii="Arial" w:hAnsi="Arial"/>
                <w:lang w:val="en-US"/>
              </w:rPr>
              <w:t>DM</w:t>
            </w:r>
            <w:r>
              <w:rPr>
                <w:rFonts w:eastAsia="Arial Unicode MS" w:cs="Arial" w:ascii="Arial" w:hAnsi="Arial"/>
              </w:rPr>
              <w:t>: Производство транспортных средств и оборудова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 xml:space="preserve">Объем отгруженных товаров собственного производства, выполненных работ и услуг собственными силами – Подраздел </w:t>
            </w:r>
            <w:r>
              <w:rPr>
                <w:rFonts w:eastAsia="Arial Unicode MS" w:cs="Arial" w:ascii="Arial" w:hAnsi="Arial"/>
                <w:lang w:val="en-US"/>
              </w:rPr>
              <w:t>DN</w:t>
            </w:r>
            <w:r>
              <w:rPr>
                <w:rFonts w:eastAsia="Arial Unicode MS" w:cs="Arial" w:ascii="Arial" w:hAnsi="Arial"/>
              </w:rPr>
              <w:t>: Прочие производств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лей в ценах соответствующих лет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екс производства - </w:t>
            </w:r>
            <w:r>
              <w:rPr>
                <w:rFonts w:eastAsia="Arial Unicode MS" w:cs="Arial" w:ascii="Arial" w:hAnsi="Arial"/>
              </w:rPr>
              <w:t xml:space="preserve">Подраздел </w:t>
            </w:r>
            <w:r>
              <w:rPr>
                <w:rFonts w:eastAsia="Arial Unicode MS" w:cs="Arial" w:ascii="Arial" w:hAnsi="Arial"/>
                <w:lang w:val="en-US"/>
              </w:rPr>
              <w:t>DN</w:t>
            </w:r>
            <w:r>
              <w:rPr>
                <w:rFonts w:eastAsia="Arial Unicode MS" w:cs="Arial" w:ascii="Arial" w:hAnsi="Arial"/>
              </w:rPr>
              <w:t>: Прочие производств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екс – дефлятор -  </w:t>
            </w:r>
            <w:r>
              <w:rPr>
                <w:rFonts w:eastAsia="Arial Unicode MS" w:cs="Arial" w:ascii="Arial" w:hAnsi="Arial"/>
              </w:rPr>
              <w:t xml:space="preserve">Подраздел </w:t>
            </w:r>
            <w:r>
              <w:rPr>
                <w:rFonts w:eastAsia="Arial Unicode MS" w:cs="Arial" w:ascii="Arial" w:hAnsi="Arial"/>
                <w:lang w:val="en-US"/>
              </w:rPr>
              <w:t>DN</w:t>
            </w:r>
            <w:r>
              <w:rPr>
                <w:rFonts w:eastAsia="Arial Unicode MS" w:cs="Arial" w:ascii="Arial" w:hAnsi="Arial"/>
              </w:rPr>
              <w:t>: Прочие производств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Производство и распределение электроэнергии, газа и воды</w:t>
            </w:r>
          </w:p>
        </w:tc>
        <w:tc>
          <w:tcPr>
            <w:tcW w:w="6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Объем отгруженных товаров собственного производства, выполненных работ и услуг собственными силами – Раздел Е: Производство и распределение электроэнергии, газа и вод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лей в ценах соответствующих лет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,1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,7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,3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,2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екс производства - </w:t>
            </w:r>
            <w:r>
              <w:rPr>
                <w:rFonts w:eastAsia="Arial Unicode MS" w:cs="Arial" w:ascii="Arial" w:hAnsi="Arial"/>
              </w:rPr>
              <w:t>Раздел Е: Производство и распределение электроэнергии, газа и вод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екс – дефлятор - </w:t>
            </w:r>
            <w:r>
              <w:rPr>
                <w:rFonts w:eastAsia="Arial Unicode MS" w:cs="Arial" w:ascii="Arial" w:hAnsi="Arial"/>
              </w:rPr>
              <w:t>Раздел Е: Производство и распределение электроэнергии, газа и вод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отгруженных товаров собственного производства, выполненных работ и услуг собственными силами - РАЗДЕЛ B: Рыболовств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лей в ценах соответствующих лет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производства -  РАЗДЕЛ B: Рыболовств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– дефлятор -  РАЗДЕЛ B: Рыболовств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 Сельское хозяйство</w:t>
            </w:r>
          </w:p>
        </w:tc>
        <w:tc>
          <w:tcPr>
            <w:tcW w:w="6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лей в ценах соответствующих лет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– дефлятор - продукции сельского хозяйства в хозяйствах всех категорий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лн.рублей в ценах соответствующих л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производства продукции растениеводства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ыдущему год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- дефлятор продукции растениеводства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 к предыдущему год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оводство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млн.рублей в ценах соответствующих л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производства продукции животноводства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% к предыдущему год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– дефлятор продукции животноводства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 к предыдущему год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дукция сельского хозяйства по категориям хозяйств: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ция в сельскохозяйственных организациях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лн.рублей в ценах соответствующих л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декс производства продукции в сельскохозяйственных организациях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Индекс – дефлятор продукции в сельскохозяйственных организациях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ция в крестьянских (фермерских) хозяйствах и у индивидуальных предпринимателей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лей в ценах соответствующих л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производства продукции в крестьянских (фермерских) хозяйствах и у индивидуальных предпринимателей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Индекс – дефлятор продукции в крестьянских (фермерских) хозяйствах и у индивидуальных предпринимателей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ция в хозяйствах населени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лей в ценах соответствующих л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производства продукции в хозяйствах населени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Индекс – дефлятор продукции в хозяйствах населени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Рынок товаров и услуг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 розничной торговли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лей в ценах соответствующих л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5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7,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2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9,4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физического объема оборота розничной торговли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-дефлятор оборота розничной торговли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 общественного питани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лей в ценах соответствующих л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физического объема оборота общественного питани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</w:t>
            </w:r>
          </w:p>
        </w:tc>
      </w:tr>
      <w:tr>
        <w:trPr>
          <w:trHeight w:val="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цен на продукцию общественного питани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ыдущему год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</w:tr>
      <w:tr>
        <w:trPr>
          <w:trHeight w:val="6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латных услуг населению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лн.рублей в ценах соответствующих л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,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,5</w:t>
            </w:r>
          </w:p>
        </w:tc>
      </w:tr>
      <w:tr>
        <w:trPr>
          <w:trHeight w:val="6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физического объема платных услуг населению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ыдущему год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>
          <w:trHeight w:val="6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-дефлятор по платным услугам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ыдущему год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</w:tr>
      <w:tr>
        <w:trPr>
          <w:trHeight w:val="21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ые услуги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лн.рублей в ценах соответствующих л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6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физического объема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 к предыдущему году в сопоставимых цена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</w:tr>
      <w:tr>
        <w:trPr>
          <w:trHeight w:val="6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Малое и среднее предпринимательство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алых предприятий – всего по состоянию на конец года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6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реднесписочная численность работников (без внешних совместителей) по малым предприятиям - всего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</w:tr>
      <w:tr>
        <w:trPr>
          <w:trHeight w:val="6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Оборот малых предприятий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млн.рублей в ценах соответствующих л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,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9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4,0</w:t>
            </w:r>
          </w:p>
        </w:tc>
      </w:tr>
      <w:tr>
        <w:trPr>
          <w:trHeight w:val="6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индивидуальных предпринимате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>
          <w:trHeight w:val="6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редних предприятий – всего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Инвестиции и строительство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Объем инвестиций (в основной капитал) за счет всех источников финансирования - всего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млн.рублей в ценах соответствующих л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53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6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,6</w:t>
            </w:r>
          </w:p>
        </w:tc>
      </w:tr>
      <w:tr>
        <w:trPr>
          <w:trHeight w:val="6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Инвестиции в основной капитал  по источникам финансирования: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юджетные средства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лн.рублей в ценах соответствующих л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,3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,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,0</w:t>
            </w:r>
          </w:p>
        </w:tc>
      </w:tr>
      <w:tr>
        <w:trPr>
          <w:trHeight w:val="6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Индекс-дефлятор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% к предыдущему год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</w:tr>
      <w:tr>
        <w:trPr>
          <w:trHeight w:val="6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 % к предыдущему году в сопоставимых цена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3</w:t>
            </w:r>
          </w:p>
        </w:tc>
      </w:tr>
      <w:tr>
        <w:trPr>
          <w:trHeight w:val="6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лн.рублей в ценах соответствующих л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редства бюджета субъекта Федерации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лн.рублей в ценах соответствующих л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редства муниципального бюджета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лн.рублей в ценах соответствующих л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бственные средства предприятий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лн.рублей в ценах соответствующих л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,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3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0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,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,4</w:t>
            </w:r>
          </w:p>
        </w:tc>
      </w:tr>
      <w:tr>
        <w:trPr>
          <w:trHeight w:val="6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нвестиции из прочих источников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лн.рублей в ценах соответствующих л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,39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,0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2</w:t>
            </w:r>
          </w:p>
        </w:tc>
      </w:tr>
      <w:tr>
        <w:trPr>
          <w:trHeight w:val="6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выполненных работ по виду деятельности «Строительство»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3" w:firstLine="233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лн.рублей в ценах соответствующих л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3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физического объема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</w:tr>
      <w:tr>
        <w:trPr>
          <w:trHeight w:val="6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декс-дефлятор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6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 Сальдированный финансовый результат (прибыль, убыток) деятельности крупных и средних предприятий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лн.рублей в ценах соответствующих л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49,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6,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8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3,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,1</w:t>
            </w:r>
          </w:p>
        </w:tc>
      </w:tr>
      <w:tr>
        <w:trPr>
          <w:trHeight w:val="6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 Труд и занятость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исленность экономически активного населения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ыс.челов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9</w:t>
            </w:r>
          </w:p>
        </w:tc>
      </w:tr>
      <w:tr>
        <w:trPr>
          <w:trHeight w:val="6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исленность населения в трудоспособном возрасте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ыс.челов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5</w:t>
            </w:r>
          </w:p>
        </w:tc>
      </w:tr>
      <w:tr>
        <w:trPr>
          <w:trHeight w:val="269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Численность занятых в экономике (среднегодовая)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тыс.челов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1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1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21</w:t>
            </w:r>
          </w:p>
        </w:tc>
      </w:tr>
      <w:tr>
        <w:trPr>
          <w:trHeight w:val="61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Численность безработных, зарегистрированных в службах занятости, в среднем за год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тыс.челов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9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8</w:t>
            </w:r>
          </w:p>
        </w:tc>
      </w:tr>
      <w:tr>
        <w:trPr>
          <w:trHeight w:val="529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безработицы (к трудоспособному населению)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7</w:t>
            </w:r>
          </w:p>
        </w:tc>
      </w:tr>
      <w:tr>
        <w:trPr>
          <w:trHeight w:val="209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размер пособия по безработице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</w:tr>
      <w:tr>
        <w:trPr>
          <w:trHeight w:val="209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размер пособия по безработице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59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реднесписочная численность работников организаций  - всего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челов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209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номинальная заработная плата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ыс.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</w:tr>
      <w:tr>
        <w:trPr>
          <w:trHeight w:val="30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оциальной сферы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Cs/>
              </w:rPr>
              <w:t>Численность детей в дошколь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образовательных учреждениях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челов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>
          <w:trHeight w:val="35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детей, содержащихся в муниципальных детских домах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челов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детей, содержащихся в муниципальных школах - интернатах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челов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0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  <w:t>Численность учащихся в учреждениях:</w:t>
            </w:r>
          </w:p>
        </w:tc>
      </w:tr>
      <w:tr>
        <w:trPr>
          <w:trHeight w:val="153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</w:rPr>
              <w:t>человек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9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9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9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9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00</w:t>
            </w:r>
          </w:p>
        </w:tc>
      </w:tr>
      <w:tr>
        <w:trPr>
          <w:trHeight w:val="35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ого профессионально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человек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го профессионально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человек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0</w:t>
            </w:r>
          </w:p>
        </w:tc>
      </w:tr>
      <w:tr>
        <w:trPr>
          <w:trHeight w:val="5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ысшего профессионально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</w:rPr>
              <w:t>человек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%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%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%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0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Численность медицинских работников:</w:t>
            </w:r>
          </w:p>
        </w:tc>
      </w:tr>
      <w:tr>
        <w:trPr>
          <w:trHeight w:val="32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ей-терапевтов участков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</w:rPr>
              <w:t>человек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</w:t>
            </w:r>
          </w:p>
        </w:tc>
      </w:tr>
      <w:tr>
        <w:trPr>
          <w:trHeight w:val="32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ей-педиаторов участков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</w:rPr>
              <w:t>человек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</w:t>
            </w:r>
          </w:p>
        </w:tc>
      </w:tr>
      <w:tr>
        <w:trPr>
          <w:trHeight w:val="32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ей общей прак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</w:rPr>
              <w:t>человек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0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ность:</w:t>
            </w:r>
          </w:p>
        </w:tc>
      </w:tr>
      <w:tr>
        <w:trPr>
          <w:trHeight w:val="32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чными койк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ек на 10 тыс. населения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</w:tr>
      <w:tr>
        <w:trPr>
          <w:trHeight w:val="32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о-поликлиническими учрежде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сещений в смену на 10 тыс. населения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2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7</w:t>
            </w:r>
          </w:p>
        </w:tc>
      </w:tr>
      <w:tr>
        <w:trPr>
          <w:trHeight w:val="32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человек на 10 тыс. населения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32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м медицинским персонал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человек на 10 тыс. населения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</w:tr>
      <w:tr>
        <w:trPr>
          <w:trHeight w:val="32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доступными  библиотек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й 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тыс.населения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32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ми культурно-досугового тип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й на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0 тыс.населения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32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ми образовательными учрежде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ст на 100 детей дошкольного возраста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>
          <w:trHeight w:val="23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м общей площади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обеспеченность населения площадью жилых кварти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 на человека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</w:tr>
      <w:tr>
        <w:trPr>
          <w:trHeight w:val="23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ветхого и аварийного фонда в % к общей площади жилого фон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отремонтированных помещений в квартирах в % к общей площади жилого фон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предоставляемых населению жилищно-коммунальных услуг по экономически обоснованным тариф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лей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3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уровень платежей населения за жилье и коммунальны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,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23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число семей, получивших субсидии на оплату жилого помещения и коммунальных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</w:tr>
      <w:tr>
        <w:trPr>
          <w:trHeight w:val="23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личество граждан, которым Пенсионным фондом назначена и выплачивается пенсия по стар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.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50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23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личество пенсионеров, получающих пенсию по старости в размере, не превышающем прожиточного миниму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ФЭО                                                                         Л.А. Шредер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ительная записка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нозу социально-экономического развития муниципального образования городское поселение Ревда Ловозерского района на  2013 год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й прогноз социально-экономического развития муниципального образования городское поселение Ревда Ловозерского района на 2013 год разработан финансово-экономическим отделом администрации муниципального образования городское поселение Ревда Ловозерского района в соответствии с постановлением главы администрации от 15.06.2012 № 135 «О  разработке  прогноза социально-экономического развития муниципального образования  городское  поселение  Ревда  Ловозерского  района Мурманской области на очередной финансовый год»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разработке прогноза учтены сценарные условия и основные параметры прогноза социально-экономического развития Мурманской области на 2013 год и плановый период 2014 и 2015 годов, одобренные Постановлением Правительства Мурманской области от</w:t>
      </w:r>
      <w:r>
        <w:rPr>
          <w:rFonts w:cs="Arial" w:ascii="Arial" w:hAnsi="Arial"/>
          <w:color w:val="FF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.10.2012 г. № 530-ПП/14, применены прогнозные показатели инфляции и индексы-дефляторы цен по видам экономической деятельности, рекомендованные Минэкономразвития России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 социально-экономического развития городского поселения Ревда на 2013 год разработан в двух вариантах путем обобщения прогнозных материалов предприятий и организаций, действующих на территории поселения, данных органов государственной статистики, с учетом предварительных итогов социально-экономического развития поселения в 2012 году и тенденций развития экономики и социальной сферы муниципального образования.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ервый вариант (консервативный) – предусматривает инерционную динамику развития экономики и предполагает менее благоприятное развитие внешних и внутренних факторов. Второй вариант носит более оптимистичный характер, прогнозируя раскрытие потенциальных возможностей всех секторов экономики, усиление инновационной и инвестиционной составляющих экономического роста и сохранения масштабов государственной поддержки приоритетных направлений социально-экономического развития поселения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нозируемом периоде определяющее воздействие на экономику поселения будут оказывать следующие внешние факторы: состояние мировой и российской экономики, политика федерального Центра по отношению к моногородам, динамика мировых цен на энергоресурсы, спрос на продукцию градообразующего предприятия, налоговая и бюджетная политика, тарифная политика естественных монополий, уровень инфляции и реального курса рубля, а также внутренние факторы: экономическое состояние градообразующего предприятия, и как следствие, демографическая ситуация и ее развитие, состояние рынка труда, уровень благосостояния населения, инвестиционная привлекательность городского поселения, наличие финансовых ресурсов, поддержка развития предпринимательства и конкурентной среды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сохранение в среднесрочной перспективе рисков и негативных последствий мирового финансового кризиса, в качестве основного сценария развития экономики и базой для формирования бюджета муниципального образования городское поселение Ревда на 2013 год рассматривается первый вариант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е образование Ревда наделено статусом городского поселения с административным центром поселок городского типа Ревда законом Мурманской области от 29.12.2004 г. № 574-02-ЗМО «О статусе, наименованиях и составе территорий муниципального образования Ловозерский район и муниципальных образований, входящих в его состав». Границы территории городского поселения установлены  законом Мурманской области от 29.12.2004 г. № 582-01-ЗМО «Об утверждении границ муниципальных образований в Мурманской области». 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е поселение Ревда расположено в центральной части Кольского полуострова за полярным кругом, в 149 км к юго-востоку от областного центра – г. Мурманска, в 26 км к юго-западу от районного центра – с. Ловозеро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лощадь территории – 1 028,4 га (0,7% площади муниципального образования городского поселения Ревда), численность населения  по  состоянию  на  01.01.2012  составляла 8 186 чел., плотность населения - 8,20 чел / га. 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ок городского типа Ревда удален от основных транспортных магистралей региона и занимает тупиковое положение в системе основных транспортных связей Мурманской области. Проезд от Ревды до Мурманска через Оленегорск осуществляется по магистральной автодороге федерального значения “Кола” (Санкт-Петербург – Мурманск «Кола» - М18). Ближайшая железнодорожная станция находится в г. Оленегорск (72 км), с которым Ревда связана автодорогой регионального значения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городского поселения Ревда расположено крупное по запасам Ловозерское месторождение редкоземельных металлов (ниобий, тантал, редкоземельные металлы цезиевой группы), в настоящее время единственное в Российской Федерации эксплуатируемое месторождение. На его базе функционирует ООО «Ловозерский ГОК», специализирующийся на выпуске лопаритового концентрата и являющийся  градообразующим предприятием. 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утренняя среда п.г.т. Ревда является монопрофильной, в которой основную роль играет горнорудная промышленность. Свыше  одной трети работающего населения являются работниками  ООО «Ловозерский ГОК». 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сёлке находится Федеральное казённое учреждение Исправительная колония № 23 (ФКУ ИК-23 УФСИН России по Мурманской области). 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циальной сфере поселения функционирует 1 государственное областное  учреждение здравоохранения (ГОБУЗ «Ловозерская центральная районная больница»), 1 учреждение социальной помощи семье и детям (ГОУ СОССЗН «Ловозерский ЦСПСиД»), 2 клубных учреждения (МБУ «Культурно-спортивный центр», Центр детского творчества), 1 межпоселенческая библиотека, 6 учреждений образования (средняя общеобразовательная школа №1 им. В.С.Воронина, 4 ДОУ, Детская школа искусств),  1 спортивная школа ( Детско-юношеская спортивная школа), 3 предприятия жилищно-коммунального хозяйства (ООО «Жилкомсервис-Ревда», ООО «Водоканал-сервис», ООО                      «Теплосетьсервис-Ревда»). 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возки грузов и пассажиров осуществляет ООО «Ловозерское АТП». 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оциально-экономического развития разработан по следующим разделам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демография, труд и заработная плата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омышленное производство (по видам экономической деятельности)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инвестиции и строительство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реднее и малое предпринимательство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ынок товаров и услуг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азвитие отраслей социальной сферы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альдированный финансовый результат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варительные итоги социально-экономического развития городского поселения Ревда Ловозерского района за 2012 год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-экономическую ситуацию городского поселения Ревда в 2012 году определяло состояние градообразующего предприятия ООО «Ловозерский горно-обогатительный комбинат», связанное с преодолением посткризисных явл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жившаяся в 2012 году ситуация на мировом рынке редкоземельных металлов (ограничение экспорта Китайских производителей), предполагает увеличение стоимости конечной продукции, что повлияло на увеличение цены на лопаритовый концентрат.</w:t>
      </w:r>
    </w:p>
    <w:p>
      <w:pPr>
        <w:pStyle w:val="Normal"/>
        <w:ind w:right="340" w:hanging="0"/>
        <w:jc w:val="both"/>
        <w:rPr/>
      </w:pPr>
      <w:r>
        <w:rPr>
          <w:rFonts w:cs="Arial" w:ascii="Arial" w:hAnsi="Arial"/>
        </w:rPr>
        <w:tab/>
        <w:t xml:space="preserve">ООО «Ловозерский ГОК» планирует в дальнейшем рост объемов производства лопаритового концентрата, учитывая возрастающий спрос на эту продукцию в нашей стране и за рубежом. </w:t>
      </w:r>
    </w:p>
    <w:p>
      <w:pPr>
        <w:pStyle w:val="Normal"/>
        <w:ind w:right="340" w:hanging="0"/>
        <w:jc w:val="both"/>
        <w:rPr/>
      </w:pPr>
      <w:r>
        <w:rPr>
          <w:rFonts w:cs="Arial" w:ascii="Arial" w:hAnsi="Arial"/>
        </w:rPr>
        <w:tab/>
        <w:t>В 1 полугодии 2012 г. обстановка на ООО «Ловозерский ГОК» существенно изменилась, о чем свидетельствуют следующие показатели:</w:t>
      </w:r>
    </w:p>
    <w:p>
      <w:pPr>
        <w:pStyle w:val="Normal"/>
        <w:numPr>
          <w:ilvl w:val="0"/>
          <w:numId w:val="2"/>
        </w:numPr>
        <w:ind w:left="720" w:right="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объема производства составил 112%;</w:t>
      </w:r>
    </w:p>
    <w:p>
      <w:pPr>
        <w:pStyle w:val="Normal"/>
        <w:numPr>
          <w:ilvl w:val="0"/>
          <w:numId w:val="2"/>
        </w:numPr>
        <w:ind w:left="720" w:right="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средней заработной платы работников  в отчётном периоде  увеличился в 1,1 раза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мография, труд и заработная плата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ость постоянно проживающего населения пгт.Ревда на 01.01.2012 года составила 8186 человек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 оценке</w:t>
      </w:r>
      <w:r>
        <w:rPr>
          <w:rFonts w:cs="Arial" w:ascii="Arial" w:hAnsi="Arial"/>
          <w:color w:val="000000"/>
          <w:sz w:val="24"/>
          <w:szCs w:val="24"/>
        </w:rPr>
        <w:t xml:space="preserve"> рождаемость в 2012 году  немного превысит уровень  2011 года. </w:t>
      </w:r>
      <w:r>
        <w:rPr>
          <w:rFonts w:cs="Arial" w:ascii="Arial" w:hAnsi="Arial"/>
          <w:sz w:val="24"/>
          <w:szCs w:val="24"/>
        </w:rPr>
        <w:t>Численность постоянно проживающего населения в 2012 году останется на прежнем уровне и по состоянию  на 01.01.2013 г. составит 8,2  тыс. человек. В 2012 году оценочный показатель рождаемости  - 90 человек, показатель смертности – 71человек, коэффициент естественного прироста – 2,32человека на 1000 населения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текущем году число лиц, снятых с регистрационного учета будет преобладать над числом лиц, поставленных  на  регистрационной учет, как по месту жительства, так и по месту пребывания Оценочный коэффициент миграционного прироста за 2012 год – минус 9,39 человек на 1000 населения.</w:t>
      </w:r>
    </w:p>
    <w:p>
      <w:pPr>
        <w:pStyle w:val="TextBody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2011 год на 3 человека уменьшилось количество граждан, которым Пенсионным фондом назначена и выплачивается пенсия по старости, по оценке за 2012 год  количество указанных граждан уменьшится на 3 человек и составит 2 506 из-за переезда лиц пенсионного возраста за пределы Мурманской области для улучшения климатической зоны проживания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ценке  на конец 2012 года численность официально зарегистрированных безработных составит 180 человек, уровень безработицы – 2,7% к трудоспособному населению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ценке, в 2012 году среднемесячная заработная плата в поселении составит 24,5 тыс.руб. или  112,9 % к показателю 2011 года.</w:t>
      </w:r>
    </w:p>
    <w:p>
      <w:pPr>
        <w:pStyle w:val="TextBody"/>
        <w:jc w:val="both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мышленное производство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ценке в 2012 году индекс промышленного производства составит 109,4%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чти 78% объема промышленного производства поселения – продукция, выпускаемая ООО «Ловозерский ГОК» по виду производства </w:t>
      </w:r>
      <w:r>
        <w:rPr>
          <w:rFonts w:eastAsia="Arial Unicode MS" w:cs="Arial" w:ascii="Arial" w:hAnsi="Arial"/>
          <w:sz w:val="24"/>
          <w:szCs w:val="24"/>
        </w:rPr>
        <w:t xml:space="preserve">«Добыча полезных ископаемых». Объем отгруженных товаров собственного производства, выполненных работ и услуг собственными силами горно-добывающего комбината по оценке в 2012году составит </w:t>
      </w:r>
      <w:r>
        <w:rPr>
          <w:rFonts w:cs="Arial" w:ascii="Arial" w:hAnsi="Arial"/>
          <w:sz w:val="24"/>
          <w:szCs w:val="24"/>
        </w:rPr>
        <w:t>727,7 млн.руб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Arial Unicode MS" w:cs="Arial" w:ascii="Arial" w:hAnsi="Arial"/>
          <w:sz w:val="24"/>
          <w:szCs w:val="24"/>
        </w:rPr>
        <w:t>Объем отгруженных товаров собственного производства, выполненных работ и услуг собственными силами по разделу «Обрабатывающие производства» оценочно составит 19,7 млн.руб. в ценах 2012 года, индекс производства – 106,5 %.</w:t>
      </w:r>
    </w:p>
    <w:p>
      <w:pPr>
        <w:pStyle w:val="TextBody"/>
        <w:ind w:firstLine="708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В 2012 году объема производства пищевых продуктов немного снизится к уровню 2011 года (индекс производства – 98,9%), по причине снижения производства хлеба и хлебобулочных изделий,  оценочно увеличится объем производства продукции текстильного и швейного производства – на 1,1 млн.руб. (индекс производства – 125,5%),</w:t>
      </w:r>
      <w:r>
        <w:rPr>
          <w:rFonts w:cs="Arial" w:ascii="Arial" w:hAnsi="Arial"/>
          <w:sz w:val="24"/>
          <w:szCs w:val="24"/>
        </w:rPr>
        <w:t xml:space="preserve"> продукции, полученной в результате обработки древесины, и изделий из дерева – на 0,5 млн. руб. </w:t>
      </w:r>
      <w:r>
        <w:rPr>
          <w:rFonts w:eastAsia="Arial Unicode MS" w:cs="Arial" w:ascii="Arial" w:hAnsi="Arial"/>
          <w:sz w:val="24"/>
          <w:szCs w:val="24"/>
        </w:rPr>
        <w:t>(индекс производства – 136,4 %).</w:t>
      </w:r>
    </w:p>
    <w:p>
      <w:pPr>
        <w:pStyle w:val="TextBody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Объем отгруженных товаров собственного производства, выполненных работ и услуг собственными силами по разделу «Производство и распределение электроэнергии, газа и воды» в 2012 году по оценке составит 199,35 млн.руб., индекс производства – 100,0 %. </w:t>
      </w:r>
    </w:p>
    <w:p>
      <w:pPr>
        <w:pStyle w:val="TextBody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вестиции и строительство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1 году объем инвестиций в основной капитал за счет всех источников финансирования составил 71,66 млн.руб. ( 138,6 % от объема инвестиций 2010 года в сопоставимых ценах). По оценке в 2012 году  объем  вложений в экономику и социальную сферу поселения увеличится по сравнению с 2011 годом на 58,64 млн.руб. и составит 130,3 млн.руб. В структуре источников финансирования инвестиций наибольший удельный вес занимают собственные средства предприятий (92,2%) – 120,2 млн.руб. Объем работ, выполненных строительной организацией по виду деятельности «Строительство», за 2012год оценочно составит 6,035 млн. рублей или 91,9% к соответствующему показателю предыдущего года. На территории городского поселения Ревда строительство новых объектов в 2012 году не велось.</w:t>
      </w:r>
    </w:p>
    <w:p>
      <w:pPr>
        <w:pStyle w:val="TextBody"/>
        <w:jc w:val="both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алое и среднее предпринимательство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состоянию на 01.11.12 г. на территории городского поселения Ревда зарегистрировано в соответствии с действующим законодательством 19 малых предприятий с численностью до 100 человек и 112 индивидуальных предпринимателей.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Оборот малых предприятий в 2012 году оценочно составит 519,5 млн.руб. в ценах соответствующего года.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3 году продолжится реализация мероприятий, направленных на развитие и оказание имущественной поддержки субъектам малого и среднего предпринимательства.</w:t>
      </w:r>
    </w:p>
    <w:p>
      <w:pPr>
        <w:pStyle w:val="TextBody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ценить реальный оборот малого предпринимательства достаточно сложно, в связи с тем, что субъекты малого предпринимательства, в первую очередь индивидуальные предприниматели занижают обороты своей продукции, скрывают свои доходы и занижают официальную заработную плату наемным работникам с целью снижения объема налоговых платежей. </w:t>
      </w:r>
    </w:p>
    <w:p>
      <w:pPr>
        <w:pStyle w:val="TextBody"/>
        <w:jc w:val="both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ынок товаров и услуг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 оценке оборот розничной торговли по всем каналам реализации в 2012 году составит 752,2 млн. руб. (104,2% в сопоставимых ценах), оборот общественного питания – 16,1 млн.руб. (75,7% в сопоставимых ценах)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ъем платных услуг, оказанных населению в 2012 году, по оценке составит 273,4 млн.руб., в том числе бытовых услуг – 2,1 млн.руб.</w:t>
      </w:r>
    </w:p>
    <w:p>
      <w:pPr>
        <w:pStyle w:val="TextBody"/>
        <w:jc w:val="both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витие отраслей социальной сферы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ценке в 2012 году :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исленность детей в дошкольных учреждениях составит 470 человек (100,6% к показателю 2011 года);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численность учащихся в средней общеобразовательной школе № 1 им. В.С.Воронина - 797 человек (99,8% к показателю 2011 года). В 2011/2012 учебных годах 100% детей обучаются в первую смену; 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исленность учащихся профессионально-технического училища № 26, расположенного в городском поселении Ревда – 110 человек (96,8% к показателю 2011 года);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исленность студентов, получающих среднее специальное образование на территории пгт. Ревда  - 150 человек (96,8% к показателю 2011 года)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ность врачами по оценке в 2012 году составит 34,1 человека на 10 тыс. населения, средним медицинским персоналом – 107,3 человека на 10 тыс. населения, амбулаторно-поликлиническими учреждениями – 237,7 посещений в смену на 10 тыс. человек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ность  общедоступными  библиотеками  и  учреждениями  культурно- досугового типа в 2012 году составляет по 12,2 учреждений на 100 тыс.населения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2012 году сохраняется превышение обеспеченности местами в дошкольных образовательных учреждениях над числом нуждающихся в них ( проектная мощность – 900 мест, потребность – 475 мест)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льдированный финансовый результат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оценке в 2012 году хозяйственная деятельность крупных и средних производственных предприятий на территории городского поселения будет определяться отрицательным финансовым результатом – 28,7 млн.руб. Прогнозируется завершение текущего финансового года с убытком в ООО «Ловозерский ГОК», ОАО «Мурманэнергосбыт». 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ъекты малого предпринимательства, осуществляющие деятельность в сфере розничной торговли, услуг и строительстве оценивают свою деятельность в 2012 году, как прибыльную или безубыточную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циально-экономического развития  муниципального образования городское поселение Ревда Ловозерского района на 2013 год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-экономическое развитие городского поселения Ревда в 2013 году будет определять реализация комплекса мер, направленных на диверсификацию местной промышленности, снижение зависимости экономики от природно-ресурсной составляющей.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 этой целью предполагается осуществление активной деятельности по формированию благоприятных условий для развития туризма, инновационных производств на базе глубокой переработки руд, малого и среднего бизнеса</w:t>
      </w:r>
      <w:r>
        <w:rPr>
          <w:rFonts w:cs="Arial" w:ascii="Arial" w:hAnsi="Arial"/>
          <w:color w:val="800000"/>
          <w:sz w:val="24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мография, труд и заработная плата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огнозу в 2013 году численность постоянного населения поселка городского типа Ревда будет снижаться  и составит к концу года 8 000 человек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-прежнему, незначительный миграционный отток постоянного населения будет сохраняться по причине переселения жителей старшего возраста в регионы с наиболее благоприятными условиями проживания в связи с реализацией федеральной целевой программы «Жилище», а также экономически активного населения с целью поиска работы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ются следующие демографические показатели: число рождений – 88 случаев, показатель смертности  70 случаев (в 2012 году оценочный показатель 71 случай). Уровень безработицы (к трудоспособному населению) составит 2,7%,  т.е на  уровне 2012 года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3 году прогнозируется улучшение  показателей жизненного уровня населения. Возможен рост среднемесячной заработной платы до 25700 руб. по первому варианту развития и 27000 руб. – по второму варианту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мышленное производство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огнозу общий индекс промышленного производства в городском поселении Ревда в 2013 году составит 105,5%-по первому варианту и 109,9% - по второму варианту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ный объем отгруженных товаров собственного производства градообразующего  предприятия по разделу «добыча полезных ископаемых» - по первому варианту составит 778,4 млн.руб., индекс производства – 106,0%. Рост производства связан с оживлением  экономической активности и повышением мировых цен на цветные металлы. 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отгруженных товаров, произведенных предприятиями обрабатывающего производства, в 2013 году составит 20,3 млн. рублей, индекс производства – 100,1 %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рогнозу, объем отгруженных товаров в  производстве пищевых продуктов в 2013 году увеличится на 0,2 млн.руб. и составит 13,0 млн. рублей, индекс производства – 100,0 %. 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3 году производство продукции текстильного и швейного производства прогнозируется увеличить  на 0,3 млн.руб., что составит - 5,4 млн.руб., индекс производства- 100,2%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ный показатель отгрузки товаров собственного производства  по подразделу «Обработка древесины и производство изделий из дерева» на 2013 год – 1,9 млн.руб. С учетом прогнозируемого индекса-дефлятора на 2013 год, индекс производства изделий из дерева составит 100,5%. </w:t>
      </w:r>
    </w:p>
    <w:p>
      <w:pPr>
        <w:pStyle w:val="TextBody"/>
        <w:ind w:firstLine="708"/>
        <w:jc w:val="both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13 году  объемы </w:t>
      </w:r>
      <w:r>
        <w:rPr>
          <w:rFonts w:eastAsia="Arial Unicode MS" w:cs="Arial" w:ascii="Arial" w:hAnsi="Arial"/>
          <w:sz w:val="24"/>
          <w:szCs w:val="24"/>
        </w:rPr>
        <w:t>отгрузки продукции собственного производства по разделу «Производство и распределение электроэнергии, газа и воды»</w:t>
      </w:r>
      <w:r>
        <w:rPr>
          <w:rFonts w:cs="Arial" w:ascii="Arial" w:hAnsi="Arial"/>
          <w:sz w:val="24"/>
          <w:szCs w:val="24"/>
        </w:rPr>
        <w:t xml:space="preserve"> предполагается сохранить на прежнем уровне. Учитывая прогнозный показатель инфляции, стоимость отгруженных товаров составит 219,2 млн. руб.</w:t>
      </w:r>
    </w:p>
    <w:p>
      <w:pPr>
        <w:pStyle w:val="TextBody"/>
        <w:jc w:val="both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ынок товаров и услуг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ительский рынок, являясь важнейшим сектором экономики городского поселения Ревда, обеспечивающим жизнедеятельность населения, представляет собой сеть магазинов розничной торговли, потребительского рынка, предприятий общественного питания и бытового обслуживания. Доминирующее положение на нем занимает розничная торговля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потребительский рынок городского поселения Ревда можно охарактеризовать как стабильный, с соответствующим уровнем насыщенности товарами и недостаточным уровнем насыщенности услугами, объектами общественного питания и бытового обслуживания населения, с очень невысокой предпринимательской  активностью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требительский рынок в п.г.т. Ревда является областью интересов частного бизнеса и относится к ненормируемой сфере. Емкость их формируется на основе сбалансированного спроса и предложения на данные виды услуг. 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рогнозу  в 2013 году населением поселка Ревда будет приобретено товаров на 809,4 млн. рублей, индекс физического объема розничного оборота составит 101,8%. 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рот общественного питания по прогнозу в 2013 году (по первому варианту) увеличится на 1,7 млн.руб. по сравнению с 2012 годом и составит 17,8 млн.руб. В сопоставимых ценах физический объем оборота увеличится на 3,7%, по сравнению с 2012 годом. 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платных услуг населению в 2013 году оценочно составит 300,6 млн.руб. (индекс физического объема 101,5%).</w:t>
      </w:r>
    </w:p>
    <w:p>
      <w:pPr>
        <w:pStyle w:val="TextBody"/>
        <w:jc w:val="both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циальная сфера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сфера играет большую роль в развитии поселения и  определяет  образовательный, профессиональный и культурный уровень населения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3 году сохранится число учреждений и предприятий социальной сферы, функционирующих на территории пгт.Ревда: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1 государственное областное  учреждение здравоохранения (ГОБУЗ «Ловозерская центральная районная больница»), в котором по прогнозу обеспеченность врачами составит 36,2 человека на 10 тыс. населения, средним медицинским персоналом – 111,2 человека на 10 тыс. населения, амбулаторно-поликлиническими учреждениями – 237,7 посещения в смену на 10 тыс. человек, больничными койками – 87,5 коек на 10 тыс. населения; 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4 муниципальных дошкольных общеобразовательных учреждения, в которых по прогнозу численность детей составит 477-480 человек ( 100,4-101,1% к 2012 г.). Обеспеченность местами в детских дошкольных учреждениях будет превышать потребность в них ( проектная емкость – 900 мест);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средняя общеобразовательная школа, в которой по прогнозу численность учащихся в 2013 году составит  797-800 человек (100-100,4% к 2012 г.). 100% детей и в прогнозируемом периоде будут обучаться в первую смену;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1 обособленное подразделение профессионально-технического училища, в котором по прогнозу в 2013 году численность студентов составит 100 человек (90,9 % к уровню 2012 г.);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1 обособленное подразделение кооперативного техникума,  в котором по прогнозу в 2013 году численность студентов составит 150 человек (уровень 2012 г.); 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2 аптеки;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1 межпоселенческая библиотека с двумя филиалами ( взрослой и детской);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4 учреждения культурно-досугового типа («МБУ «Культурно-спотривный центр», Детская школа искусств, Центр детского творчества и музей ООО «ЛГОК»)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рогнозу в 2013 году общая площадь жилищного фонда пгт. Ревда составит 189,8 тыс.м2 общей полезной площади. При численности населения 8,0 тыс. чел. средняя обеспеченность населения площадью жилых квартир – 23,7 м2/чел.  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численности населения в условиях существующей высокой жилищной обеспеченности не предполагает в прогнозируемом периоде и ближайшей перспективе нового жилищного строительства. Удовлетворение жильем очередников будет осуществляться за счет реконструкции и ремонта пустующего муниципального вторичного жилья.</w:t>
      </w:r>
    </w:p>
    <w:p>
      <w:pPr>
        <w:pStyle w:val="TextBody"/>
        <w:jc w:val="both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вестиции и строительство.</w:t>
      </w:r>
    </w:p>
    <w:p>
      <w:pPr>
        <w:pStyle w:val="TextBody"/>
        <w:jc w:val="both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инвестиций  в основной капитал обусловлено снижением в модернизацию добычи полезных ископаемых (по первому варианту) и его ростом (по второму варианту). Разница между вариантами составляет более 90 млн. руб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обственных средств ООО «Ловозерский ГОК» планирует модернизировать основные средства, что позволит существенно увеличить производительность буровых работ и выход конечного продукта (лопаритового концентрата), а также модернизировать обогатительный процесс на фабрике «Карнасурт». Оценка 2012 г. – 120,2 млн.руб., прогноз 2013 года – 110,2 – 201,4 млн.руб. Из бюджетов разных уровней по прогнозу в 2013 году будет направлено на развитие экономики и социальной сферы поселения 4,0 млн.руб. млн.руб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работ, выполненных по виду деятельности «Строительство» предприятием, осуществляющим деятельность на территории пгт. Ревда, по прогнозу на 2013 год составит от 3 до 5 млн.руб. </w:t>
      </w:r>
    </w:p>
    <w:p>
      <w:pPr>
        <w:pStyle w:val="TextBody"/>
        <w:jc w:val="both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принимательство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В соответствии с целевыми показателями долгосрочной муниципальной программы развития малого и среднего предпринимательства на территории городского поселения Ревда, а также комплексного инвестиционного плана развития моногорода, в 2013 году прогнозируется увеличение количества малых предприятий до 20 - 30 единиц и  численности индивидуальных предпринимателей до 123 -125 человек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ри условии активной реализации мероприятий по выводу экономики поселения из депрессивного состояния, рост количества малых предприятий приведет к увеличению среднесписочной численности работников этих предприятий до 280 человек (103,2 -112% к 2012 году). 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от малых предприятий в 2013 году по прогнозу может быть увеличен до 557,0 – 604,0  млн.руб. ( 107,2 -116,3% к обороту 2012 г.)</w:t>
      </w:r>
    </w:p>
    <w:p>
      <w:pPr>
        <w:pStyle w:val="TextBody"/>
        <w:jc w:val="both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льдированный финансовый результат (прибыль, убыток) деятельности крупных и средних предприятий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Хозяйственная деятельность крупных и средних производственных предприятий на территории городского поселения в прогнозируемом периоде будет определяться отрицательным финансовым результатом – от  2,1 млн. руб. до  23,7 млн.руб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ъекты малого предпринимательства во всех сферах деятельности, предполагают получение прибыли либо рассчитывают на безубыточную деятельность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-экономического отдела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 образования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е поселение Ревда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возерского района</w:t>
        <w:tab/>
        <w:tab/>
        <w:tab/>
        <w:tab/>
        <w:tab/>
        <w:tab/>
        <w:t xml:space="preserve">            Шредер Л.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firstLine="709"/>
      <w:jc w:val="both"/>
      <w:outlineLvl w:val="0"/>
    </w:pPr>
    <w:rPr>
      <w:b/>
      <w:bCs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360" w:after="240"/>
      <w:ind w:firstLine="709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5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42"/>
      <w:jc w:val="both"/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писок -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43:00Z</dcterms:created>
  <dc:creator>User</dc:creator>
  <dc:description/>
  <cp:keywords/>
  <dc:language>en-US</dc:language>
  <cp:lastModifiedBy>User</cp:lastModifiedBy>
  <cp:lastPrinted>2012-12-11T10:01:00Z</cp:lastPrinted>
  <dcterms:modified xsi:type="dcterms:W3CDTF">2012-12-11T06:09:00Z</dcterms:modified>
  <cp:revision>12</cp:revision>
  <dc:subject/>
  <dc:title>АДМИНИСТРАЦИЯ МУНИЦИПАЛЬНОГО ОБРАЗОВАНИЯ</dc:title>
</cp:coreProperties>
</file>