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27"/>
        <w:gridCol w:w="313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6 марта 2015 года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Рев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b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 xml:space="preserve">Порядка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них</w:t>
      </w:r>
    </w:p>
    <w:p>
      <w:pPr>
        <w:pStyle w:val="Normal"/>
        <w:spacing w:before="50" w:after="50"/>
        <w:ind w:left="50" w:right="50" w:hanging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29.4 Градостроительного кодекса Российской Федерации, статьей 14 Федерального закона от 06.10.2003 </w:t>
        <w:br/>
        <w:t>N 131-ФЗ «Об общих принципах организации местного самоуправления в Российской Федерации», статьей 5 Устава городского поселения Ревда Ловозерского района,</w:t>
      </w:r>
    </w:p>
    <w:p>
      <w:pPr>
        <w:pStyle w:val="ConsPlusNormal"/>
        <w:spacing w:before="40" w:after="4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их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ское поселение Ревда Ловозерского райо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1.2012 № 7 «Об утверждении Положения о составе, порядке разработки и утверждения местных нормативов градостроительного проектирования муниципального образования городское поселение Ревда Ловозерского района» призн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 настоящее  постановление  в средствах  массовой информации и разместить на официальном сайте Администрации и Совета депутатов городского поселения Ревда Ловозе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Деньгина В.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муниципального образования городское поселение Рев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овозерского района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.К. Дюсембае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6.03.2015 г.     N 46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 в них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одготовки, утверждения местных нормативов градостроительного проектирования муниципального образования городское поселение Ревда Ловозерского района и внесения изменений в них (далее – Порядок) разработан в соответствии с Градостроительным кодексом Российской Федерации.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.2. Настоящий Порядок определяет процедуру подготовки и утверждения местных нормативов градостроительного проектирования муниципального образования городское поселение Ревда Ловозерского района (далее — Местные нормативы) и внесения в них изменений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</w:t>
      </w:r>
      <w:hyperlink r:id="rId2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Местных нормативов осуществляется с учетом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 городское поселение Ревда Ловозер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муниципального образования городское поселение Ревда Ловозер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естные нормативы применяютс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одготовке проектной документации для строительства, реконструкции и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Мурманской области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региональных нормативов градостроительного проектирования Мурманской област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8. Проект Местных нормативов градостроительного проектирования подлежит размещению </w:t>
      </w:r>
      <w:r>
        <w:rPr>
          <w:rStyle w:val="StrongEmphasis"/>
          <w:b w:val="false"/>
          <w:sz w:val="28"/>
          <w:szCs w:val="28"/>
        </w:rPr>
        <w:t>на официальном сайте Администрации и Совета депутатов городского поселения Ревда Ловозер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подготовки Местных нормативов осуществляется за счет средств, предусмотренных на эти цели местным бюджетом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1.11. Местные нормативы обязательны для использования, применения и соблюдения на всей территор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before="40" w:after="40"/>
        <w:ind w:left="-318" w:right="-62" w:firstLine="465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Состав Местных нормативов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стные нормативы включают в себя: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местного значения поселения (предусмотренными ч. 4 ст. 29.2 Градостроительного кодекса Российской Федерации), относящимися к областям: электро-, тепло-, газо- и водоснабжение населения, водоотведение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поселения, а также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городское поселение Ревда Ловозерского района;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2.2.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таких объект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sz w:val="28"/>
          <w:szCs w:val="28"/>
        </w:rPr>
        <w:t>3. Порядок подготовки, утверждения</w:t>
      </w:r>
      <w:r>
        <w:rPr>
          <w:rFonts w:eastAsia="Arial"/>
          <w:b/>
          <w:sz w:val="28"/>
          <w:szCs w:val="28"/>
        </w:rPr>
        <w:t xml:space="preserve"> Местных нормативов</w:t>
      </w:r>
      <w:r>
        <w:rPr>
          <w:b/>
          <w:sz w:val="28"/>
          <w:szCs w:val="28"/>
        </w:rPr>
        <w:t xml:space="preserve"> и внесения изменений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одготовке Местных нормативов принимается Администрацией муниципального образования городское поселение Ревда Ловозерского района (далее – Администрация) путем принятия постановления Администрации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о подготовке проекта Местных нормативов должны содержаться: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я на сроки разработки проекта Местных нормативов;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стных нормативов осуществляется Администрацией самостоятельно либо иными лицами, привлекаемыми Администрацией на основании муниципального контракта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дготовки Местных нормативов на основании муниципального контракта Заказчиком по подготовке проекта Местных нормативов является Администрация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готовит техническое задание на разработку проекта Местных нормативов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задание содержит требования к составу и содержанию проекта Местных нормативов, а также последовательность и сроки выполнения работ, перечень исходных данных, перечень согласований и т. д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Администрация в соответствии с действующим законодательством использует конкурентные способы определения поставщика для заключения муниципального контракта,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по подготовке проекта Местных нормативов. 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проекта Местных нормативов осуществляется в соответствии с законодательством о градостроительной деятельности РФ, требованиями технических регламентов, региональными нормативами градостроительного проектирования Мурманской области, иными нормативно-правовыми актами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7. Глава Администрации направляет проект Местных нормативов на утверждение в Совет депутатов городского поселения Ревда Ловозерского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утверждении Местных нормативов (либо их отклонение и возвращение на доработку) принимает Совет депутатов городского поселения Ревда Ловозерского района по представлению проекта Местных нормативов Администрацией.</w:t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sz w:val="28"/>
          <w:szCs w:val="28"/>
        </w:rPr>
        <w:t xml:space="preserve">3.9. Утвержденные Советом депутатов городского поселения Ревда Ловозерского района Местные нормативы подлежат официальному опубликованию в средствах массовой информации, а также размещению на официальном сайте Администрации и Совета городского поселения Ревда Ловозерского района в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www.revda</w:t>
        </w:r>
      </w:hyperlink>
      <w:r>
        <w:rPr>
          <w:sz w:val="28"/>
          <w:szCs w:val="28"/>
        </w:rPr>
        <w:t xml:space="preserve"> 51.ru.</w:t>
      </w:r>
    </w:p>
    <w:p>
      <w:pPr>
        <w:pStyle w:val="Normal"/>
        <w:spacing w:before="50" w:after="50"/>
        <w:ind w:left="50" w:righ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3.10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spacing w:before="50" w:after="50"/>
        <w:ind w:left="50" w:right="50" w:firstLine="658"/>
        <w:jc w:val="both"/>
        <w:rPr/>
      </w:pPr>
      <w:r>
        <w:rPr>
          <w:sz w:val="28"/>
          <w:szCs w:val="28"/>
        </w:rPr>
        <w:t>3.11. Внесение изменений в Местные нормативы осуществляется в порядке, предусмотренном настоящим раздел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9F20ADCAD5E008DB6DACF2D5EB3801622966FCD6A778FD8B889C4D692C5E14CA72C8A228BAF03K4V4I" TargetMode="External"/><Relationship Id="rId3" Type="http://schemas.openxmlformats.org/officeDocument/2006/relationships/hyperlink" Target="http://www.rev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4:00Z</dcterms:created>
  <dc:creator>User</dc:creator>
  <dc:description/>
  <dc:language>en-US</dc:language>
  <cp:lastModifiedBy>user</cp:lastModifiedBy>
  <cp:lastPrinted>2015-03-10T20:48:00Z</cp:lastPrinted>
  <dcterms:modified xsi:type="dcterms:W3CDTF">2017-01-23T18:54:00Z</dcterms:modified>
  <cp:revision>2</cp:revision>
  <dc:subject/>
  <dc:title>АДМИНИСТРАЦИЯ МУНИЦИПАЛЬНОГО ОБРАЗОВАНИЯ ГОРОДСКОЕ ПОСЕЛЕНИЕ РЕВДА ЛОВОЗЕРСКОГО РАЙОНА</dc:title>
</cp:coreProperties>
</file>