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т  29 января 2008 года                            п. Ревда                                            №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О 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ЖИЛИЩНОГО ФОНДА 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9"/>
        </w:rPr>
        <w:t xml:space="preserve">В соответствии с Жилищным кодексом Российской Федерации, </w:t>
      </w:r>
      <w:r>
        <w:rPr/>
        <w:t xml:space="preserve">Градостроительным кодексом Российской Федерации, Федеральным законом от 06.10.2003г. № 131-Ф3 «Об общих принципах </w:t>
      </w:r>
      <w:r>
        <w:rPr>
          <w:spacing w:val="-2"/>
        </w:rPr>
        <w:t>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яю</w:t>
      </w:r>
      <w:r>
        <w:rPr>
          <w:spacing w:val="-5"/>
        </w:rPr>
        <w:t>: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1.    Утвердить: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 xml:space="preserve">1.1. Положение о </w:t>
      </w:r>
      <w:r>
        <w:rPr/>
        <w:t xml:space="preserve">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</w:t>
      </w:r>
      <w:r>
        <w:rPr>
          <w:spacing w:val="-5"/>
        </w:rPr>
        <w:t xml:space="preserve">жилищного фонда </w:t>
      </w:r>
      <w:r>
        <w:rPr/>
        <w:t xml:space="preserve">на территории </w:t>
      </w:r>
      <w:r>
        <w:rPr>
          <w:spacing w:val="-5"/>
        </w:rPr>
        <w:t>муниципального образования городское поселение Ревда Ловозерского района согласно приложению 1.</w:t>
      </w:r>
    </w:p>
    <w:p>
      <w:pPr>
        <w:pStyle w:val="Normal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 xml:space="preserve">1.2. Состав </w:t>
      </w:r>
      <w:r>
        <w:rPr/>
        <w:t xml:space="preserve">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</w:t>
      </w:r>
      <w:r>
        <w:rPr>
          <w:spacing w:val="-5"/>
        </w:rPr>
        <w:t xml:space="preserve">жилищного фонда </w:t>
      </w:r>
      <w:r>
        <w:rPr/>
        <w:t xml:space="preserve">на территории </w:t>
      </w:r>
      <w:r>
        <w:rPr>
          <w:spacing w:val="-5"/>
        </w:rPr>
        <w:t>муниципального образования городское поселение Ревда Ловозерского района согласно приложению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pacing w:val="-5"/>
        </w:rPr>
        <w:t xml:space="preserve">          </w:t>
      </w:r>
      <w:r>
        <w:rPr>
          <w:spacing w:val="-5"/>
        </w:rPr>
        <w:t>1.3. Состав</w:t>
      </w:r>
      <w:r>
        <w:rPr/>
        <w:t xml:space="preserve"> Приемочной комиссии объектов переустройства и (или) перепланировки</w:t>
      </w:r>
      <w:r>
        <w:rPr>
          <w:spacing w:val="-5"/>
        </w:rPr>
        <w:t xml:space="preserve"> жилищного фонда муниципального образования городское поселение Ревда Ловозерского района согласно приложению 3.</w:t>
      </w:r>
    </w:p>
    <w:p>
      <w:pPr>
        <w:pStyle w:val="Normal"/>
        <w:ind w:firstLine="567"/>
        <w:jc w:val="both"/>
        <w:rPr/>
      </w:pPr>
      <w:r>
        <w:rPr>
          <w:spacing w:val="-5"/>
        </w:rPr>
        <w:t>2.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ind w:firstLine="567"/>
        <w:jc w:val="both"/>
        <w:rPr/>
      </w:pPr>
      <w:r>
        <w:rPr>
          <w:spacing w:val="-5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4. 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                                                                                    А.К. Мамедов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6 от 29 января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О 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ЖИЛИЩНОГО ФОНДА НА ТЕРРИТОРИИ МУНИЦИПАЛЬНОГО ОБРАЗОВАНИЯ ГОРОДСКОЕ ПОСЕЛЕНИЕ РЕВДА ЛОВОЗЕ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на основании действующего законодательства и определяет вопросы, регламентирующие работу 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диная комиссия в своей работе руководствуется Жилищным кодексом Российской Федерации (далее - Жилищным кодексом), законодательством о градостроительной деятельности, постановлениями Правительства Российской Федерации другими нормативно-правовыми акта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седания межведомственной комиссии по переводу помещений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перевода жилого помещения в нежилое помещение или нежилого помещения в жилое помещение  и согласования переустройства и (или) перепланировки жилых (нежилых) помещений собственник помещения или уполномоченное им лицо направляет в Администрацию </w:t>
      </w:r>
      <w:r>
        <w:rPr>
          <w:rFonts w:cs="Times New Roman" w:ascii="Times New Roman" w:hAnsi="Times New Roman"/>
          <w:spacing w:val="-5"/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ю) документы, оформленные в соответствии с частью 2 статьи 23 или частью 2 статьи 26 Жилищного кодекса. Специалист Администрации  по архитектуре и градостроительству (далее – специалист)  регистрирует заявление и выдает расписку в получении документов с указанием их перечня и даты их получения и далее представляет на рассмотрение комиссии, полученные от заявителей документы, в определенные законодательств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не вправе требовать представление других документов кроме документов, установленных частью 2 статьи 23 или частью 2 статьи 26 Жилищ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ереводе или об отказе в переводе или о согласовании или об отказе в согласовании переустройства и (или) перепланировки жилого (нежилого) помещения должно быть принято по результатам рассмотрения документов не позднее чем через сорок пять дней со дня представления документов и даты выдачи распи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я комиссии считаются правомочными, если на них присутствуют более половины ее членов. В случае, когда присутствие члена комиссии на заседании невозможно по уважительным причинам, производится его замена. Замена члена комиссии должна быть согласована с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я проводятся председателем комиссии. В случае отсутствия председателя комиссии заседания проводятся заместителем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е принимается простым голосованием. При равном числе голосов решающий голос остается за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результатам работы комиссии оформляется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а основании протокола комиссии, специалист Администрации выдает или направляет заявителю, не позднее чем через три рабочих дня со дня принятия такого решения, документ по формам, утвержденным Правительством РФ (форма уведомления о переводе (отказе в переводе) жилого (нежилого) помещения в нежилое (жилое) помещение; форма, подтверждающая принятие решения о согласовании переустройства и (или) перепланировки жилого помещения). Решения могут быть обжалованы заявителем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Эти документы, соответственно, являются подтверждающими использование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 и документом, являющимся основанием проведения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временно информируются о согласовании перевода помещения собственники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б отказе в переводе помещения или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соответственно частью 1 статьи 24 или частью 1 статьи 27  Жилищ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для перевода помещения требуется выполнение работ по переустройству, перепланировке и иные работы, в уведомлении о переводе (отказе в переводе) жилого (нежилого) помещения в нежилое (жилое) помещение отражается требование об их проведении, перечень иных работ, если их проведение необходимо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Завершение переустройства, перепланировки и иных работ подтверждается актом приемочной комиссии (акт приемки выполненных работ по переустройству и (или) перепланировке жилых (нежилых) помещений), сформированной Администрацией МО ГП Ревда Ловозерского района. Акт приемочной комиссии, подтверждающий завершение переустройства и (или) перепланировки, должен быть направлен Единой комиссией, в ГУП ТИ Мурманской области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миссия при осуществлении возлагаем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Образовывать временные рабочие группы для подготовки заключ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ривлекать для работы в комиссии квалифицированных специалистов необходимого профи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6 от 29 января 2008 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 ЕДИНОЙ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- председатель  заместитель Главы Администрации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О городское поселение Ревда                                               Попов Н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     -  специалист Администрации МО ГП  Ревд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       по архитектуре и градостроительству                           Стрельцова Т. В.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- управляющей жилищным фондом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СЖ                                                            по соглас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и   - эксперт территориального отделения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спотребнадзора по Мурманской области                          Зенюк В. 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тдела  государственного  пожарного надзор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овозерского района                                                     Сидоренков А. 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6 от 29  января 2008 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ПЕРЕУСТРОЙСТВА И (ИЛИ) ПЕРЕПЛАНИРОВКИ ЖИЛИЩНОГО ФОНДА МУНИЦИПАЛЬНОГО ОБРАЗОВАНИЯ ГОРОДСКОЕ ПОСЕЛЕНИЯ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- председатель  заместитель Главы Администрации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О городское поселение Ревда                                               Попов Н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     -  специалист Администрации МО ГП  Ревд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я        по архитектуре и градостроительству                           Стрельцова Т. В.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- управляющей жилищным фондом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СЖ                                                            по согласов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и   - эксперт территориального отделения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спотребнадзора по Мурманской области                          Зенюк В. 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тдела  государственного  пожарного надзор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овозерского района                                                     Сидоренков А. 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6:00Z</dcterms:created>
  <dc:creator>User</dc:creator>
  <dc:description/>
  <cp:keywords/>
  <dc:language>en-US</dc:language>
  <cp:lastModifiedBy>User</cp:lastModifiedBy>
  <cp:lastPrinted>2008-01-28T09:22:00Z</cp:lastPrinted>
  <dcterms:modified xsi:type="dcterms:W3CDTF">2013-02-21T11:38:00Z</dcterms:modified>
  <cp:revision>12</cp:revision>
  <dc:subject/>
  <dc:title/>
</cp:coreProperties>
</file>