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тел. (81538)40-715, факс (81538)40-702</w:t>
      </w:r>
    </w:p>
    <w:p>
      <w:pPr>
        <w:pStyle w:val="Normal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10   февраля 2015 г.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переезд к новому месту жительства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работающим пенсионерам компенсирует ПФР</w:t>
      </w:r>
    </w:p>
    <w:p>
      <w:pPr>
        <w:pStyle w:val="Normal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работающие пенсионеры и члены семьи, находящиеся на их иждивении, проживающие в районах Крайнего Севера или приравненных к ним местностей, имеют право на компенсацию расходов, связанных с переездом в другие регионы России, не относящиеся к указанным районам. </w:t>
      </w:r>
    </w:p>
    <w:p>
      <w:pPr>
        <w:pStyle w:val="Style13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В соответствии с правилами, утвержденными Постановлением Правительства РФ от 11.12.2014 года, компенсации подлежит переезд, осуществленный не ранее </w:t>
        <w:br/>
        <w:t xml:space="preserve">16 мая 2013 года. </w:t>
      </w:r>
      <w:r>
        <w:rPr>
          <w:sz w:val="26"/>
          <w:szCs w:val="26"/>
        </w:rPr>
        <w:t xml:space="preserve">Компенсируются расходы на оплату стоимости проезда к новому месту жительства пенсионера и переезжающих вместе с ним, а также оплату стоимости провоза багажа. </w:t>
      </w:r>
    </w:p>
    <w:p>
      <w:pPr>
        <w:pStyle w:val="Style13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Обращаться за компенсацией следует в Управление ПФР по новому месту жительства. При этом предварительно пенсионеру нужно зарегистрироваться по новому адресу проживания, а также обратиться в органы ПФР с заявлением о запросе его пенсионного дела с прежнего места.</w:t>
      </w:r>
    </w:p>
    <w:p>
      <w:pPr>
        <w:pStyle w:val="Style13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Оплата стоимости провоза багажа компенсируется в размере не более 1 тонны на пенсионера и каждого выезжающего вместе с ним члена семьи, но не более 5 тонн на семью. Расходы на переезд компенсируются только один раз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пенсация производится в размере, не превышающем стоимость проезда по кратчайшему маршруту или по беспересадочному маршруту след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елезнодорожным транспортом в поездах всех категорий, в вагонах всех типов, за исключением спальных вагонов с 2-местными купе и вагонов повышенной комфортност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рским транспортом в каютах III категории судов транспортных линий, внутренним водным транспортом на местах III категории судов транспортных линий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душным транспортом в салоне экономического класса при отсутствии железнодорожного сообщения либо при меньшей стоимости авиаперелета по сравнению со стоимостью проезда железнодорожным транспортом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м транспортом общего пользования в междугородном сооб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на пути следования пенсионера к новому месту жительства отсутствует какой-либо перечисленный вид транспорта,  то ему возмещается 100% расходов на провоз багажа иными транспортными средствами до ближайших к прежнему месту жительства железнодорожной станции или морского (речного) порта, открытого для навигации в это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на оплату стоимости проезда и провоза багажа личным автомобилем производится в размере фактически произведенных расходов на оплату стоимости израсходованного топлива, подтвержденных кассовыми чеками автозаправочных станций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7:00Z</dcterms:created>
  <dc:creator>Беляева</dc:creator>
  <dc:description/>
  <dc:language>en-US</dc:language>
  <cp:lastModifiedBy>admin009</cp:lastModifiedBy>
  <cp:lastPrinted>2014-02-19T16:18:00Z</cp:lastPrinted>
  <dcterms:modified xsi:type="dcterms:W3CDTF">2015-02-11T08:37:00Z</dcterms:modified>
  <cp:revision>2</cp:revision>
  <dc:subject/>
  <dc:title/>
</cp:coreProperties>
</file>