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6"/>
          <w:szCs w:val="26"/>
        </w:rPr>
      </w:pPr>
      <w:r>
        <w:rPr>
          <w:sz w:val="26"/>
          <w:szCs w:val="26"/>
        </w:rPr>
        <w:t xml:space="preserve">АДМИНИСТРАЦИЯ </w:t>
      </w:r>
    </w:p>
    <w:p>
      <w:pPr>
        <w:pStyle w:val="ConsPlusTitle"/>
        <w:widowControl/>
        <w:jc w:val="center"/>
        <w:rPr>
          <w:sz w:val="26"/>
          <w:szCs w:val="26"/>
        </w:rPr>
      </w:pPr>
      <w:r>
        <w:rPr>
          <w:sz w:val="26"/>
          <w:szCs w:val="26"/>
        </w:rPr>
        <w:t>МУНИЦИПАЛЬНОГО ОБРАЗОВАНИЯ ГОРОДСКОЕ ПОСЕЛЕНИЕ РЕВДА</w:t>
        <w:br/>
        <w:t>ЛОВОЗЕРСКОГО РАЙОНА</w:t>
        <w:br/>
      </w:r>
    </w:p>
    <w:p>
      <w:pPr>
        <w:pStyle w:val="ConsPlusTitle"/>
        <w:widowControl/>
        <w:jc w:val="center"/>
        <w:rPr>
          <w:sz w:val="26"/>
          <w:szCs w:val="26"/>
        </w:rPr>
      </w:pPr>
      <w:r>
        <w:rPr>
          <w:sz w:val="26"/>
          <w:szCs w:val="26"/>
        </w:rPr>
        <w:t>ПОСТАНОВЛЕНИЕ</w:t>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t>п. РЕВДА</w:t>
      </w:r>
    </w:p>
    <w:p>
      <w:pPr>
        <w:pStyle w:val="ConsPlusTitle"/>
        <w:widowControl/>
        <w:rPr>
          <w:sz w:val="26"/>
          <w:szCs w:val="26"/>
        </w:rPr>
      </w:pPr>
      <w:r>
        <w:rPr>
          <w:sz w:val="26"/>
          <w:szCs w:val="26"/>
        </w:rPr>
        <w:t>от 22 июня 2010 г.                                                                              N 231</w:t>
      </w:r>
    </w:p>
    <w:p>
      <w:pPr>
        <w:pStyle w:val="ConsPlusTitle"/>
        <w:widowControl/>
        <w:jc w:val="center"/>
        <w:rPr>
          <w:sz w:val="26"/>
          <w:szCs w:val="26"/>
        </w:rPr>
      </w:pPr>
      <w:r>
        <w:rPr>
          <w:sz w:val="26"/>
          <w:szCs w:val="26"/>
        </w:rPr>
      </w:r>
    </w:p>
    <w:p>
      <w:pPr>
        <w:pStyle w:val="ConsPlusTitle"/>
        <w:widowControl/>
        <w:numPr>
          <w:ilvl w:val="0"/>
          <w:numId w:val="0"/>
        </w:numPr>
        <w:jc w:val="center"/>
        <w:outlineLvl w:val="0"/>
        <w:rPr>
          <w:sz w:val="26"/>
          <w:szCs w:val="26"/>
        </w:rPr>
      </w:pPr>
      <w:r>
        <w:rPr>
          <w:sz w:val="26"/>
          <w:szCs w:val="26"/>
        </w:rPr>
        <w:t>ОБ УТВЕРЖДЕНИИ ИНСТРУКЦИИ ПО ДЕЛОПРОИЗВОДСТВУ В</w:t>
      </w:r>
    </w:p>
    <w:p>
      <w:pPr>
        <w:pStyle w:val="ConsPlusTitle"/>
        <w:widowControl/>
        <w:numPr>
          <w:ilvl w:val="0"/>
          <w:numId w:val="0"/>
        </w:numPr>
        <w:jc w:val="center"/>
        <w:outlineLvl w:val="0"/>
        <w:rPr>
          <w:sz w:val="26"/>
          <w:szCs w:val="26"/>
        </w:rPr>
      </w:pPr>
      <w:r>
        <w:rPr>
          <w:sz w:val="26"/>
          <w:szCs w:val="26"/>
        </w:rPr>
        <w:t>АДМИНИСТРАЦИИ МУНИЦИПАЛЬНОГО ОБРАЗОВАНИЯ ГОРОДСКОЕ ПОСЕЛЕНИЕ РЕВДА</w:t>
      </w:r>
    </w:p>
    <w:p>
      <w:pPr>
        <w:pStyle w:val="ConsPlusTitle"/>
        <w:widowControl/>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В соответствии с Уставом городского поселения Ревда, Положением об администрации муниципального образования городское поселение Ревда</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Постановляю:</w:t>
      </w:r>
    </w:p>
    <w:p>
      <w:pPr>
        <w:pStyle w:val="Normal"/>
        <w:autoSpaceDE w:val="false"/>
        <w:ind w:firstLine="540"/>
        <w:jc w:val="both"/>
        <w:rPr/>
      </w:pPr>
      <w:r>
        <w:rPr>
          <w:sz w:val="26"/>
          <w:szCs w:val="26"/>
        </w:rPr>
        <w:t>1. Утвердить Инструкцию по делопроизводству в администрации муниципального образования городское поселение Ревда согласно приложению.</w:t>
      </w:r>
    </w:p>
    <w:p>
      <w:pPr>
        <w:pStyle w:val="Normal"/>
        <w:autoSpaceDE w:val="false"/>
        <w:ind w:firstLine="540"/>
        <w:jc w:val="both"/>
        <w:rPr/>
      </w:pPr>
      <w:r>
        <w:rPr>
          <w:sz w:val="26"/>
          <w:szCs w:val="26"/>
        </w:rPr>
        <w:t>2. Руководителям структурных подразделений администрации ознакомить сотрудников с Инструкцией и осуществлять свою деятельность в строгом соответствии с ее требованиями.</w:t>
      </w:r>
    </w:p>
    <w:p>
      <w:pPr>
        <w:pStyle w:val="Normal"/>
        <w:autoSpaceDE w:val="false"/>
        <w:ind w:firstLine="540"/>
        <w:jc w:val="both"/>
        <w:rPr>
          <w:sz w:val="26"/>
          <w:szCs w:val="26"/>
        </w:rPr>
      </w:pPr>
      <w:r>
        <w:rPr>
          <w:sz w:val="26"/>
          <w:szCs w:val="26"/>
        </w:rPr>
        <w:t>3. Постановление вступает в силу со дня подписания.</w:t>
      </w:r>
    </w:p>
    <w:p>
      <w:pPr>
        <w:pStyle w:val="Normal"/>
        <w:autoSpaceDE w:val="false"/>
        <w:ind w:firstLine="540"/>
        <w:jc w:val="both"/>
        <w:rPr/>
      </w:pPr>
      <w:r>
        <w:rPr>
          <w:sz w:val="26"/>
          <w:szCs w:val="26"/>
        </w:rPr>
        <w:t>4. Считать утратившим силу постановление от 29 декабря 2006 года № 07.</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t>Глава</w:t>
      </w:r>
    </w:p>
    <w:p>
      <w:pPr>
        <w:pStyle w:val="Normal"/>
        <w:autoSpaceDE w:val="false"/>
        <w:rPr>
          <w:sz w:val="26"/>
          <w:szCs w:val="26"/>
        </w:rPr>
      </w:pPr>
      <w:r>
        <w:rPr>
          <w:sz w:val="26"/>
          <w:szCs w:val="26"/>
        </w:rPr>
        <w:t>муниципального образования</w:t>
      </w:r>
    </w:p>
    <w:p>
      <w:pPr>
        <w:pStyle w:val="Normal"/>
        <w:autoSpaceDE w:val="false"/>
        <w:jc w:val="both"/>
        <w:rPr>
          <w:sz w:val="26"/>
          <w:szCs w:val="26"/>
        </w:rPr>
      </w:pPr>
      <w:r>
        <w:rPr>
          <w:sz w:val="26"/>
          <w:szCs w:val="26"/>
        </w:rPr>
        <w:t>городское поселение Ревда                                                                       А.К. Мамедо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w:t>
      </w:r>
    </w:p>
    <w:p>
      <w:pPr>
        <w:pStyle w:val="Normal"/>
        <w:autoSpaceDE w:val="false"/>
        <w:jc w:val="right"/>
        <w:rPr>
          <w:sz w:val="26"/>
          <w:szCs w:val="26"/>
        </w:rPr>
      </w:pPr>
      <w:r>
        <w:rPr>
          <w:sz w:val="26"/>
          <w:szCs w:val="26"/>
        </w:rPr>
        <w:t>к постановлению</w:t>
      </w:r>
    </w:p>
    <w:p>
      <w:pPr>
        <w:pStyle w:val="Normal"/>
        <w:autoSpaceDE w:val="false"/>
        <w:jc w:val="right"/>
        <w:rPr>
          <w:sz w:val="26"/>
          <w:szCs w:val="26"/>
        </w:rPr>
      </w:pPr>
      <w:r>
        <w:rPr>
          <w:sz w:val="26"/>
          <w:szCs w:val="26"/>
        </w:rPr>
        <w:t xml:space="preserve">администрации муниципального </w:t>
      </w:r>
    </w:p>
    <w:p>
      <w:pPr>
        <w:pStyle w:val="Normal"/>
        <w:autoSpaceDE w:val="false"/>
        <w:jc w:val="right"/>
        <w:rPr>
          <w:sz w:val="26"/>
          <w:szCs w:val="26"/>
        </w:rPr>
      </w:pPr>
      <w:r>
        <w:rPr>
          <w:sz w:val="26"/>
          <w:szCs w:val="26"/>
        </w:rPr>
        <w:t xml:space="preserve">образования городское </w:t>
      </w:r>
    </w:p>
    <w:p>
      <w:pPr>
        <w:pStyle w:val="Normal"/>
        <w:autoSpaceDE w:val="false"/>
        <w:jc w:val="right"/>
        <w:rPr>
          <w:sz w:val="26"/>
          <w:szCs w:val="26"/>
        </w:rPr>
      </w:pPr>
      <w:r>
        <w:rPr>
          <w:sz w:val="26"/>
          <w:szCs w:val="26"/>
        </w:rPr>
        <w:t xml:space="preserve">поселение Ревда </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от 22 июня 2010 г. N 231</w:t>
      </w:r>
    </w:p>
    <w:p>
      <w:pPr>
        <w:pStyle w:val="ConsPlusTitle"/>
        <w:widowControl/>
        <w:jc w:val="center"/>
        <w:rPr>
          <w:sz w:val="26"/>
          <w:szCs w:val="26"/>
        </w:rPr>
      </w:pPr>
      <w:r>
        <w:rPr>
          <w:sz w:val="26"/>
          <w:szCs w:val="26"/>
        </w:rPr>
      </w:r>
    </w:p>
    <w:p>
      <w:pPr>
        <w:pStyle w:val="ConsPlusTitle"/>
        <w:widowControl/>
        <w:jc w:val="both"/>
        <w:rPr>
          <w:b w:val="false"/>
          <w:b w:val="false"/>
          <w:sz w:val="26"/>
          <w:szCs w:val="26"/>
        </w:rPr>
      </w:pPr>
      <w:r>
        <w:rPr>
          <w:b w:val="false"/>
          <w:sz w:val="26"/>
          <w:szCs w:val="26"/>
        </w:rPr>
        <w:t xml:space="preserve">              </w:t>
      </w:r>
    </w:p>
    <w:p>
      <w:pPr>
        <w:pStyle w:val="ConsPlusTitle"/>
        <w:widowControl/>
        <w:jc w:val="center"/>
        <w:rPr>
          <w:b w:val="false"/>
          <w:b w:val="false"/>
          <w:sz w:val="26"/>
          <w:szCs w:val="26"/>
        </w:rPr>
      </w:pPr>
      <w:r>
        <w:rPr>
          <w:b w:val="false"/>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t xml:space="preserve">  </w:t>
      </w:r>
      <w:r>
        <w:rPr>
          <w:sz w:val="26"/>
          <w:szCs w:val="26"/>
        </w:rPr>
        <w:t>ИНСТРУКЦИЯ</w:t>
      </w:r>
    </w:p>
    <w:p>
      <w:pPr>
        <w:pStyle w:val="ConsPlusTitle"/>
        <w:widowControl/>
        <w:jc w:val="center"/>
        <w:rPr>
          <w:sz w:val="26"/>
          <w:szCs w:val="26"/>
        </w:rPr>
      </w:pPr>
      <w:r>
        <w:rPr>
          <w:sz w:val="26"/>
          <w:szCs w:val="26"/>
        </w:rPr>
        <w:t>ПО ДЕЛОПРОИЗВОДСТВУ В АДМИНИСТРАЦИИ</w:t>
        <w:br/>
        <w:t>МУНИЦИПАЛЬНОГО ОБРАЗОВАНИЯ ГОРОДСКОЕ</w:t>
        <w:br/>
        <w:t>ПОСЕЛЕНИЕ РЕВД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b w:val="false"/>
          <w:b w:val="false"/>
          <w:sz w:val="26"/>
          <w:szCs w:val="26"/>
        </w:rPr>
      </w:pPr>
      <w:r>
        <w:rPr>
          <w:b w:val="false"/>
          <w:sz w:val="26"/>
          <w:szCs w:val="26"/>
        </w:rPr>
        <w:t xml:space="preserve">        </w:t>
      </w:r>
      <w:r>
        <w:rPr>
          <w:b w:val="false"/>
          <w:sz w:val="26"/>
          <w:szCs w:val="26"/>
        </w:rPr>
        <w:t>1.1. Инструкция по делопроизводству в администрации                                                                         муниципального образования городское поселение Ревда (далее именуется - администрация) разработана в целях совершенствования документационного обеспечения управления и повышения его эффективности путем унификации состава и форм управленческих документов, технологий работы с ними и обеспечения контроля исполнения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Инструкция устанавливает общие требования к функционированию служб документационного обеспечения управления, документированию управленческой деятельности и организации работы с документам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Положения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втоматизированные технологии обработки документной информации, применяемые в администрации, должны отвечать требованиям инструкции по делопроизводству этого орган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Документация администрац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1. Деятельность администрации обеспечивается системой взаимоувязанной управленческой документац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При подготовке документов рекомендуется применять текстовый редактор Word for Windows версии от 6.0 и выше.</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Требования к подготовке и представлению</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оектов нормативных правовых акт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3.1. Подготовка и оформление проектов нормативных акто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дминистрац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1. Подготовка и оформление проектов нормативных актов администрации производится ее сотрудниками в соответствии с порядком, устанавливаемым настоящей инструкци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2. Если подготовляемый нормативный акт влечет за собой внесение изменений или дополнений в другие нормативные акты, эти изменения или дополнения включаются в проект подготавливаемого нормативного акта или представляются в виде самостоятельного акта одновременно с ни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кументы (программы, положения, планы, нормы и т.п.), которые предлагается утвердить подготавливаемым проектом акта, в обязательном порядке прилагаются к данному проекту а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3. В проектах постановлений употребляются полные официальные наименования органов и организ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4. Постановления должны иметь заголовок, в краткой форме отражающий их содерж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5. Проекты постановлений подлежат согласованию, которое оформляется визо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екты постановлений в обязательном порядке должны визироваться  исполнителем, заместителем главы администрации, специалистом по правовым вопросам, сотрудниками администрации по линиям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екты постановлений, предусматривающие расходы за счет средств местного бюджета, подлежат согласованию с начальником финансово-экономического отд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наличии у лица, визирующего проект постановления, особого мнения (замечаний) он делает об этом отметку при визировании. Особое мнение (замечания) визирующего по проекту постановления, как правило, излагается отдельно и прилагается к проекту а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6. Проект нормативного акта печатается на стандартных листах бумаги формата А4 (210 х 297 мм). Проект акта имеет следующие реквизи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вида акта – постановление администрации муниципального образования городское поселение Рев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ата акта отделяется от наименования вида акта, как правило, 2 межстрочными интервалами, проставляется при подписании а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декс (номер) печатается арабскими цифрами и состоит из знака "N" и порядкового номера документа, например, N 143.</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есто издания - отделяется от реквизитов "Дата" и "Номер" двумя межстрочными интервалами и оформляется центрированным способ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екст отделяется от заголовка 2 - 3 межстрочными интервал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по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екст может подразделяться на констатирующую часть (преамбулу) и постановляющую часть (в распоряжениях - распорядительну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реамбула в проектах постановлений завершается </w:t>
      </w:r>
      <w:r>
        <w:rPr>
          <w:rFonts w:cs="Times New Roman" w:ascii="Times New Roman" w:hAnsi="Times New Roman"/>
          <w:b/>
          <w:sz w:val="26"/>
          <w:szCs w:val="26"/>
        </w:rPr>
        <w:t>постановляю</w:t>
      </w:r>
      <w:r>
        <w:rPr>
          <w:rFonts w:cs="Times New Roman" w:ascii="Times New Roman" w:hAnsi="Times New Roman"/>
          <w:sz w:val="26"/>
          <w:szCs w:val="26"/>
        </w:rPr>
        <w:t xml:space="preserve">:", </w:t>
      </w:r>
    </w:p>
    <w:p>
      <w:pPr>
        <w:pStyle w:val="ConsPlusNormal"/>
        <w:widowControl/>
        <w:ind w:firstLine="540"/>
        <w:jc w:val="both"/>
        <w:rPr/>
      </w:pPr>
      <w:r>
        <w:rPr>
          <w:rFonts w:cs="Times New Roman" w:ascii="Times New Roman" w:hAnsi="Times New Roman"/>
          <w:sz w:val="26"/>
          <w:szCs w:val="26"/>
        </w:rPr>
        <w:t>последнее слово печатается полужирным шрифт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амбула может отсутствовать, если предписываемые действия не нуждаются в разъясн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тановляющая (распорядительная) часть проектов постановлений (распоряжений), как правило, подразделяется на пунк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ункты нумеруются арабскими цифрами с точкой и заголовков не имею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наличии приложений к постановлению (распоряжению) в тексте на них обязательно делается ссыл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одпись отделяется от текста 3 межстрочными интервалами и состоит из слов "Глава администрации муниципального образования городское поселение Ревда", инициалов имени, отчества и фамилии главы администрац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ложения к проектам постановлений печатаются на отдельных листах бума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меры полей, шрифты и межстрочные интервалы при печатании текста идентичны размерам, применяемым при оформлении текстов постановлений.</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4. Особенности подготовки и оформления отдельных</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идов документ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4.1. Распоряжение</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1. Распоряжениями оформляются решения нормативного характера, а также по оперативным, организационным, кадровым и другим вопросам внутренней работы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екты распоряжений готовят и вносят работники администрации подразделения на основании поручений главы администрации, его заместителя либо в инициативном порядке. Проекты распоряжений по кадровым вопросам готовит  работник, занимающийся кадровой работой на основании соответствующих представл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2. Проекты распоряжений и приложения к ним визируются исполните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3. Датой распоряжения является дата его подпис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споряжения нумеруются порядковой нумерацией в пределах календарного года; распоряжения по основной деятельности, по личному состав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1.4. Копии распоряжений или их размноженные экземпляры заверяют печатью и направляют адресатам в соответствии с указателем рассылки, который составляется и подписывается исполнителе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5. Распоряжение печатается на бланке установленной фор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споряжение имеет следующие реквизи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администрация муниципального образования городское поселение Рев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вида документа - распоряж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Дата оформляется цифровым или словесно - цифровым способом; номер состоит из знака "N" и порядкового номера распоряж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головок должен кратко и точно отражать содержание текста распоряжения. Точка в конце заголовка не ставится. Заголовок, состоящий из двух и более строк, печатается полужирным шрифтом через 1 межстрочный интерва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головок к документам, оформленным на бланках с продольным расположением реквизитов, выравнивается по центр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екст отделяется от заголовка 2 - 3 межстрочными интервалами и печатается через 1,5 интервала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ConsPlusNormal"/>
        <w:widowControl/>
        <w:ind w:firstLine="540"/>
        <w:jc w:val="both"/>
        <w:rPr/>
      </w:pPr>
      <w:r>
        <w:rPr>
          <w:rFonts w:cs="Times New Roman" w:ascii="Times New Roman" w:hAnsi="Times New Roman"/>
          <w:sz w:val="26"/>
          <w:szCs w:val="26"/>
        </w:rPr>
        <w:t>Текст распоряжения может состоять из 2 частей: констатирующей (преамбулы) и распорядительно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распорядительной части может содержать сведения о подразделении или должностном лице, на которое возлагается контроль за исполнением распоря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распоряжение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споряжения подписывает глава администрации, а в его отсутствие - лицо, его замещающее.</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4.2. Протокол</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2.1.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 материалы к обсуждению представляются работниками администрации, на которые возложена их подготовка. Справки подписываются руководителями подразделений - исполни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писи во время заседания, сбор материалов и подготовка текста возлагается на секретаря коллегиального органа или сотрудников подразделений, готовивших вопросы к обсуждению. Текст протокола должен быть подготовлен не позднее чем через 3 дня со дня заседания. Проекты соответствующих пунктов протокола визируются подразделением, ответственным за подготов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2.2. Подлинники документов по вопросам, рассмотренным на заседании, направляются для подшивки в дело в подразделение - исполнитель вместе с выпиской из протокола о принятых реш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пии протоколов заседаний, копии повесток дня заседаний и материалов к заседаниям уничтожаются по миновании надобности в н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2.3. Текст протокола, как правило, состоит из двух частей: вводной и основно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о вводной части оформляются следующие реквизи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седатель или председательствующ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екретар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сутствовали - список присутствовавших или отсылка к прилагаемому списку присутствовавш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вестка дн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кладчики по каждому пункту повестки дн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ая часть протокола состоит из разделов, соответствующих пунктам повестки дня. Текст каждого раздела строится по схем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ЛУШАЛИ - ВЫСТУПИЛИ - ПОСТАНОВИЛИ (РЕШИ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2.4. Протокол подписывается председательствующим на заседании и секретарем. Датой протокола является дата засе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токолам присваиваются порядковые номера в пределах календарного года отдельно по каждой группе протоколов: протоколы заседаний комиссий, протоколы технических, научных и экспертных советов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омера постановлений (решений), принятых на заседаниях, состоят из номера протокола, номера рассматриваемого вопроса в повестке дня и порядкового номера постановления (решения) в пределах вопро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2.5. Копии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его рассмотрение вопроса. Копии протоколов заверяются печатью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нятые решения доводятся до исполнителей в виде выписок из протоколов, которые оформляются на соответствующем бланке и заверяются печатью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2.6. Протоколы печатаются на стандартном бланке протокола формата А4 и имеют следующие реквизиты:</w:t>
      </w:r>
    </w:p>
    <w:p>
      <w:pPr>
        <w:pStyle w:val="ConsPlusNormal"/>
        <w:widowControl/>
        <w:ind w:firstLine="540"/>
        <w:jc w:val="both"/>
        <w:rPr/>
      </w:pPr>
      <w:r>
        <w:rPr>
          <w:rFonts w:cs="Times New Roman" w:ascii="Times New Roman" w:hAnsi="Times New Roman"/>
          <w:sz w:val="26"/>
          <w:szCs w:val="26"/>
        </w:rPr>
        <w:t>Наименование документа - слово Протокол печатается от границы верхнего поля прописными буквами, полужирным шрифтом и выравнивается по центр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ид заседания, совещания - отделяется от предыдущего реквизита 2 межстрочными интервалами, печатается через 1 интервал и выравнивается по центр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есто проведения заседания, совещания указывается при оформлении протоколов совещания в том случае, если оно происходило не на обычном мес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чатается через 2 межстрочных интервала после реквизита "вид заседания, совещания", отделяется от него линейкой и выравнивается по центр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отокола. Дата оформляется цифровым или словесно - цифровым способом и печатается через 2 межстрочных интервала ниже предыдущего реквизи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ая часть протокола печатается через 1,5 межстрочных интерва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аждый вопрос нумеруется арабской цифрой, и его наименование начинается с предлога "О" ("Об"), которое печатается центрованно другим размером шрифта и подчеркивается одной чертой после последней строки. Под чертой в скобках указываются фамилии должностных лиц, выступавших на заседании (совещании), и краткое содержание выступлений при рассмотрении соответствующего вопроса. Фамилии печатаются через 1 межстрочный интерва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тем указывается принятое по этому вопросу реш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пись отделяется от текста 3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сшифровка подписи располагается на уровне последней строки наименования должности без пробела между инициалами и фамилией. Последняя буква в расшифровке ограничивается правым поле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5. Служебные письм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1. Служебные письма администрации готовя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ак ответы на запросы различных организаций и частны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ак инициативные письм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2. 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ексты ответных писем должны точно соответствовать заданиям, зафиксированным в резолюции руководителя. Сроки подготовки инициативных писем определяются руководителями структурных подраздел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3. Служебные письма печатаются на стандартных бланках формата А4.</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4. Текст письма излагается от 3-го лица единственного числ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Дата письма - дата принятия решения, зафиксированного в тексте. Датой письма является дата его подписа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6. Правила оформления документ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6.1. Бланки документ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 Документы администрации должны, как правило, оформляться на бланках и иметь установленный комплекс обязательных реквизитов и порядок их расположения (приложения 1 - 5).</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ланки документов изготавливаются на стандартных листах бумаги форматов А4 (210 х 297 мм), А5 (148 х 210 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распорядительные документы и письма администрации оформляются на бланках в соответствии с ГОСТ Р 6.30-97 "Унифицированные системы документации. Унифицированная система организационно - распорядительной документации. Требования к оформлению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2. В администрации применяются следующие блан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ланки с указанием наименования администрации муниципального образования городское поселение Рев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ланки с указанием должности главы администрации и его замест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3. Бланки документов должны использоваться строго по назначению и без соответствующего разрешения не могут передаваться другим организациям и лиц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4. Введение в обращение по мере необходимости новых бланков документов осуществляется по разрешению главы администрац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6.2. Оформление реквизитов в процесс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дготовки документ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подготовке организационно - распорядительных документов работники администрации обязаны соблюдать правила оформления реквизитов, изложенные ниж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2.1. Заголовок к тексту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головок к тексту документа должен быть кратким и точно передавать смысл текста, отвечать на вопрос "о чем?" - "о выделении...", "об изменении..." и т.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головок составляется лицом, готовящим проект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 тексту документов, оформленных на бланках формата А5, заголовок не составля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2.2. Дата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атой документа является дата его подписания (распорядительные документы, письма) или события, зафиксированного в документе (протокол, акт); для утверждаемого документа (план, инструкция, положение, отчет) - дата утвер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ата документа проставляется должностным лицом, подписывающим или утверждающим документ. При подготовке проекта документа печатается только обозначение месяца и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се служебные отметки на документе, связанные с его прохождением и исполнением, должны датироваться и подписывать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2.3. Подпись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кументы, направляемые в вышестоящие органы, федеральные органы представительной и судебной власти, подписываются главой администрации или, по его поручению заместите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став подписи входят: наименование должности лица, подписавшего документ (при использовании должностного бланка наименование должности не указывается), личная подпись и ее расшифровка (инициалы и фамил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обязательно указывается фактическая должность лица, подписавшего документ, и его фамилия (исправления можно внести от руки или машинописным способом, например: "и.о.", "зам"). Не допускается подписывать документы с предлогом "за" или проставлением косой черты перед наименованием долж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2.4. Адресование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кументы адресуют организациям, их структурным подразделениям или конкретным лиц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адресовании документа организации, ее структурному подразделению без указания должностного лица их наименования пишутся в именительном падеж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 в дательн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адресовании документа руководителю организации ее наименование входит в состав наименования должности адреса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адресовании документа физическому лицу указывают инициалы и фамилию получателя, затем почтовый адрес.</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2.5. Согласование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гласование документа оформляется визой на документе или грифом соглас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изирование проекта документа проводится при необходимости оценки обоснованности документа, соответствия его правовым актам и ранее принятым реше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ставляемые на подпись документы визируются исполнителем (отв. исполнителем) и руководителем подразделения, где готовился проект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изы включают в себя личную подпись и должность визирующего документ, расшифровку подписи (инициалы, фамилия) и дат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иза проставляется в нижней части оборотной стороны последнего листа подлинника распорядительного правового акта. На проекте законодательного акта, на внутреннем документе и на копии отправляемого документа визы проставляются на лицевой стороне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амечания, особые мнения и дополнения к проекту документа оформляются на отдельном лист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гласование проекта документа проводится с органами управления и организациями, интересы которых в нем затрагиваются, - внешнее согласов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нешнее согласование документа оформляется соответствующим грифом. 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 или название документа, подтверждающего согласование, его дату и индекс.</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риф согласования располагается ниже реквизита "Подпись" в левом нижнем углу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рифы согласования могу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гласование документа в зависимости от его содержания осуществляется в следующей последова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 должностными лицами федерального органа исполнительной в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 руководителями подчиненных организаций, интересы которых затрагиваются в докумен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 федеральными органами государственной власти, интересы которых затрагивает содержание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с органами, осуществляющими государственный надведомственный контроль (надзор) в определенной области (экологический, пожарный и т.п.), с общественными организац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2.6. Утверждение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 документах, подлежащих утверждению, гриф утверждения проставляется в правом верхнем углу первого листа документ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2.7. Резолюц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став резолюции входят следующие элементы: фамилия исполнителя (исполнителей), содержание поручения, срок исполнения, подпись, да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ях, когда поручение дается двум или нескольким лицам, равным по должности, основным исполнителем является лицо, указанное в поручении первым. Ему представляется право созыва соисполнителей и координация их рабо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ой исполнитель и соисполнитель вправе давать поручения в виде резолюций лицам, непосредственно им подчиненн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документах, не требующих указаний по исполнению и имеющих типовые сроки исполнения, в резолюции указываются исполнитель, подпись автора резолюции, да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олюция может оформляться на отдельном листе с указанием регистрационного номера и даты документа, к которому резолюция относи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2.8. Отметка об исполнител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метка об исполнителе документа проставляется в левом нижнем углу лицевой или оборотной стороны последнего листа подлинника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метка включает фамилию (фамилия, имя, отчество) исполнителя, номер его телеф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2.9. Отметка об исполнении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метка об исполнении документа и направлении его в дело включает: краткие сведения об исполнении, если отсутствует документ, свидетельствующий об исполнении, или, при наличии такого документа, ссылку на его дату и номер; отметку "В дело", номер дела, в котором будет храниться документ; дату, подпись исполнителя или руководителя структурного подразделения, в котором исполнен документ.</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7. Организация документооборот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исполнения документ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7.1. Организация документооборот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1.1. Движение документов в администрации с момента их создания или получения до завершения исполнения или отправки образует документооборо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1.2. Порядок прохождения документов и операции, производимые с ними табелем унифицированных форм документов, положениями о структурных подразделениях и должностными инструкциями их работник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1.3. Использование маршрутов позволяет определить последовательность операций, производимых с документом, и путь его движения уже на начальном этапе подготовки проекта или при поступлении документа в администрацию.</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7.2. Организация доставки документ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1. Доставка документов в администрацию осуществляется, как правило, средствами почтовой, фельдъегерской и электрической связ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 помощью почтовой связи в администрацию доставляется письменная корреспонденция в виде простых и регистрируемых писем, почтовых карточек, бандеролей и мелких пакетов, а также печатные из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2. По каналам электрической связи поступают: телеграммы (телетайпограммы), факсограммы, телефонограммы, сообщения по электронной почте.</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7.3. Прием, обработка и распредел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ступающих документ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1. Документы, поступающие в администрацию на бумажных носителях, проходят первичную обработку, предварительное рассмотрение, регистрацию, рассмотрение руководством и доставляются исполнител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ем и первичная обработка документов осуществляется работником администрации, на которого возложены данные обяза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нверты с документами вскрываются, проверяется правильность доставки, целостность упаковки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полученном документе проставляется регистрационный штамп.</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2. Документы, адресованные руководству администрации, а также без указания конкретного лица или структурного подразделения предварительно рассматриваются специальным работником, а затем направляются руководству или в подраздел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варительное рассмотрение документов проводится с целью распределения поступивших документов на требующие обязательного рассмотрения руководством и направляемые непосредственно в структурные подразделения и ответственным исполнител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варительное рассмотрение осуществляется, исходя из оценки их содержания, на основании установленного в организации распределения обязанностей.</w:t>
      </w:r>
    </w:p>
    <w:p>
      <w:pPr>
        <w:pStyle w:val="ConsPlusNormal"/>
        <w:widowControl/>
        <w:ind w:firstLine="540"/>
        <w:jc w:val="both"/>
        <w:rPr/>
      </w:pPr>
      <w:r>
        <w:rPr>
          <w:rFonts w:cs="Times New Roman" w:ascii="Times New Roman" w:hAnsi="Times New Roman"/>
          <w:sz w:val="26"/>
          <w:szCs w:val="26"/>
        </w:rPr>
        <w:t>Рассмотренные руководством документы возвращаются специальному работнику, а затем передаются на исполн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линник документа, который исполняется несколькими структурными подразделениями, получает ответственный исполнитель, остальным исполнителям передаются коп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3. Поступившие телеграммы принимаются под расписку с проставлением даты и времени приема, регистрируются по тем же правилам, что и письма, а затем передаются на рассмотрение руководству и исполн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екст поступившей телефонограммы записывается (печатается) получателем на специальном бланке или в журнале и оперативно передается руководителю, которому она адресов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4. Поступающие оригиналы документов с электронной копией должны иметь сопроводительное письмо. Текст копии на магнитном носителе должен соответствовать тексту оригинала.</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7.4. Организация обработки и передач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правляемых документ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4.1. Документы, отправляемые администрацией, передаются почтовой и электрической связь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работка документов для отправки почтовой связью осуществляется специальным работником администрации в соответствии с Правилами оказания услуг почтовой связи, утвержденными Постановлением Правительства Российской Федерации от 26.09.1997 N 1239 (Собрание законодательства Российской Федерации, 1997, N 40, ст. 460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кументы для отправки передаются полностью оформленными, зарегистрированными с указанием почтового адреса или с указанием на рассыл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кументы, подлежащие отправке, должны обрабатываться и отправляться в день их подписания или не позднее следующего рабочего дня.</w:t>
      </w:r>
    </w:p>
    <w:p>
      <w:pPr>
        <w:pStyle w:val="ConsPlusNormal"/>
        <w:widowControl/>
        <w:ind w:firstLine="540"/>
        <w:jc w:val="both"/>
        <w:rPr/>
      </w:pPr>
      <w:r>
        <w:rPr>
          <w:rFonts w:cs="Times New Roman" w:ascii="Times New Roman" w:hAnsi="Times New Roman"/>
          <w:sz w:val="26"/>
          <w:szCs w:val="26"/>
        </w:rPr>
        <w:t>Досылка или замена разосланного ранее документа осуществляется по указанию лица, подписавшего докумен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4.2. С помощью средств электрической связи осуществляется передача информации в виде телеграмм, телетайпограмм, факсограмм, телефонограмм, электронных сообщ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4.3. Телеграммы, составляемые в организации, принимаются специальным работником администрации завизированными, подписанными, датированными и зарегистрированными с отметкой о категории и виде отправления. Отправка телеграмм осуществляется в соответствии с Правилами предоставления услуг телеграфной связи, утвержденными Постановлением Правительства Российской Федерации от 28.08.1997 N 1108 (Собрание законодательства Российской Федерации, 1997, N 37, ст. 4299).</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4.4. Передача информации с помощью телефонограмм осуществляется устно по каналам телефонной связи и записывается (печатается) получателем.</w:t>
      </w:r>
    </w:p>
    <w:p>
      <w:pPr>
        <w:pStyle w:val="ConsPlusNormal"/>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7.5. Порядок прохождения внутренних документ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5.1. Прохождение внутренних документов на этапах их подготовки и оформления должно соответствовать прохождению отправляемых документов, а на этапе исполнения - поступающи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5.2. Проекты распорядительных документов после подготовки и согласования с заинтересованными подразделениями и должностными лицами передаются специальному работнику администрации, который осуществляет контроль за правильностью их оформ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формленные документы передаются на подпись руководству в соответствии с правом подписи документов и распределением обязаннос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5.3. Копии подписанных руководителями распорядительных документов в обязательном порядке рассылаются в структурные подразделения, в ведении которых находятся рассматриваемые вопрос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5.4. Передача документов между структурными подразделениями осуществляется через специального работника администрации.</w:t>
      </w:r>
    </w:p>
    <w:p>
      <w:pPr>
        <w:pStyle w:val="ConsPlusNormal"/>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7.6. Прием и обработка документов, поступающих</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 каналам электронной почты и факсимильной связ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6.1. Электронная почта - один из компонентов системы автоматизации документооборота, средство доставки, отправки информации и ее передачи между пользователями как внутри администрации, так и между организациями, имеющими соответствующие аппаратные и программные сред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6.2. Электронные сообщения, посылаемые по электронной почте, исполняются аналогично документам на бумажных носителях, при наличии определенной специфики в процессе испол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6.3. Отправитель электронного сообщения запускает программу отправки почты и создает файл сообщения, указывает его имя, дату и время отправки. Сообщения можно вводить и редактировать с помощью текстовых редакторов. Электронные сообщения передаются адресатам в соответствии с указателем на рассыл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дресат получает изображение документа на экране компьютера, а затем распечатывает его на бумажный носите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аждому абоненту в электронной почте выделяется индивидуальный почтовый ящик (область памяти ЭВМ), которому присваивается код пользователя, и обмен электронными сообщениями осуществляется через эти почтовые ящи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6.4. При наличии электронной почты документы обрабатываются и исполняются при помощи автоматизированной регистрации. Отправителю необходимо поставить отметку "соответствует оригина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6.5. При передаче и приеме текстов служебных документов по каналам факсимильной связи необходимо руководствоваться следующими требован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кумент для передачи по каналу факсимильной связи сдается с заявкой установленного образца, подписанной руководителем подразделения. Заявки хранятся в течение одн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аксограммы на иностранных языках отправляются при наличии перевода, заверенного лицом, подписавшим факсограмм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прещается передавать текст документов с пометкой "Для служебного поль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лежащий передаче документ учитывается в журнале установленной формы. Подлинники документов после передачи возвращаются исполнителям с отметкой о времени отправ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тупившие факсограммы учитываются в журнале установленной формы без проставления регистрационного штампа, передаются адресатам под расписку в день их приема, срочные - немедлен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аксограммы на иностранных языках доставляются адресату без перев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нтроль за использованием факсимильной техники, установленной в подразделениях, осуществляется их руководителями.</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7.7. Учет количества документ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7.1. Учет количества документов за определенный период времени (год, месяц) проводится по месту регистрации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ультаты учета количества документов обобщаются специальным работником администрации и представляются руководств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7.2. За единицу учета количества документов принимается сам документ, без учета копий, создаваемых при печатании и размнож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чет количества документов может проводиться в целом или по отдельным подразделе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тупающие и создающиеся документы подсчитываются отдельно.</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7.8. Работа исполнителей с документам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8.1. Руководители структурных подразделений администрации обеспечивают оперативное рассмотрение документов, доведение их до исполнителей в день поступления, контроль за качественным исполнением документов по существу вопро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8.2. При рассмотрении документов руководитель подразделения выделяет документы, требующие срочного испол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рочные документы передаются немедлен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размножения документа или других задержках исполнителю передается регистрационная карточка или используется иная форма его информир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8.3.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руководством администрации или руководителями структурных подразделений, подготовку к пересылке адресат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на рассыл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8.4. При оперативном решении вопросов без составления дополнительных документов исполнитель делает отметки на документе: о дате поступления (если образовался интервал времени между поступлением документа и его доставкой исполнителю), о датах промежуточного исполнения (запрос сведений, телефонные переговоры и т.д.), о дате и результатах окончательного испол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се отметки размещаются на свободных от текста мес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8.5. При наличии ответственного исполнителя все остальные исполнители ответственны за своевременный и качественный анализ информации и представление ответственному исполнителю в установленные им сроки необходимых материалов (проектов документов, справок, сведений и т.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8. Поисковая система по документа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8.1. Регистрация документ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1. Основой построения поисковых систем является регистрация документов - запись учетных данных о документе по установленной форме, фиксирующая факт его создания, отправления или полу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2. Регистрации подлежат все документы, требующие учета, исполнения и использования в справочных цел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гистрируются документы, поступающие из других организаций и от физических лиц, а также создаваемые - внутренние и отправляемы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кументы регистрируются независимо от способа их доставки, передачи или соз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3. Документы регистрируются один раз: поступающие - в день поступления, создаваемые - в день подписания или утверждения. При передаче документа из одного подразделения в другое он повторно, как правило, не регистриру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4. Регистрация документов производится в пределах групп, в зависимости от названия вида документа, автора и содержания. Например, отдельно регистрируются документы, поступившие из Правительства Мурманской области, органов исполнительной власти, организаций, предприятий, учреждений, служебная переписка, обращения гражд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8.1.5. Регистрация поступающих, внутренних и отправляемых документов производится в местах исполнения и создания документов.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6. Документы регистрируются в журнал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7. Регистрационный номер документа состоит из порядкового номера, который исходя из информационных потребностей администрации может дополняться буквенным или цифровым индексом структурного подразделения, индексом дела по номенклатуре дел, кодом документа по классификатору корреспондентов, исполнителей и др. Составные части регистрационного номера отделяются друг от друга косой черто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8. Для достижения информационной совместимости регистрационных данных и создания поисковых систем устанавливается следующий состав основных реквизитов рег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и (автора или корреспонд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вида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ата и регистрационный номер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ата и индекс поступ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головок к тексту (краткое содержание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олюция (исполнитель, содержание поручения, автор, да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рок исполнения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метка об исполнении документа и направлении его в дел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став обязательных реквизитов регистрации в зависимости от характера документа и задач использования информации может дополняться другими реквизи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риф (пометка) ограничения доступа к документ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нутренняя переадресация документов по исполнител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д по тематическому классификатору, ключевые сло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личество листов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личие прилож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поставившее документ на контро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межуточные сроки испол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енос сроков испол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рок хранения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ус документа (проект, верс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ид передачи документа (почтой, факсом и т.д.) и д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9. Регистрация документов - ответов осуществляется в инициативных документов. Документу - ответу присваивается порядковый номер в пределах соответствующего регистрационного массив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9. Контроль исполнения документ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9.1. Организация контроля исполне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1.1. Контроль исполнения включает в себя: постановку на контроль, предварительную проверку и регулирование хода исполнения, снятие с контроля, направление исполненного документа в дело, учет, обобщение и анализ хода и результатов исполнения документов, информирование руководителей в целях своевременного и качественного исполнения поручений, зафиксированных в докумен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1.2. Контролю подлежат все зарегистрированные документы, требующие исполнения, перечень которых утверждается главой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постановке документа на контроль на левом поле документа делается отметка о контроле, которую обозначают буквой "К" или словом (штампом) "Контро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1.3. Контроль исполнения обеспечивает глава администрации и по его поручению специальный работник администрации, который осуществляет учет контролируемых документов, а также хода и состояния их испол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нтроль исполнения документов по существу вопроса осуществляют руководители структурных подразделений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4. Контроль исполнения документов строится на базе регистрационных данны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1.5. Сроки исполнения документов исчисляются в календарных днях: поступивших из вышестоящих органов государственной власти и внутренних - с даты подписания (утверждения) документа, а поступивших из других федеральных органов исполнительной власти, организаций и обращений граждан - с даты их поступ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роки исполнения документов определяются руководителем исходя из срока, установленного организацией, направившей документ, или сроков, установленных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кументы подлежат исполнению в следующие сро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 конкретной датой исполнения - в указанный ср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ез указания конкретной даты исполнения, имеющие в тексте пометку "срочно" - исполняются в 3-дневный срок; имеющие пометку "оперативно" - в 10-дневный срок, остальные - в срок не более месяца;</w:t>
      </w:r>
    </w:p>
    <w:p>
      <w:pPr>
        <w:pStyle w:val="ConsPlusNormal"/>
        <w:widowControl/>
        <w:ind w:firstLine="540"/>
        <w:jc w:val="both"/>
        <w:rPr/>
      </w:pPr>
      <w:r>
        <w:rPr>
          <w:rFonts w:cs="Times New Roman" w:ascii="Times New Roman" w:hAnsi="Times New Roman"/>
          <w:sz w:val="26"/>
          <w:szCs w:val="26"/>
        </w:rPr>
        <w:t>по обращениям граждан, поступившим в администрацию и требующим дополнительного изучения и проверки, - до одного месяца со дня их рег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ата исполнения указывается в резолюции руковод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1.6. При необходимости изменения срока исполнения документа ответственный исполнитель представляет на имя главы администрации, давшего поручение, мотивированную просьбу о его продлении не позднее 3-х дней до истечения этого сро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1.7. В случае исполнения документа несколькими структурными подразделениями подлинник документа направляется ответственному исполнителю, остальные исполнители получают копии документа.</w:t>
      </w:r>
    </w:p>
    <w:p>
      <w:pPr>
        <w:pStyle w:val="ConsPlusNormal"/>
        <w:widowControl/>
        <w:ind w:firstLine="540"/>
        <w:jc w:val="both"/>
        <w:rPr/>
      </w:pPr>
      <w:r>
        <w:rPr>
          <w:rFonts w:cs="Times New Roman" w:ascii="Times New Roman" w:hAnsi="Times New Roman"/>
          <w:sz w:val="26"/>
          <w:szCs w:val="26"/>
        </w:rPr>
        <w:t>9.1.8. При уходе в отпуск, выбытии в командировку, в случае болезни, увольнения или перемещения работник, ответственный за контроль исполнения документов, обязан передать документы другому работнику по согласованию с непосредственным руководите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1.9. Проверка хода исполнения осуществляется до истечения сроков исполнения документов (предварительный контроль) в следующем порядке: задания последующих лет - не реже одного раза в год; задания последующих месяцев текущего года - не реже одного раза в месяц; задания текущего месяца - каждые десять дней и за пять дней до истечения сро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1.10. Снятие документа с контроля осуществляет глава администрации, снятие документа с контроля оформляется отметкой об исполнении документа и направлении его в дело: краткие сведения об исполнении или ссылка на документ (дата и номер), свидетельствующий об исполнении; отметка "в дело", номер дела, в котором будет храниться документ, дата; подпись исполнителя или руководителя структурного подразделения, в котором исполнен докумен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1.11.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или если в представленных по нему материалах о выполнении не дано дополнительных поручений и материалы не возвращены на доработку.</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0. Организация документов в делопроизводстве</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 их передачу в архив в соответствии с требованиями, установленными государственными стандартами на документы, нормативно - методическими документами Федеральной архивной службы России, а также соответствующими нормативно - методическими документами по архивному делу и делопроизводству федеральных органов исполнительной в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10.1. Составление номенклатур дел</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1.1. Номенклатура дел - систематизированный перечень заголовков (наименований) дел, заводимых в администрации, с указанием сроков их хранения, оформленный в установленно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1.2. При составлении номенклатуры дел следует руководствоваться положениями об администрации, штатным расписанием, планами и отчетами о работе, перечнями документов с указанием сроков их хранения, номенклатурами дел за предшествующие годы. Изучаются документы, образующиеся в деятельности администрации, их виды, состав и содерж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1.3. В администрации составляются сводная номенклатура де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1.4. Сводная номенклатура дел администрации согласовывается с экспертной проверочной комиссией (далее именуется - ЭПК) архива, в который документы передаются на государственное хранение, и утверждается главой администрации. Согласовывается номенклатура дел с  архивом не реже одного раза в 5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1.5.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 Второй используется в качестве рабочего. Третий применяется в архиве, с которым согласовывалась номенклатура де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1.6. Сводная номенклатура дел в конце каждого года уточняется, утверждается и вводится в действие с 1 января следующего календарн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1.7. Сводная номенклатура дел составляется и согласовывается заново в случае коренных изменений функций и структуры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1.8. В номенклатуру дел включаются заголовки дел, отражающие все документируемые участки работы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номенклатуру дел не включаются периодические из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1.9. Графы номенклатур дел заполняются следующим образ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графе 1 номенклатуры дел проставляются индексы каждого дела, включенного в номенклатуру. Индекс дела состоит из установленного в администрации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графу 2 номенклатуры дел включаются заголовки дел (томов, час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головок дела должен четко, в обобщенной форме отражать основное содержание и состав документов д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заголовках дел, содержащих переписку, указывается, с кем и по какому вопросу она вед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обозначении в заголовках дел административно - территориальных единиц учитывается следующее: если содержание дела касается нескольких однородных административно - территориальных единиц, в заголовке дела не указываются их конкретные названия, а указывается их общее видовое назван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сли содержание дела касается одной административно - территориальной единицы (населенного пункта), ее (его) название указывается в заголовке дел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ее содержание заголовка д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 - распорядительную документац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головки дел могут уточняться в процессе формирования и оформления де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рафа 3 номенклатуры дел заполняется по окончании календарн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графе 4 указываются срок хранения дела, номера статей по перечню, а при его отсутствии - по типовой или примерной номенклатуре дел или согласованный с архивном срок хра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графе 5 "Примечание" указываются названия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2005 г.), о выделении дел к уничтожению, о лицах, ответственных за формирование дел, о передаче дел в другой федеральный орган исполнительной власти для продолжения и д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1.10. Если в течение года в администрации возникают новые документированные участки работы, не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1.11. По окончании года в конце номенклатуры дел делается итоговая запись о количестве заведенных дел (том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10.2. Формирование и оформление дел</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2.2. Дела формируются в администрации, как правило, централизованно,  а также  в структурных подраздел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2.3. Исполненные документы должны в 15-дневный срок сдаваться исполнителем, в зависимости от принятой системы ведения делопроизводства,  лицам, ответственным за ведение делопроизводства в структурных подразделениях, для формирования их в дела. Номер дела, в которое должен быть подшит документ, определяет руководитель структурного подразделения или исполнитель в соответствии с номенклатурой де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2.4. Контроль за правильным формированием дел осуществляется специальным работником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2.5.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ых сроков хранения; помещать в дела ксерокопии факсограмм, телефонограммы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1", "т.2" и т.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2.6. Документы внутри дела располагаются в хронологической, вопросно - логической последовательности или их сочета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спорядительные документы группируются в дела по видам и хронологии с относящимися к ним приложен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споряжения по основной деятельности группируются отдельно от распоряжений по личному состав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твержденные планы, отчеты, сметы, лимиты, титульные списки и другие документы группируются отдельно от проек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кументы в личных делах располагаются по мере их поступ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едение дел муниципальных служащих осуществляется в соответствии с действующи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еписка группируется, как правило, за период календарного года и систематизируется в хронологической последовательности; документ - ответ помещается за документом -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ю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2.7. Дела администрации подлежат оформлению при их заведении и по завершении года.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заверительной надписи. Оформление дел проводится сотрудниками, в ведении которых заведение и формирование дел, при методической помощи и под контролем архи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2.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нумерацию листов в деле; составление, листа - заверителя дела; составление в необходимых случаях, внутренней описи документов дела; подшивку и переплет дела; внесение необходимых уточнений в реквизиты обложки д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2.9. Обложка дела постоянного, временного (свыше 10 лет) хранения и по личному составу оформляется по установленной форме. На обложке дела указываются реквизиты: наименование администрации; наименование структурного подразделения; индекс дела; заголовок дела; дата дела (тома, части); количество листов в деле; срок хранения дела; архивный шифр д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квизиты, проставляемые на обложке дела, оформляются следующим образом: наименование администрации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наименование структурного подразделения - записывается название структурного подразделения в соответствии с утвержденной структурой; индекс дела - проставляется цифровое обозначение дела по номенклатуре дел администрации; заголовок дела - переносится из номенклатуры дел администрации, согласованной с ЭПК архива; дата дела - указывае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сверху вниз, цифры проставляются в правом верхнем углу лис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Листы дел, состоящих из нескольких томов или частей, нумеруются по каждому тому или части отдель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шитые в дело конверты с вложениями нумеруются: сначала конверт, а затем очередным номером каждое вложение в конвер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 - 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деятельности администрации, с указанием сроков хра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делах постоянного хранения пишется: "Хранить постоян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рхивный шифр дела (номера фонда, описи, дела) на обложках дел постоянного хранения проставляется в ведомственном архиве чернилами только после включения этих дел в годовые разделы сводных описей, утвержденных ЭПК соответствующего архива (до этого он проставляется карандаш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обложках дел постоянного хранения предусматривается место для наименования  архива, в который будут передаваться дела, кодов архива по Общероссийскому классификатору предприятий и организаций (ОКП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0.2.10.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обходимость составления внутренней описи документов дела определяется инструкцией по ведению делопроизводства в администрации. 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2.11.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10.3. Организация оперативного хранения документ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3.1. С момента заведения и до передачи в архив дела хранятся по месту их формир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уководители структурных подразделений и сотрудники, отвечающие за делопроизводство, обязаны обеспечивать сохранность документов и де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корешках обложек дел указываются индексы по номенклатур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вершенные дела постоянного и долговременного (свыше 10 лет) сроков хранения хранятся по месту их формирования в течение двух лет, а затем сдаются в архи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0.3.2. Выдача дел сотрудникам подразделений для работы осуществляется под расписку.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ела выдаются во временное пользование сотрудникам структурных подразделений на срок не более одного месяца. После истечения указанного срока дело должно быть возвращено на место его хра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оронним организациям дела выдаются на основании их письменных запросов с разрешения главы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зъятие документов из дел постоянного хранения допускается в исключительных случаях и производится с разрешения главы администрации с оставлением в деле заверенной копии документа и акта о причинах выдачи подлинник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1. Порядок передачи документов на хранение в архи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кументы администрации после проведения экспертизы их ценности в порядке, установленном Федеральной архивной службой России, подлежат обязательной передаче на государственное хранение в архи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хранения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государственное хранение в архи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готовка документов к передаче на хранение в архив лиц, ответственных в структурных подразделениях за ведение делопроизводства, по прове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11.1. Подготовка и передача документов в архи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1.1. В архив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1.2. Дела с исполненными документами постоянного и временного (свыше 10 лет) хранения передаются в архив после истечения двухлетнего срока их хранения и исполь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1.3. Дела временного (до 10 лет включительно) хранения передаче в архив, как правило, не подлежат. Они хранятся в структурных подразделениях и по истечении сроков хранения подлежат уничтожению в установленно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1.4. Передача дел в архив осуществляется по графику, составленному архивом, согласованному с администраци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1.5. В период подготовки дел к передаче в архив,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Все выявленные при проверке недостатки в формировании и оформлении дел работники обязаны устрани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1.6. Прием каждого дела производится заведующим архива в присутствии работника администрации.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 - передачи дел, а также подписи заведующего архивом и лица, передавшего д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месте с делами в архив передаются регистрационные картотеки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1.7. В случае ликвидации или реорганизации администрации лицо, ответственное за ведение делопроизводства, в период проведения ликвидационных мероприятий формирует все имеющиеся документы в дела, оформляет дела и передает их в архив власти, независимо от сроков хранения. Передача дел осуществляется по описям дел и номенклатуре дел.</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38:00Z</dcterms:created>
  <dc:creator>User</dc:creator>
  <dc:description/>
  <cp:keywords/>
  <dc:language>en-US</dc:language>
  <cp:lastModifiedBy>User</cp:lastModifiedBy>
  <cp:lastPrinted>2010-06-21T16:45:00Z</cp:lastPrinted>
  <dcterms:modified xsi:type="dcterms:W3CDTF">2013-02-21T08:39:00Z</dcterms:modified>
  <cp:revision>13</cp:revision>
  <dc:subject/>
  <dc:title/>
</cp:coreProperties>
</file>