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от  29 января 2008 года                            п. Ревда                                            № 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 ПЕРЕУСТРОЙСТВА И (ИЛИ) ПЕРЕПЛАНИРОВКИ ЖИЛЫХ (НЕЖИЛЫХ) ПОМЕЩЕНИЙ ЖИЛИЩНОГО ФОНДА МУНИЦИПАЛЬНОГО ОБРАЗОВАНИЯ ГОРОДСКОЕ ПОСЕЛЕНИЕ РЕВ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Жилищным кодексом Российской Федерации, Градостроительным кодексом Российской Федерации, постановлением Правительства Российской Федерации от 28 апреля 2005 г.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Уставом муниципального образования городское поселение Ревда Ловозер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Положение о порядке согласования переустройства и (или) перепланировки жилого (нежилого) помещения жилищного фонда муниципального образования городское поселение Ревда Ловозерского район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Форму заявления о переустройстве и (или) перепланировке жилого (нежилого) помещения согласно приложению 2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Форму документа, подтверждающего принятие решения о согласовании переустройства и (или) перепланировки жилого помещения согласно при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spacing w:val="-5"/>
        </w:rPr>
      </w:pPr>
      <w:r>
        <w:rPr/>
        <w:t xml:space="preserve">         </w:t>
      </w:r>
      <w:r>
        <w:rPr/>
        <w:t>2.    Опубликовать настоящее постановление в общественно – политической газете «Ловозерская прав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е поселение Рев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зерского района                                                                                    А.К. Маме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ское поселение Ревд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N 07  от 29 января 2008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ОРЯДК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 ПЕРЕУСТРОЙСТВА И (ИЛИ) ПЕРЕПЛАНИРОВКИ ЖИЛЫХ (НЕЖИЛЫХ) ПОМЕЩЕНИЙ ЖИЛИЩНОГО ФОНДА МУНИЦИПАЛЬНОГО ОБРАЗОВАНИЯ ГОРОДСКОЕ ПОСЕЛЕНИЕ РЕВДА ЛОВОЗЕ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согласования переустройства и (или) перепланировки жилых (нежилых) помещений, расположенных в жилищном фонде муниципального образования городское поселение Ревда Ловозерского района, определяет процедуру согласования переустройства и (или) перепланировки для физических и юридических лиц, владеющих жилыми помещениями в жилых домах на праве собственности (далее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устройство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(нежилого)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 Перепланировка жилого (нежилого)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монтно-строительные работы по переустройству и (или) перепланировке жилых (нежилых) помещений могут быть осуществлены подрядным способом или собственными силами заявителя и должны выполняться в соответствии с планом (эскизом) или проектом, согласованным в установленном порядке, и в случае необходимости с  осуществлением авторского надзора и оформлением актов на скрыт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В случае проведения ремонтно – строительных работ по переустройству и (или) перепланировке жилых (нежилых) помещений, когда проводится заделка проемов, разборка ненесущих перегородок, объединение ванной комнаты с туалетом и подобные работы,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(нежилого) помещения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учае заявителем вместо документа указанного в п.п 3 п. 2.2 представляется оформленный эскиз переустраемого и (или) перепланируемого жилого (нежилого)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правляющая жилым домом организация, обязана установить порядок доступа к отключающим инженерным устройств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Комиссией, по    согласованию   с   собственниками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жилых   (нежилых) помещений, расположенных по вертикали и горизонтали (смежных) от переустраиваемого и (или) перепланируемого помещения, составляются акты технического освидетельствования этих помещений, с целью их оценки, в случае необходимости, после проведения ремонтно-строи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8.   Ремонтно – строительные работы  по переустройству и (или) перепланировке жилых (нежилых) помещений затрагивающие общее имущество многоквартирного дома (несущие стены, фундаменты, кровли, чердаки и т. д.) и вызывающие необходимость изменения инженерных сетей (перевод на электрообогрев отдельных квартир и т. д.), относящихся к общему имуществу многоквартирного дома, должны проводиться с учетом ст. 36 и 44 ЖК РФ. То есть, до начала проектирования в Комиссию должен предоставляться протокол решения общего собрания собственников жилых помещений многоквартирного дома, в котором при переустройстве и (или) перепланировке жилых (нежилых) помещений затрагивается общее имущество многоквартирного дома.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Лица, самовольно переустроившие жилые помещения, несут предусмотренную законодательством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2. ОСНОВАНИЕ ПРОВЕДЕНИЯ ПЕРЕУСТРОЙСТВА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(ИЛИ) ПЕРЕПЛАНИРОВКИ ЖИЛОГО (НЕЖИЛОГО)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устройство и (или) перепланировка жилого (нежилого) помещения проводятся с соблюдением требований законодательства по согласованию с Единой комиссией по переводу жилых помещений в нежилые помещения и нежилых помещений в жилые помещения и согласованию переустройства и (или) перепланировки жилых (нежилых) помещений </w:t>
      </w:r>
      <w:r>
        <w:rPr>
          <w:spacing w:val="-5"/>
        </w:rPr>
        <w:t xml:space="preserve">жилищного фонда </w:t>
      </w:r>
      <w:r>
        <w:rPr/>
        <w:t xml:space="preserve">на территории </w:t>
      </w:r>
      <w:r>
        <w:rPr>
          <w:spacing w:val="-5"/>
        </w:rPr>
        <w:t>муниципального образования городское поселение Ревда Ловозерского района</w:t>
      </w:r>
      <w:r>
        <w:rPr/>
        <w:t xml:space="preserve"> (далее – Комиссия), на основании принятого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проведения переустройства и (или) перепланировки жилого (нежилого) помещения собственник данного помещения или уполномоченное им лицо (далее - заявитель) в Комиссию, осуществляющую согласование, по месту нахождения переустраиваемого и (или) перепланируемого жилого (нежилого) помещения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ереустройстве и (или) перепланировке (Приложение 2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технический паспорт переустраиваемого и (или) перепланируемого жилого (нежилого) 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2.3. Комиссия, осуществляющая согласование, не вправе требовать представление других документов кроме документов, установленных п. 2.2 настоящего Положения. Заявителю выдается расписка в получении документов с указанием их перечня и даты их получения специалистом Администрации МО ГП Ревда Ловозерского района по архитектуре и градостроительству (далее – 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2.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. 2.2 документов Комиссией, осуществляющей согласование, не позднее чем через сорок пять дней со дня представления указанных документов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2.5.  Комиссия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2.6. Решение Комиссии о согласовании является основанием проведения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3. ОТКАЗ В СОГЛАСОВАНИИ ПЕРЕУСТРОЙСТВА И (ИЛ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ОГО (НЕЖИЛОГО) ПОМЕЩ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я определенных п. 2.2  документов определенных данны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я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. 3.1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об отказе в согласовании переустройства и (или) перепланировки жилого (нежилого) помещения выдается или направляется заявителю не позднее чем через три рабочих дня со дня принятия такого решения Комиссией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  ЗАВЕРШЕНИЕ ПЕРЕУСТРОЙСТВА И (ИЛ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ОГО (НЕЖИЛОГО)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вершение переустройства и (или) перепланировки жилого (нежилого) помещения подтверждается актом приемочной комиссии (Положение о порядке перевода жилых (нежилых) помещений в нежилые (жилые) помещения жилищного фонда муниципального образования городское поселение Ревда Ловозерского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4.2. Акт приемочной комиссии должен быть направлен Комиссией в ГУП ТИ Мурманской области, осуществляющее учет объектов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Ревд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овозерского района N 07 от 29 января 2008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перевод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нежилые помещения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х помещений в жилые по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ию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ых (нежилых) помещ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прилагается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: субъект Российской Федерации, муниципальное образовани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шу разреши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од жилого помещения в нежилое помещение или не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жилое помещение - 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нежилого) помещения, занимаемого на основании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 собств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ереустройство, перепланировку, переустройство и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планировку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рок производства ремонтно-строительных работ с "__" _________ 200_ г.    по "__" _________ 200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жим производства ремонтно-строительных работ с _____ по ____ часов в ___________________ дни. Обязуюсь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существить ремонтно-строительные работы  в   соответствии   с проектом (проектной документацией); обеспечить    свободный    доступ     к    месту    проведения представителей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___" __________________ г. N __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 документа на     переустраиваемое и (или) перепланируем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0_ г. __________________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0_ г. __________________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0_ г. __________________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0_ г. __________________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а заявление подписывается нанимателем, указанным в договоре в кач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"____" ______________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 "____" _____________ 200_ г.  N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Ревд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зерского района N 07 от 29 января 200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КУМЕНТА, ПОДТВЕРЖДАЮЩЕГО ПРИНЯТИЕ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жилого 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, наименование юридического лица -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-------------   жил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                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 перепланируемое жилое помещ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_" _____________200_ г. по                                          "____" _____________ 200_ г.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&lt;*&gt; Срок и режим  производства   ремонтно-строительных   работ определяются в соответствии с заявлением. В случае   если Комиссия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и    (или) перепланировку жилого помещения  в   соответствии с   проектом (проектной документацией) и с соблюдением требований ___________________________________________________________________________(указываются реквизиты нормативного  правового акта субъекта 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 по переустройству и (или) перепланировке    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 комиссия  осуществляет   приемку выполненных ремонтно - 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Единую комисс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заместителя Главы Администрации МО ГП Ревда  Ловозерского района Н. Г. Поп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: "____" __________ 200_ г. ______________________ (заполняется в случа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             получения ре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лица              лич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ей)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 (ей) "____" 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рес заявителя(ей)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4:00Z</dcterms:created>
  <dc:creator>User</dc:creator>
  <dc:description/>
  <cp:keywords/>
  <dc:language>en-US</dc:language>
  <cp:lastModifiedBy>User</cp:lastModifiedBy>
  <cp:lastPrinted>2008-01-30T12:37:00Z</cp:lastPrinted>
  <dcterms:modified xsi:type="dcterms:W3CDTF">2008-06-04T11:47:00Z</dcterms:modified>
  <cp:revision>12</cp:revision>
  <dc:subject/>
  <dc:title/>
</cp:coreProperties>
</file>