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05 октября 2013 г., предложения и замечания можно до 15 окт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» ______ 2013 года               пгт. Ревда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от 24.06.1998 г. № 89 – ФЗ «Об отходах производства и потребления», от 10.01.2002 г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7 – ФЗ «Об охране окружающей среды», в соответствии с Уставом муниципального образования городское поселение Ревда Ловозерского района, 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ликвидации последствий загрязнения, улучшения состояния окружающей среды и уровня экологической безопасности, качества жизни населения муниципального образования городское поселение Ревда Ловозер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муниципальную целевую программу «</w:t>
      </w:r>
      <w:r>
        <w:rPr>
          <w:sz w:val="28"/>
          <w:szCs w:val="28"/>
        </w:rPr>
        <w:t>Обеспечение оптимизации системы обращения с отходами производства и потреб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pacing w:val="-5"/>
          <w:sz w:val="28"/>
          <w:szCs w:val="28"/>
        </w:rPr>
        <w:t>муниципального образования городское поселение Ревда Ловозерского района на 2014 – 2016 годы»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Опубликовать настоящее Постановление и приложение к нему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  А.К. Мам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В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Г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вда Лов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  »_______ 2013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MD"/>
              </w:rPr>
              <w:t>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b w:val="false"/>
                <w:sz w:val="28"/>
                <w:szCs w:val="28"/>
                <w:lang w:val="ru-MD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MD"/>
              </w:rPr>
              <w:t xml:space="preserve">-улучшение санитарного состояния </w:t>
            </w:r>
            <w:r>
              <w:rPr>
                <w:sz w:val="28"/>
                <w:szCs w:val="28"/>
              </w:rPr>
              <w:t>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ункционирования системы обращения с отходами на территории муниципального образова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ликвидация несанкционированных свалок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Количество ликвидированных несанкционированных свалок на территории муниципального образования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Количество установленных контейнерных площадок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Количество закупленных контейнеров для сбора ТБО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4.Количество установленных у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4 – 2016 годы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сновной источник финансирования –   средства бюджета муниципального образования городское поселение Ревда Ловозерского района.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бюджетного финансирования составит: 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. –  400   тыс. руб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. –  550   тыс. руб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6.г.  -  600   тыс. руб.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езультате реализации комплекса программных мероприятий будут достигнуты следующие результаты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1.Создание эффективной системы управления обращения с отходами производства и потребления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  <w:lang w:val="ru-MD"/>
              </w:rPr>
              <w:t>2.Ликвидация</w:t>
            </w:r>
            <w:r>
              <w:rPr>
                <w:b w:val="false"/>
                <w:sz w:val="28"/>
                <w:szCs w:val="28"/>
              </w:rPr>
              <w:t xml:space="preserve"> возникших стихийных свалок бытовых и промышленных отходов на территории муниципального образования городское поселение Ревда Ловозер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Переоборудование площадок для сбора ТБО и КГМ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риобретение и установка урн для мусо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.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, НА РЕШЕНИЕ КОТОРОЙ НАПРАВЛЕНА ПРОГРАММА 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срочная муниципальная целевая программа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 разработана в целях организации осуществления полномочий в соответствии с Федеральным Законом от 06 октября 2003 года № 131 – ФЗ «Об общих принципах  организации местного самоуправления в Российской Федерации», Федеральным законом от 24 июня 1998 года № 89 – ФЗ  «Об отходах производства и потребления», Федеральным законом  от 10 января 2002 года № 7 – ФЗ «Об охране окружающей среды», Федеральным законом от 30 марта 1999 года № 52 – ФЗ  «О санитарно –  эпидемиологическом благополучии населения» и решения сложившейся в муниципальном образовании городское поселение Ревда Ловозерского района ситуации в сфере образования, сбора, транспортировки, хранения отходов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природоохранной политики является обеспечение защиты окружающей среды от опасного воздействия отходов, образующихся в процессе производственной деятельности предприятий (организаций), и твердых бытовых отходов (ТБО). Отходы, обладая инфицирующими, воспламеняющими свойствами, требуют своевременного обезвреживания и у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гт. Ревда установлен смешанный вид сбора ТБО: контейнерный и поквартирная очистка, сбор отходов от жилого фонда осуществляется периодическим объездом жилых микрорайонов мусоровозом в соответствии с графиком, от сторонних организаций согласно заключенным договорам. Твердые бытовые отходы вывозятся на санкционированную свалку ТБО площадью 2,16 га, расположенную на 20 км по левую сторону автодороги Ловозеро-Оленегорск, в 8 км от пгт. Ревда. Свалка ТБО введена в эксплуатацию в 1982 году. Год окончания эксплуатации свалки заканчивается в 2019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мышленные отходы 1-3 классов опасности временно хранятся на промплощадках предприятий, в дальнейшем передаются на предприятия Мурманской области, имеющих лицензию на данный вид деятельности. Наибольшее количество отходов приходится на отходы V-IV классов опасности, наименьший объем занимают отходы высоких классов опасности (I и II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ая система нормативно – правового регулирования обращения с отходами  строится в соответствии с разработанной Генеральной схемой санитарной очистки территории пгт.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аточно часто допускается несанкционированное размещение отходов на открытом рельефе местности, лесных участках, в зелёных зонах населенного пункта, на территории гаражных кооперативов. Основной причиной возникновения несанкционированных свалок является то, что многие предприятия, учреждения и организации, индивидуальные предприниматели и население не заключают договоры на вывоз твёрдых бытовых отходов со специализированными предприятиями и вывозят их неорганизованно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2. ЦЕЛИ И ЗАДАЧИ РЕАЛИЗАЦИИ ПРОГРАММЫ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з</w:t>
      </w:r>
      <w:r>
        <w:rPr>
          <w:sz w:val="28"/>
          <w:szCs w:val="28"/>
          <w:lang w:val="ru-MD"/>
        </w:rPr>
        <w:t>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MD"/>
        </w:rPr>
        <w:t xml:space="preserve">   </w:t>
      </w: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MD"/>
        </w:rPr>
        <w:t xml:space="preserve">-улучшение санитарного состояния </w:t>
      </w:r>
      <w:r>
        <w:rPr>
          <w:sz w:val="28"/>
          <w:szCs w:val="28"/>
        </w:rPr>
        <w:t>территории муниципального образования в соответствии с Генеральной схемой санитарной очистки территории пгт.Рев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ение функционирования системы обращения с отходами на территории муниципального образования ;</w:t>
      </w:r>
    </w:p>
    <w:p>
      <w:pPr>
        <w:pStyle w:val="Consplustitle"/>
        <w:rPr/>
      </w:pPr>
      <w:r>
        <w:rPr>
          <w:b w:val="false"/>
          <w:sz w:val="28"/>
          <w:szCs w:val="28"/>
        </w:rPr>
        <w:t>-ликвидация несанкционированных свалок на территории муниципального образования городское поселение Ревда Ловозерского района;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становка урн в общественных местах и местах отдыха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и содержание контейнерных площадок и количества контейнеров на территории пгт. Ревда в соответствии с Генеральной схемой санитарной очистки территории пгт .Рев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ценки качества работы на этапах обращения с отход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организацией сбора и утилизации отработанных компактных люминесцентных ламп (КЛЛ) в пгт .Рев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ГНОЗ РАЗВИТИЯ СООТВЕТСТВУЮЩЕЙ СФЕРЫ РЕАЛИЗАЦИИ ПРОГРА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ующая в РФ система государственного регулирования обращения с отходами базируется на принципах предотвращения образования отходов, минимизации количества отходов в источнике их образования, максимального их вовлечение в хозяйственный оборот и вторичного использования, экологически безопасного размещения и захоронения отходов, обеспечения экологической безопасности деятельности по обращению с отход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важным этапом при создании оптимальной системы обращения с отходами является выбор основных приоритетов. Прогрессивная технология обращения с отходами заключается в том, что сбор, транспортирование, сортировка, утилизация и все остальные технологические операции, производимые с отходами, следует осуществлять с использованием наиболее удачных достижений передовой отечественной и мировой науки и техники. Необходимо осуществлять контроль за перемещением отходов. Необходимо развивать рынок вторичных ресурсов. Очень важной составляющей в создании оптимальной системы обращения с отходами является формирование общественного мнения. Административные условия в сфере обращения с отходами не дадут желаемого результата, если они не будут поняты и поддержаны большинством проживающего населения. Обсуждение природоохранных проблем м принятие решений по ним должно происходить с участием населения и строиться на основе консенсуса. Для его достижения необходим некий минимум знаний по обсуждаемым проблемам. Для этого необходима пропаганда знаний по основным вопросам природопользования, в том числе и по рациональному обращению с отходами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ЦЕЛЕВЫХ ПОКАЗАТЕЛЕЙ МУНИЦИПАЛЬНОЙ ПРОГРАММЫ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ликвидированных несанкционированных свалок на территории муниципального образ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установленных контейнерных площад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закупленных контейнеров для сбора ТБО;</w:t>
            </w:r>
          </w:p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установленных ур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5.ОБЪЕМ ФИНАНСИРОВАНИЯ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на реализацию Программы за счет местного бюджета –  </w:t>
      </w:r>
      <w:r>
        <w:rPr>
          <w:b/>
          <w:sz w:val="28"/>
          <w:szCs w:val="28"/>
        </w:rPr>
        <w:t>155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–  400   тыс. руб.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–  550   тыс. руб.</w:t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.г.  -  600   тыс. руб.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6. МЕРОПРИЯТИЯ ПЛАНИРУЕМЫЕ К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20"/>
        <w:gridCol w:w="338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обретение и установка урн для мусо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2. </w:t>
            </w:r>
            <w:r>
              <w:rPr>
                <w:b w:val="false"/>
                <w:sz w:val="28"/>
                <w:szCs w:val="28"/>
                <w:lang w:val="ru-MD"/>
              </w:rPr>
              <w:t>Ликвидация</w:t>
            </w:r>
            <w:r>
              <w:rPr>
                <w:b w:val="false"/>
                <w:sz w:val="28"/>
                <w:szCs w:val="28"/>
              </w:rPr>
              <w:t xml:space="preserve"> возникших стихийных свалок бытовых и промышленных отходов на территории муниципального образования городское поселение Ревда Ловозерского района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(Александрова И. В.)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стройство и переоборудование площадок для сбора ТБО и КГ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-2016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Александрова И. В.)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spacing w:before="0" w:after="240"/>
        <w:ind w:right="-5" w:hanging="0"/>
        <w:jc w:val="both"/>
        <w:rPr>
          <w:sz w:val="28"/>
          <w:szCs w:val="28"/>
        </w:rPr>
      </w:pPr>
      <w:r>
        <w:rPr/>
        <w:br/>
        <w:t xml:space="preserve">      </w:t>
      </w:r>
      <w:r>
        <w:rPr>
          <w:sz w:val="28"/>
          <w:szCs w:val="28"/>
        </w:rPr>
        <w:t xml:space="preserve">Заказчиком программы является администрация муниципального образования городское поселение Ревда Ловозерского района. В ходе реализации Программы Сектор по развитию городского хозяйства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. Финансово-экономический отдел администрации муниципального образования городское поселение Ревда Ловозерского района несет ответственность за рациональное использование выделяемых на их реализацию средств, ежеквартально формирует отчет о ходе реализации Программы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циальная эффективность Программы оценивается по степени достижения целевых значений показателей, установленных пунктом 4 Программы.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3:00Z</dcterms:created>
  <dc:creator>User</dc:creator>
  <dc:description/>
  <cp:keywords/>
  <dc:language>en-US</dc:language>
  <cp:lastModifiedBy>User</cp:lastModifiedBy>
  <cp:lastPrinted>2012-11-20T12:06:00Z</cp:lastPrinted>
  <dcterms:modified xsi:type="dcterms:W3CDTF">2013-10-29T12:50:00Z</dcterms:modified>
  <cp:revision>10</cp:revision>
  <dc:subject/>
  <dc:title>СОВЕТ ДЕПУТАТОВ ГОРОДСКОГО ПОСЕЛЕНИЯ РЕВДА </dc:title>
</cp:coreProperties>
</file>