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3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тел. (81538)40-715, факс (81538)40-702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Пенсионная система в 2014 году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ышение пенсий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ые пенсии российских пенсионеров в 2014 году  повышались два раза. Первая индексация прошла с 1 февраля –  на 6,5 %;  второй раз – 1 апреля  на 1,7 %  по уровню роста доходов ПФР в 2013 году в расчете на одного пенсионера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вгусте произойдет традиционная корректировка трудовых пенсий работающих пенсионеров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1 апреля, 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теринский капитал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Размер материнского капитала проиндексирован и с 1 января 2014 года составляет 429 408,5 рублей. На выплату его средств в 2014 году в бюджете ПФР заложен 301 млрд. рублей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раховые взносы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иф страхового взноса на обязательное пенсионное страхование в 2014 году остается на уровне 22%, в т. ч. сохраняются льготы для отдельных категорий страхователей. Предельный годовой заработок, с которого уплачиваются страховые взносы в систему обязательного пенсионного страхования, в 2014 году составляет 624 тыс. рублей плюс дополнительный тариф 10% на величину сверх этой суммы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Важно отметить, что с 2014 года снижена ставка страховых взносов для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 Размер страховых взносов на обязательное пенсионное страхование для самозанятого населения, чья величина дохода за расчетный период не превышает 300 тыс. рублей, будет рассчитываться исходя не из двух, а одного МРОТ. 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раховая и накопительная части пенсии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 xml:space="preserve">Гражданам 1967 года рождения и моложе, формирующим пенсионные накопления в системе ОПС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страховой части его будущей пенсии. 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в размере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 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средств пенсионных накоплений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государственного софинансирования пенсии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участники Программы, делавшие личный взнос в течение 2013 года не менее 2 тыс. рублей, получат государственное софинансирование в I-II квартале 2014 года (в пределах от 2 000 до 12 000 рублей, в зависимости от размера взноса). </w:t>
      </w:r>
    </w:p>
    <w:p>
      <w:pPr>
        <w:pStyle w:val="Normal"/>
        <w:keepNext w:val="true"/>
        <w:widowControl w:val="false"/>
        <w:autoSpaceDE w:val="false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никами Программы являются граждане, вступившие в Программу до 1 октября 2013 года и сделавшие первый взнос до конца 2013 года.</w:t>
      </w:r>
    </w:p>
    <w:sectPr>
      <w:type w:val="continuous"/>
      <w:pgSz w:w="11906" w:h="16838"/>
      <w:pgMar w:left="1701" w:right="850" w:gutter="0" w:header="0" w:top="899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1:00Z</dcterms:created>
  <dc:creator>Беляева</dc:creator>
  <dc:description/>
  <cp:keywords/>
  <dc:language>en-US</dc:language>
  <cp:lastModifiedBy>admin009</cp:lastModifiedBy>
  <cp:lastPrinted>2014-05-13T15:24:00Z</cp:lastPrinted>
  <dcterms:modified xsi:type="dcterms:W3CDTF">2014-05-13T11:26:00Z</dcterms:modified>
  <cp:revision>7</cp:revision>
  <dc:subject/>
  <dc:title>Пенсионная система: что ждет россиян в 2014 году</dc:title>
</cp:coreProperties>
</file>