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   № ___ "Об утверждении "Отчета об исполнении 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образования  городское</w:t>
      </w:r>
    </w:p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оселение Ревда Ловозерского района за 2013 год"</w:t>
      </w:r>
    </w:p>
    <w:p>
      <w:pPr>
        <w:pStyle w:val="TextBody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РАСХОДЫ </w:t>
      </w:r>
    </w:p>
    <w:p>
      <w:pPr>
        <w:pStyle w:val="TextBody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БЮДЖЕТА МУНИЦИПАЛЬНОГО ОБРАЗОВАНИЯ ГОРОДСКОЕ ПОСЕЛЕНИЕ РЕВДА ЛОВОЗЕРСКОГО РАЙОНА 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на реализацию муниципальных целевых программ за 2013 год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60"/>
        <w:gridCol w:w="1800"/>
        <w:gridCol w:w="162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71" w:firstLine="34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аименование программ, заказчи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умма, тыс.руб.</w:t>
            </w:r>
          </w:p>
        </w:tc>
      </w:tr>
      <w:tr>
        <w:trPr>
          <w:trHeight w:val="7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тверждено Решением Совета депутатов городского поселения Ревда Ловозерского района на 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1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Муниципальная поддержка общественных организаций и гражданских инициатив в городском поселении Ревда Ловозерского района на 2013-2015 г.г.» </w:t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6731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2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Повышение эффективности бюджетных расходов городского поселения Ревда Ловозерского района на 2013-2015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35608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3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Муниципальная поддержка малого предпринимательства в городском поселении Ревда на 2013-2015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0400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Молодежь-будущее поселка» на 2013-2015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5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58536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5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Повышение безопасности дорожного движения и снижение травматизма в муниципальном образовании городское поселение Ревда Ловозерского района на 2013-2016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,3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,21711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6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внедрения и развития программного комплекс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Безопасный город на 2013-2015 год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00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7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этапный переход на отпуск ресурсов(тепловой энергии, горячей и холодной воды ,электрической энергии, газа)потребителям в соответствии с показаниями коллективных(общедомовых)приборов учета потребления таких ресурсов на 2009-2016г.г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700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8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3 – 2016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5160</w:t>
            </w:r>
          </w:p>
        </w:tc>
      </w:tr>
      <w:tr>
        <w:trPr>
          <w:trHeight w:val="1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9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муниципальная целевая программа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 – 2015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8823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10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«Развитие муниципальной службы в муниципальном образовании городское поселение Ревда на 2013 - 2015 годы»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06469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11 0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36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33235</w:t>
            </w:r>
          </w:p>
        </w:tc>
      </w:tr>
      <w:tr>
        <w:trPr>
          <w:trHeight w:val="49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4,10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6,00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User</dc:creator>
  <dc:description/>
  <cp:keywords/>
  <dc:language>en-US</dc:language>
  <cp:lastModifiedBy>User</cp:lastModifiedBy>
  <cp:lastPrinted>2013-05-17T17:34:00Z</cp:lastPrinted>
  <dcterms:modified xsi:type="dcterms:W3CDTF">2014-04-11T05:47:00Z</dcterms:modified>
  <cp:revision>30</cp:revision>
  <dc:subject/>
  <dc:title>Приложение № 7</dc:title>
</cp:coreProperties>
</file>