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е поселение Ревда Ловозе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 за период с 01 января 2016 года по 31 декабря 2016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3"/>
        <w:gridCol w:w="2168"/>
        <w:gridCol w:w="1208"/>
        <w:gridCol w:w="1463"/>
        <w:gridCol w:w="1953"/>
        <w:gridCol w:w="1835"/>
        <w:gridCol w:w="1283"/>
        <w:gridCol w:w="81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2015 г.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кова Валентина Виталь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9 014,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4383,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ветлана Иван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1407,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 TII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577,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VENZA AW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нко Марина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3022,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атюк Ирина Алексе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08,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TROEN C4GRAND PICASS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56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Александр Евгенье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0010,5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297,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   3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NAULT LOG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Любовь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27,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 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Лилия Александ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167,5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р Артем Владимир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685,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 41,5 4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2110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АЗ 27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54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 Ca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NHOOL S338/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Антонина Иван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296,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 69,3 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992,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 4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ка «Казан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4:00Z</dcterms:created>
  <dc:creator>User</dc:creator>
  <dc:description/>
  <dc:language>en-US</dc:language>
  <cp:lastModifiedBy>Валентина</cp:lastModifiedBy>
  <dcterms:modified xsi:type="dcterms:W3CDTF">2017-05-10T12:37:00Z</dcterms:modified>
  <cp:revision>4</cp:revision>
  <dc:subject/>
  <dc:title>Сведения</dc:title>
</cp:coreProperties>
</file>