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  <w:r>
        <w:rPr>
          <w:rFonts w:cs="Arial" w:ascii="Arial" w:hAnsi="Arial"/>
          <w:sz w:val="32"/>
          <w:szCs w:val="28"/>
        </w:rPr>
        <w:t>от 31 августа 2009 года         п. Ревда                         № 311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28"/>
        </w:rPr>
        <w:t xml:space="preserve">Об утверждении Порядка заключения (изменения, расторжения) договоров социального найма жилых помещений на территории </w:t>
      </w:r>
      <w:r>
        <w:rPr>
          <w:rFonts w:cs="Times New Roman"/>
          <w:spacing w:val="-2"/>
          <w:sz w:val="32"/>
          <w:szCs w:val="28"/>
        </w:rPr>
        <w:t xml:space="preserve">муниципального образования городское поселение Ревда </w:t>
      </w:r>
    </w:p>
    <w:p>
      <w:pPr>
        <w:pStyle w:val="ConsPlusTitle"/>
        <w:widowControl/>
        <w:jc w:val="center"/>
        <w:rPr/>
      </w:pPr>
      <w:r>
        <w:rPr>
          <w:rFonts w:cs="Times New Roman"/>
          <w:spacing w:val="-2"/>
          <w:sz w:val="32"/>
          <w:szCs w:val="28"/>
        </w:rPr>
        <w:t>Ловозерского района</w:t>
      </w:r>
      <w:r>
        <w:rPr>
          <w:rFonts w:cs="Times New Roman"/>
          <w:sz w:val="32"/>
          <w:szCs w:val="28"/>
        </w:rPr>
        <w:t xml:space="preserve"> </w:t>
      </w:r>
      <w:r>
        <w:rPr>
          <w:rFonts w:cs="Times New Roman"/>
          <w:sz w:val="32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В соответствии с Федеральным законом от 06.10.2003 г. № 131 – Ф3 «Об общих принципах </w:t>
      </w:r>
      <w:r>
        <w:rPr>
          <w:rFonts w:cs="Arial" w:ascii="Arial" w:hAnsi="Arial"/>
          <w:spacing w:val="-2"/>
          <w:szCs w:val="28"/>
        </w:rPr>
        <w:t xml:space="preserve">организации местного самоуправления в Российской Федерации», </w:t>
      </w:r>
      <w:r>
        <w:rPr>
          <w:rFonts w:cs="Arial" w:ascii="Arial" w:hAnsi="Arial"/>
          <w:szCs w:val="28"/>
        </w:rPr>
        <w:t xml:space="preserve">Жилищным кодексом Российской Федерации, постановлением Правительства Российской Федерации N 315 от 21.05.2005 г. «Об утверждении Типового договора социального найма жилого помещения», </w:t>
      </w:r>
      <w:r>
        <w:rPr>
          <w:rFonts w:cs="Arial" w:ascii="Arial" w:hAnsi="Arial"/>
          <w:spacing w:val="-2"/>
          <w:szCs w:val="28"/>
        </w:rPr>
        <w:t>Уставом городского поселения Ревда Ловозерского района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1. Отменить постановление Администрации муниципального образования городское поселение Ревда Ловозерского района от 15 января 2008 года № 01 «Об утверждении порядка заключения (изменения, расторжения) договоров социального найма жилых помещений на территории МО ГП Ревда»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2. Утвердить Порядок заключения (изменения, расторжения) договоров социального найма жилых помещений на территории муниципального образования городское поселение Ревда Ловозерского района согласно прилож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spacing w:val="-5"/>
          <w:szCs w:val="28"/>
        </w:rPr>
        <w:t>Опубликовать настоящее постановление в общественно – политической газете «Ловозерская правда»</w:t>
      </w:r>
      <w:r>
        <w:rPr>
          <w:rFonts w:cs="Arial" w:ascii="Arial" w:hAnsi="Arial"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. Г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образования городское поселение Рев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Ловозерского района                                                                  А. К. Маме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остановлению Администрации муниципального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разования городское поселение Рев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>Ловозерского района  N 311 от 31 августа 200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ПОРЯДОК ЗАКЛЮЧЕНИЯ (ИЗМЕНЕНИЯ, РАСТОРЖЕНИЯ)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ДОГОВОРОВ СОЦИАЛЬНОГО НАЙМА ЖИЛЫХ ПОМЕЩЕНИЙ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НА ТЕРРИТОРИИ МУНИЦИПАЛЬНОГО ОБРАЗОВАНИЯ ГОРОДСКОЕ ПОСЕЛЕНИЕ РЕВДА ЛОВОЗЕРСКОГО РАЙОНА</w:t>
      </w:r>
    </w:p>
    <w:p>
      <w:pPr>
        <w:pStyle w:val="ConsPlusNormal"/>
        <w:widowControl/>
        <w:ind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b/>
          <w:sz w:val="24"/>
          <w:szCs w:val="28"/>
        </w:rPr>
        <w:t>1.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b/>
          <w:sz w:val="24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1. Настоящий Порядок разработан в соответствии с Жилищным кодексом Российской Федерации, постановлением Правительства Российской Федерации N 315 от 21.05.2005 г. "Об утверждении Типового договора социального найма жилого помещения", и в целях реализации прав граждан – нанимателей жилого помещения в многоквартирном доме на заключение (изменение, расторжение) договора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2. Порядок распространяется на жилищные правоотношения с 01.03.2005 г., а также на отношения до указанного срока, связанным с заключением (изменением, расторжением) договоров социального найма в случаях, предусмотренных Жилищным кодексом РФ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 xml:space="preserve">2. ОСНОВАНИЯ ДЛЯ ЗАКЛЮЧ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(ИЗМЕНЕНИЯ, РАСТОРЖЕНИЯ)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ДОГОВОРА СОЦИАЛЬНОГО НАЙМА ЖИЛОГО ПОМЕЩЕНИЯ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 xml:space="preserve">2.1. Основанием для заключения договора социального найма жилого помещения является постановление Главы администрации муниципального образования городское поселение Ревда о предоставлении гражданину жилого помещения по договору социального найма или ордер на жилое помещение, выданный органом местного самоуправления до 01.03.2005 г.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2. Основаниями для изменения договоров социального найма жилых помещений являются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требование дееспособного члена семьи нанимателя с согласия остальных членов своей семьи и наймодателя  признать себя нанимателем по ранее заключенному договору социального найма вместо первоначального нанимателя. Такое же право принадлежит в случае смерти нанимателя любому дееспособному члену семьи умершего на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) требование граждан, проживающих в одной квартире, пользующихся в ней жилыми помещениями на основании отдельных договоров социального найма и объединившихся в одну семью, заключения с кем – либо из них одного договора социального найма всех занимаемых ими жилых помещений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) вселение к родителям их несовершеннолетних детей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) решение суда, вступившее в силу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  Договор социального найма жилого помещения может быть расторгнут в следующих случаях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 в любое время по соглашению стор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в любое время нанимателем жилого помещения по договору социального найма с согласия в письменной форме проживающих совместно с ним членов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4. Договор социального найма жилого помещения считается расторгнутым со дня выезда нанимателя и членов его семьи в другое место ж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5. Расторжение договора социального найма жилого помещения по требованию наймодателя допускается в судебном порядке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использования жилого помещения не по назна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 Договор социального найма жилого помещения прекращается в связи с утратой (разрушением) жилого помещения, со смертью одиноко проживавшего наним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7. Договор социального найма жилого помещения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 xml:space="preserve">3. ПРОЦЕДУРА ЗАКЛЮЧЕНИЯ (ИЗМЕНЕНИЯ, РАСТОРЖЕНИЯ) ДОГОВОРОВ СОЦИАЛЬНОГО НАЙ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ЖИЛЫХ ПОМЕЩЕНИЙ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1. Договор социального найма жилого помещения от имени собственника муниципального жилищного фонда – муниципального образования городское поселение  Ревда Ловозерского района заключает Администрация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2. На основании постановления Главы Администрации муниципального образования городское поселение Ревда Ловозерского района о предоставлении гражданину жилого помещения по договору социального найма или ордера на жилое помещение специалисты Сектора по управлению муниципальным имуществом  Администрации муниципального образования городское поселение Ревда Ловозерского района (далее – Сектора) готовят договор для подписания. Договор составляется в 2-х экземплярах, один из которых выдается гражданину – нанимателю. На основании ордера на жилое помещение договор социального найма на жилое помещение заключается в порядке, установленном пунктом 3.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3. По заключённым договорам социального найма жилого помещения специалисты Сектора в 3 – дневный срок направляют информацию либо копии договора социального найма жилого помещения ООО «Жилкомсервис – Ревда» и МУП "ЛРИЦ" для осуществления учета по вселению в жилое помещение и начисления платы за содержание и ремонт жилого помещения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4. Для внесения изменений в договор социального найма жилого помещения гражданин подает в Администрацию муниципального образования городское поселение Ревда Ловозерского района в письменной форме заявление с представл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) заявления от всех совершеннолетних (дееспособных) зарегистрированных в данном жилом помещении граждан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документы, удостоверяющие личность (паспор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) договор социального найма жилого помещения (ордер на жилое помещение)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) документы, подтверждающие родственные отношения (свидетельство о рождении, свидетельство о заключении брака, иные 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5) свидетельство о смерти (в соответствии с п. п. 1, п. 2. 2. настоящего Поряд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6) справка о зарегистрированных лицах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5. Для заключения договора социального найма жилого помещения гражданин подаёт заявление в Администрацию муниципального образования городское поселение  Ревда в письменной форме на основании ордера на жилое помещение с представл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) заявления от всех совершеннолетних (дееспособных) зарегистрированных в данном жилом помещении граждан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подлинный ордер на жилое помещение, а в случае его утраты заявление об утрате орд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) документы, удостоверяющие личность (паспорт) гражданина –  нанимателя и членов его семьи, вписанных в ордер и зарегистрированных в жилом помещении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) документы, подтверждающие родственные отношения (свидетельство о рождении, свидетельство о заключении брака, иные документы) членов семьи, зарегистрированных в жилом поме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5) справка о зарегистрированных лицах в жилом помещении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6. Изменение договоров социального найма жилых помещений оформляется дополнительным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7. Специалист Сектора проверяет наличие оснований для внесения соответствующих изменений в договор социального найма жилого помещения по представленным документам, на основании постановления Главы Администрации муниципального образования городское поселение Ревда Ловозерского района готовит дополнительное соглашения в 2 – х экземплярах, которое подписывает гражданин, и информация либо копии дополнительного соглашения направляются ООО «Жилкомсервис – Ревда» и МУП "ЛРИЦ" для осуществления учета по вселению в жилое помещение и начисления платы за содержание и ремонт жилого помещения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8.  Для заключения договора социального найма жилого помещения на основании ордера на жилое помещение, гражданин – наниматель по ордеру, формирует пакет документов, в соответствии с пунктом 3.5 настоящего Порядка, и направляет его в Администрацию муниципального образования городское поселение Ревда Ловозерского района. Специалист Сектора Администрации муниципального образования городское поселение Ревда Ловозерского района далее действует в соответствии с пунктом 3.7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9. Расторжение договора социального найма жилого помещения осуществляется Администрацией муниципального образования городское поселение Ревда Ловозерского райо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39:00Z</dcterms:created>
  <dc:creator>User</dc:creator>
  <dc:description/>
  <cp:keywords/>
  <dc:language>en-US</dc:language>
  <cp:lastModifiedBy>Администратор</cp:lastModifiedBy>
  <cp:lastPrinted>2009-09-02T14:50:00Z</cp:lastPrinted>
  <dcterms:modified xsi:type="dcterms:W3CDTF">2009-09-23T02:53:00Z</dcterms:modified>
  <cp:revision>9</cp:revision>
  <dc:subject/>
  <dc:title/>
</cp:coreProperties>
</file>