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184592,с.Ловозеро, ул.Вокуева,1                                                                 тел. (81538)40- 15, факс (81538)40-702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kern w:val="2"/>
          <w:sz w:val="22"/>
          <w:szCs w:val="22"/>
          <w:u w:val="single"/>
          <w:lang w:eastAsia="ar-SA"/>
        </w:rPr>
      </w:pPr>
      <w:r>
        <w:rPr>
          <w:i/>
          <w:color w:val="000000"/>
          <w:kern w:val="2"/>
          <w:sz w:val="22"/>
          <w:szCs w:val="22"/>
          <w:u w:val="single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15 января 2015 г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</w:rPr>
        <w:t xml:space="preserve">В 2016 году для назначения страховой пенсии по старости понадобится </w:t>
        <w:br/>
        <w:t>9 баллов и 7 лет страхового стаж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ab/>
        <w:t xml:space="preserve">С 1 января 2015 года страховая пенсия граждан формируется в пенсионных баллах, количество которых зависит от суммы страховых взносов, перечисленных в ПФР за сотрудника его работодателем. В 2016 году для назначения страховой пенсии по старости понадобится 9 баллов. При этом у гражданина должно быть 7 лет страхового стажа.  Напомним, что федеральным законом РФ предусмотрено ежегодное увеличение как баллов (до достижения 30 баллов в 2025 году), так и страхового стажа (на 1 год до достижения 15 лет в 2024 и последующих годах)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ину, который собирается обращаться за назначением страховой пенсии по старости, необходимо следить за тем, чтобы его заработанные права соответствовали необходимым требованиям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уществлять контроль своих сформированных пенсионных прав можно на сайте ПФР в «Личном кабинете застрахованного лица», где гражданин может узнать о количестве накопленных пенсионных баллов и продолжительности стажа, учтенных на его индивидуальном счете в ПФР. Получить выписку из счета с этими данными можно также в  территориальном органе ПФР по месту жительств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метим, что пенсионные права граждан, сформированные до 2015 года, преобразованы в баллы и сохранены в полном объеме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5:00Z</dcterms:created>
  <dc:creator>Беляева</dc:creator>
  <dc:description/>
  <cp:keywords/>
  <dc:language>en-US</dc:language>
  <cp:lastModifiedBy>admin009</cp:lastModifiedBy>
  <cp:lastPrinted>2015-07-15T11:12:00Z</cp:lastPrinted>
  <dcterms:modified xsi:type="dcterms:W3CDTF">2016-01-27T12:26:00Z</dcterms:modified>
  <cp:revision>3</cp:revision>
  <dc:subject/>
  <dc:title/>
</cp:coreProperties>
</file>