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jc w:val="both"/>
        <w:rPr/>
      </w:pPr>
      <w:r>
        <w:rPr/>
        <w:t xml:space="preserve">Проект постановления размещен на сайте для проведения публичного обсуждения 11 ноября 2013 г., предложения и замечания можно до 21 ноября 2013 года направить почтой по адресу: 184580, Мурманская область, Ловозерский район, п. Ревда, ул. Победы дом 29, факсом по телефону – 8815-38-43237 или на адрес электронной посты – </w:t>
      </w:r>
      <w:hyperlink r:id="rId2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v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о е к 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2013 г.                                                                                        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Предупреждение и ликвидация последствий чрезвычайных ситуаций, обеспечение условий для нормальной жизнедеятельности населения городского поселения Ревда Ловозерского района</w:t>
      </w:r>
      <w:r>
        <w:rPr>
          <w:b w:val="false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4-2016 годы»</w:t>
      </w:r>
    </w:p>
    <w:p>
      <w:pPr>
        <w:pStyle w:val="Normal"/>
        <w:tabs>
          <w:tab w:val="clear" w:pos="708"/>
          <w:tab w:val="left" w:pos="8041" w:leader="none"/>
        </w:tabs>
        <w:autoSpaceDE w:val="false"/>
        <w:ind w:left="-187" w:firstLine="748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целях повышение эффективности бюджетных расходов муниципального образования городское поселение Ревда Ловозерского района на 2014-2016 годы, в соответствии с п. 12 статьи 14 Федерального закона от 6 октября 2003 г. N 131-ФЗ «Об общих принципах организации местного самоуправления в Российской Федерации», принятой Концепцией реформирования бюджетного планирования Российской Федерации предусматривающей развитие программно-целевого принципа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ЯЮ:  </w:t>
        <w:br/>
        <w:tab/>
        <w:t xml:space="preserve">1. Утвердить прилагаемую муниципальную программу «Предупреждение и ликвидация последствий чрезвычайных ситуаций, обеспечение условий для нормальной жизнедеятельности населения  городского поселения Ревда Ловозерского района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2014-2016 годы» (далее -Программа). </w:t>
        <w:br/>
        <w:t xml:space="preserve">        2. Финансово-экономическому отделу администрации городского поселения Ревда Ловозерского района предусмотреть при формировании местного бюджета на 2014 год и плановый период 2015 и 2016 годов ассигнования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Главным администраторам и главным распорядителям средств местного бюджета городского поселения Ревда Ловозерского района руководствоваться Программой при формировании и организации исполнения местного бюджета, а также при подготовке проектов решений Совета депутатов городского поселения Ревда Ловозерского района и иных нормативных правовых актов органов местного самоуправления городского поселения Ревда Ловозер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Постановление вступает в силу с 01 января 201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городское поселение Ревда Ловозерского района</w:t>
      </w:r>
      <w:r>
        <w:rPr>
          <w:bCs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Ревд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озерского района</w:t>
        <w:tab/>
        <w:tab/>
        <w:tab/>
        <w:tab/>
        <w:tab/>
        <w:tab/>
        <w:t xml:space="preserve">     </w:t>
        <w:tab/>
        <w:t>Мамедов А.К.</w:t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220"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 образования городское поселение Ревда Ловозерского района</w:t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от ______. № ___</w:t>
      </w:r>
    </w:p>
    <w:p>
      <w:pPr>
        <w:pStyle w:val="Normal"/>
        <w:ind w:righ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образования </w:t>
      </w:r>
      <w:r>
        <w:rPr>
          <w:b/>
          <w:bCs/>
          <w:sz w:val="28"/>
          <w:szCs w:val="28"/>
        </w:rPr>
        <w:t>городское поселение Ревда Ловозер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Предупреждение и ликвидация последствий чрезвычайных ситуаций, обеспечение условий для нормальной жизнедеятельности населения  городского поселения Ревда Ловозерского района</w:t>
      </w:r>
      <w:r>
        <w:rPr>
          <w:b w:val="false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А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медов А.К.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Ж.П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28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br/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br/>
      </w:r>
      <w:r>
        <w:rPr>
          <w:sz w:val="28"/>
          <w:szCs w:val="28"/>
        </w:rPr>
        <w:t>«Предупреждение и ликвидация последствий чрезвычайных ситуаций, обеспечение условий для нормальной жизнедеятельности населения  городского поселения Ревда Ловозерского района</w:t>
      </w:r>
      <w:r>
        <w:rPr>
          <w:b w:val="false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4-2016 годы»</w:t>
      </w:r>
    </w:p>
    <w:tbl>
      <w:tblPr>
        <w:tblW w:w="94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4"/>
        <w:gridCol w:w="7040"/>
      </w:tblGrid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ледовательное снижение риска возникновения чрезвычайных ситуаций природного и техногенного характера, предотвращение гибели людей в чрезвычайных ситуациях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Cs/>
                <w:sz w:val="28"/>
                <w:szCs w:val="28"/>
              </w:rPr>
              <w:t>1. С</w:t>
            </w:r>
            <w:r>
              <w:rPr>
                <w:color w:val="000000"/>
                <w:sz w:val="28"/>
                <w:szCs w:val="28"/>
              </w:rPr>
              <w:t>нижение рисков и смягчение последствий чрезвычайной ситуации природного и техногенного характера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еспечение пожарной безопасности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гражданской обороны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еспечение взаимодействия с дежурно - диспетчерскими службами потенциально опасных предприятий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оординация взаимодействия предприятий и организаций по ликвидации аварий, ЧС и  их последствий на объектах поселенческого хозяйства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исковые и аварийно-спасательные работы в ЧС по спасению людей, материальных и культурных ценностей, защите природной среды в зоне ЧС и подавлению или доведению до минимально возможного уровня воздействия характерных для них опасных факторов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1Доля полученных и обработанных сообщений, несущих информацию об угрозе возникновения Ч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.Доля доведенной информации от общего количества поступивших сообщений до служб, предприятий и организаций п.Ревда о ЧС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Доля переданной администрации муниципального образования городское поселение Ревда Ловозерского района информации о состоянии  хозяйства, происшествиях и ЧС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Доля собранной и переданной информации о ЧС дежурно-диспетчерскими службами и распространение между службами п.Рев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Доля выполненных поисковых и аварийно-спасательных </w:t>
            </w:r>
            <w:r>
              <w:rPr>
                <w:color w:val="000000"/>
                <w:sz w:val="28"/>
                <w:szCs w:val="28"/>
              </w:rPr>
              <w:t>работ в ЧС в общем объеме по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ению людей, материальных и культурных ценностей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униципального образования городское поселение Ревда Ловозерского района по ГОЧС и ПБ</w:t>
            </w:r>
          </w:p>
        </w:tc>
      </w:tr>
    </w:tbl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, на решение которой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здания службы является организация удобного вызова экстренных оперативных служб по принципу “одного окна”, позволяющая позвонившему лицу при возникновении происшествия не задумываться о том, какая именно служба ему необходима и какой номер требуется использовать для доступа к ней. Единый номер позволяет ускорить реагирование и улучшает взаимодействие экстренных оперативных служб при вызовах, сообщениях о происшествиях на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этой диспетчерской службы - сбор и передача оперативной и достоверной информации о чрезвычайных ситуациях экстренным оперативным службам. Телефоны - 01, 02, 03 и 04 - никто не отменяет. Но иногда человек не может сообразить, куда позвонить, или для ликвидации ЧС необходимо присутствие нескольких спасательных служб. Специалисты службы сами позвонят всем, кому нужно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Ловозерском районе единая дежурно-диспетчерская служба создана в структуре муниципального предприятия «Ловозерский информационный центр». Располагается в основном здании администрации МО Ловозерский район. Это обеспечивает наиболее тесное взаимодействие всех служб района и укорачивает время реагирования на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реформирования жилищно-коммунального хозяйства (далее – ЖКХ)  июне 2010 завершена работа по переоснащению и реорганизации информационно диспетчерской службы. На службу возложено более 40 функциональных обязанностей, поделенных на два основных вида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системе гражданской обороны и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системе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работы с обращениями населения, служба взаимодействует с МЧС, ГИБДД, социальными службами, где так же наблюдается рост оперативной информации и соответственно рост требований к их вы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, взаимодействие органов местного самоуправления, Учреждения и населения, организаций и учреждений является приоритетной задачей и должно быть основано на взаимовыгодном сотрудничеств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содержит мероприятия, направленные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едопущение возникновения происшествий и ЧС на территории городского поселения Ревда Ловозер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риска возникновения  Ч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выполнение функциональных обязанностей Учреждение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мероприятия позволят организовать системный характер сотрудничества органов местного самоуправления, организаций, учреждений и населения. Программа ориентирована на решение задач, связанных с созданием условий для своевременного сбора, анализа и передачи информации от граждан, координацией взаимодействия предприятий и организаций по ликвидации аварий, ЧС и их последствий.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Цель программы - повышение готовности администрации муниципального образования городское поселение Ревда Ловозерского района и коммунальных служб  к реагированию на угрозу или возникновение чрезвычайных ситуаций, эффективности привлекаемых сил и средств  служб поселка Ревда при их совместных действиях по предупреждению и ликвидации чрезвычайных ситуац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Style17"/>
        <w:spacing w:before="0" w:after="0"/>
        <w:jc w:val="both"/>
        <w:rPr/>
      </w:pPr>
      <w:r>
        <w:rPr>
          <w:iCs/>
          <w:sz w:val="28"/>
          <w:szCs w:val="28"/>
        </w:rPr>
        <w:tab/>
        <w:t>- прием от населения, предприятий и организаций сообщений, несущих информацию об угрозе нарушения безопасности жизнедеятельности населения, предпосылке или факте возникновения ЧС;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iCs/>
          <w:sz w:val="28"/>
          <w:szCs w:val="28"/>
        </w:rPr>
        <w:t xml:space="preserve"> обобщение, анализ и оценка достоверности поступающей информации, доведение её до служб, предприятий и организаций городского поселения Ревда Ловозерского района;</w:t>
      </w:r>
    </w:p>
    <w:p>
      <w:pPr>
        <w:pStyle w:val="Style17"/>
        <w:spacing w:before="0" w:after="0"/>
        <w:ind w:left="22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-</w:t>
      </w:r>
      <w:r>
        <w:rPr>
          <w:sz w:val="28"/>
          <w:szCs w:val="28"/>
        </w:rPr>
        <w:t xml:space="preserve"> поддержание  готовности к применению средств связ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внесение необходимых дополнений и изменений в базу данных и оперативные документы по реагированию ММБУ «ЕДДС» на чрезвычайные ситуаци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овещение должностных лиц администрации муниципального образования  городское поселение Ревда Ловозерского района  и комиссии по предупреждению и ликвидации чрезвычайных ситуаций и обеспечению пожарной безопасност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взаимодействия с дежурно - диспетчерскими службами потенциально опасных предприятий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ординация взаимодействия предприятий и организаций по ликвидации аварий, ЧС и  их последствий на объектах поселенче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овые и аварийно-спасательные работы в ЧС по спасению людей, материальных и культурных ценностей, защите природной среды в зоне ЧС и подавлению или доведению до минимально возможного уровня воздействия характерных для них опасных факторов.</w:t>
      </w:r>
    </w:p>
    <w:p>
      <w:pPr>
        <w:pStyle w:val="ConsPlusNormal"/>
        <w:spacing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развития соответствующей сферы реализации муниципальной программы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ить систему оповещения должностных лиц администрации муниципального образования городское поселение Ревда Ловозерского района об авариях 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ить контроль исполнения оперативных распоряжений  и указаний администрации  муниципального образования городское поселение Ревда Ловозер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 дежурно - диспетчерскими службами потенциально опасных предприятий в постоянной гото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троль радиационной и химической обстановки, безопасности проводимых аварийно-спасательных работ в зон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взаимодействие Государственной инспекции по безопасности дорожного движения Мурманской области с предприятиями и организациями, обеспечивающими безопасность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едить население о необходимости передачи информации о местах скопления бродячих животных, а также о местах нахождения лиц без определенного места жительства, для дальнейшей передачи информации полиции и социальным служб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населения городского поселения Ревда способам защиты от опасности, возникающей при ведении военных действий или вследствие этих действий, практическим навыкам действий при возникновении ЧС природного и техногенного характера, порядку действий по сигналам оповещения, оказания первой медицинской помощи, правилам пользования простейшими средствами индивидуальной защиты;</w:t>
      </w:r>
    </w:p>
    <w:p>
      <w:pPr>
        <w:pStyle w:val="Normal"/>
        <w:spacing w:before="0" w:after="280"/>
        <w:ind w:firstLine="709"/>
        <w:jc w:val="both"/>
        <w:rPr/>
      </w:pPr>
      <w:r>
        <w:rPr>
          <w:sz w:val="28"/>
          <w:szCs w:val="28"/>
        </w:rPr>
        <w:t>- обеспечение  организации и населения нормативной и методической литературой по ГО, защите от ЧС и пожарной безопасности.</w:t>
      </w:r>
    </w:p>
    <w:p>
      <w:pPr>
        <w:pStyle w:val="ConsPlusNormal"/>
        <w:spacing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Перечень целевых показателей муниципальной программы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455"/>
        <w:gridCol w:w="1330"/>
        <w:gridCol w:w="1031"/>
        <w:gridCol w:w="1031"/>
        <w:gridCol w:w="1032"/>
      </w:tblGrid>
      <w:tr>
        <w:trPr>
          <w:trHeight w:val="70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оценки результативности достижения поставленных целей и задач будут использоваться следующие показатели:</w:t>
            </w:r>
            <w:r>
              <w:rPr>
                <w:color w:val="000000"/>
                <w:sz w:val="28"/>
                <w:szCs w:val="28"/>
              </w:rPr>
              <w:t>№ 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и и целевые показатели результативности выполнения программ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исково-спасательной рабо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олненных поисковых и аварийно-спасательных </w:t>
            </w:r>
            <w:r>
              <w:rPr>
                <w:color w:val="000000"/>
                <w:sz w:val="28"/>
                <w:szCs w:val="28"/>
              </w:rPr>
              <w:t>работ в ЧС в общем объем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ению людей, материальных и культурных ценнос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280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ии подведомственных муниципальных учреждений администрации муниципального образования городское поселение Ревда Ловозерского района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зяйствующих субъектов; некоммерческих и общественных организаций </w:t>
      </w: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униципальной программы участвуют ММБУ «ЕДДС» и Программой предусмотрено предоставление ММБУ «ЕДДС» и субсидии из бюджета муниципального образования городское поселение Ревда Ловозерского района, источником финансового обеспечения которой являются финансовые средства местного бюджета.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выделяется на реализацию мероприятий Программы в соответствии с соглашениями, заключенным между администрацией муниципального образования городское поселение Ревда Ловозерского района ММБУ «ЕДДС»,</w:t>
      </w:r>
    </w:p>
    <w:p>
      <w:pPr>
        <w:pStyle w:val="ConsPlusNormal"/>
        <w:spacing w:before="280" w:after="28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ъем финансирования Программы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ы на 2014 - 2016 годы осуществляется за счет средств местного бюджета (бюджет муниципального образования городское поселение Ревда Ловозерского района) на 2014 год –  5 750,0 тыс. рублей, на 2015 год – 6 130,0 тыс. рублей, на 2016 год – 6 339,0 тыс. рублей, в том числе по мероприятиям программы: </w:t>
      </w:r>
    </w:p>
    <w:p>
      <w:pPr>
        <w:pStyle w:val="Normal"/>
        <w:spacing w:before="280" w:after="280"/>
        <w:ind w:firstLine="720"/>
        <w:jc w:val="center"/>
        <w:rPr/>
      </w:pPr>
      <w:r>
        <w:rPr/>
        <w:t>Финансовое обеспечение мероприят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32"/>
        <w:gridCol w:w="1080"/>
        <w:gridCol w:w="1080"/>
        <w:gridCol w:w="900"/>
        <w:gridCol w:w="900"/>
        <w:gridCol w:w="12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исково-спасае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финансирование мероприятий по созданию и функционированию ЕД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стройство типа "бегущая строка" (общероссийская система информирования и оповещения населения в местах массового пребывания людей (ОКС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лиграфическая продукция (книги,плакаты по ГО, ЧС и П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2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осит прогнозный характер и подлежит ежегодному уточнению при формировании проекта бюджета муниципального образования городское поселение Ревда Ловозерского района на соответствующий год, исходя из возможностей местного бюджета и степени реализации мероприятий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  <w:sz w:val="28"/>
          <w:szCs w:val="28"/>
        </w:rPr>
        <w:t>7.Описание мер муниципального регулирования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меры правового регулирования направлены на достижение цели и конечных результатов Программы и предусматривают разработку и принятие ряда нормативных правовых актов в соответствии с утвержденными приоритетами государственной политики в сфере защиты населения и территории от чрезвычайных ситуаций природного и техногенного характера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Описание механизмов управления рис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 и управление рисками при реализации Программы осуществляет ответственный исполнитель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наиболее серьезным проблемам можно отнести финансовый и административный риски реализации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ый риск реализации муниципальной программы представляет собой невыполнение в полном объеме принятых по Программе финансовых обязательст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иск связан с неэффективной системой  управления, недостаточной технической и нормативной правовой поддержкой Программы и может привести к нарушению сроков выполнения мероприятий и не достижению запланированных результа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муниципальной программ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беспечение эффективного взаимодействия участников реализации Программ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ланирование реализации Программы  с применением оценки эффективности бюджетных расходов, достижения цели и задач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 xml:space="preserve">8. Оценка эффективност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тепени достижения целевых значений показателей, установленных пунктом 4 Программы и соответствующих целям и задачам социально-экономического развития муниципального образования городское поселение Ревда Ловозе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ая реализация Программы позволит обеспечить для населения городского поселения Ревда Ловозерского района предупреждение и ликвидацию чрезвычайных ситуаций, повысить эффективность бюджетных расходов муниципального образования городское поселение Ревда Ловозерского района с целью обеспечения полноты исполнения муниципальных функций населению муниципального образования. Оценка эффективности реализации Программы проводится ежегодно по окончании отчетного периода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revd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8:00Z</dcterms:created>
  <dc:creator>User</dc:creator>
  <dc:description/>
  <cp:keywords/>
  <dc:language>en-US</dc:language>
  <cp:lastModifiedBy>User</cp:lastModifiedBy>
  <cp:lastPrinted>2013-10-03T12:59:00Z</cp:lastPrinted>
  <dcterms:modified xsi:type="dcterms:W3CDTF">2013-11-28T08:13:00Z</dcterms:modified>
  <cp:revision>4</cp:revision>
  <dc:subject/>
  <dc:title>Администрация</dc:title>
</cp:coreProperties>
</file>