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МАНСКОЙ ОБЛАСТИ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 октября 2010 года</w:t>
        <w:tab/>
        <w:t xml:space="preserve">               п. Ревда                  №  3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firstLine="113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left="-426" w:firstLine="42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проведении профилактических мероприятий</w:t>
      </w:r>
    </w:p>
    <w:p>
      <w:pPr>
        <w:pStyle w:val="Heading2"/>
        <w:ind w:left="-426" w:firstLine="42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и усилении пожарной безопасности на территории </w:t>
      </w:r>
    </w:p>
    <w:p>
      <w:pPr>
        <w:pStyle w:val="Heading2"/>
        <w:ind w:left="-426" w:firstLine="42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муниципального образования городское поселение Ревда </w:t>
      </w:r>
    </w:p>
    <w:p>
      <w:pPr>
        <w:pStyle w:val="Heading2"/>
        <w:ind w:left="-426" w:firstLine="42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осеннее - зимний период 2010-2011 годов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/>
        <w:t xml:space="preserve">    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овышения пожарной безопасности на территории городского поселения Ревда, 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Мурманской области от 28.09.2007 № 885-01-ЗМО «О решении вопросов местного значения вновь образованных поселений Ловозерского района и разграничении муниципального имущества в 2008 году», Уставом городского поселения Ревда Ловозерского района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уководителям предприятий, учрежден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меры по обеспечению пожарной безопасности объектов, жилых домов  по принадлежности   и по выполнению имеющихся предписаний органов Государственного пожарного надзора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пожаробезопасное состояние электросети и электрооборудование цехов, производственных участков и скла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бесперебойную работу средств связи и оповещения людей о пожа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допускать сжигание сгораемого мусора на территориях организаций, улиц поселка без разрешения и согласования с органами Госпожнадз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разъяснительную работу среди рабочих и служащих по соблюдению правил пожарной безопасности на рабочем месте и в бы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ОО «Жилкомсервис - Ревда» (Федосеев Е.А.), ООО «Водоканал - Сервис» (Кленов С.А.) и ООО «Теплосетьсервис - Ревда» (Моисеев А.А.)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рить и привести в работоспособное состояние наружное противопожарное водоснабжение на территории городского  поселения, вывесить указатели месторасположения  противопожарных водо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незамедлительные меры по выявлению и ликвидации искусственных преград для проезда пожарных автомоби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предотвращение проникновения посторонних лиц в чердачные и подвальные помещения жилых домов, в помещения пустующих и расселенн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разъяснительную работу среди неработающего населения по соблюдению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Жителям городского поселения, имеющим частные постройки (дома, гаражи, свинарники и т.д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рого соблюдать требования Правил пожарной безопасности при         эксплуатации печей, ками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использование электронагревательных приборов и металлических печей не отвечающих требования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етить строительство в противопожарных разрывах без согласования с  Госпожнадз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 заместителя Главы администрации Попова Н.Г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Настоящее постановление вступает в силу с момента его официального                опубликования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               ПОДПИСЬ</w:t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5:00Z</dcterms:created>
  <dc:creator>User</dc:creator>
  <dc:description/>
  <cp:keywords/>
  <dc:language>en-US</dc:language>
  <cp:lastModifiedBy>User</cp:lastModifiedBy>
  <cp:lastPrinted>2010-10-07T09:32:00Z</cp:lastPrinted>
  <dcterms:modified xsi:type="dcterms:W3CDTF">2010-11-29T09:26:00Z</dcterms:modified>
  <cp:revision>9</cp:revision>
  <dc:subject/>
  <dc:title>О мерах по предупреждению , тушению пожаров</dc:title>
</cp:coreProperties>
</file>