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городского поселения Ревда Ловозерского района сообщает о проведении 13 марта 2012 года аукциона по продаже муниципаль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1). Наименование органа местного самоуправления, принявшего решение об условиях приватизации такого имущества, реквизиты указанного решения -</w:t>
      </w:r>
    </w:p>
    <w:p>
      <w:pPr>
        <w:pStyle w:val="Normal"/>
        <w:jc w:val="both"/>
        <w:rPr/>
      </w:pPr>
      <w:r>
        <w:rPr>
          <w:sz w:val="22"/>
          <w:szCs w:val="22"/>
        </w:rPr>
        <w:t>Совет депутатов городского поселения Ревда Ловозерского района принял Решение от 30.12.2011г. №140-02 «Утверждение условий приватизации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2.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Лот №1                                   </w:t>
      </w:r>
      <w:r>
        <w:rPr>
          <w:b/>
          <w:sz w:val="22"/>
          <w:szCs w:val="22"/>
          <w:lang w:eastAsia="ar-SA"/>
        </w:rPr>
        <w:t>Характеристика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жилое помещение – расположенное по адресу: Мурманская область, Ловозерский район, пгт.Ревда, ул.Комсомольская, д.19, кв.2, общей площадью 45,5 кв.м., год постройки 1961, общее техническое состояние неудовлетворительное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Лот №2                                        </w:t>
      </w:r>
      <w:r>
        <w:rPr>
          <w:b/>
          <w:sz w:val="22"/>
          <w:szCs w:val="22"/>
          <w:lang w:eastAsia="ar-SA"/>
        </w:rPr>
        <w:t>Характеристика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жилое помещение – расположенное по адресу: Мурманская область, Ловозерский район, пгт.Ревда, ул.Кузина, д.9, кв.73, общей площадью 50,6 кв.м., год постройки 1985, общее техническое состояние хорошее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Лот №3                                         </w:t>
      </w:r>
      <w:r>
        <w:rPr>
          <w:b/>
          <w:sz w:val="22"/>
          <w:szCs w:val="22"/>
          <w:lang w:eastAsia="ar-SA"/>
        </w:rPr>
        <w:t>Характеристика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жилое помещение – расположенное по адресу: Мурманская область, Ловозерский район, пгт.Ревда, ул.Победы, д.32, кв.1, общей площадью 41,5 кв.м., год постройки 1957, общее техническое состояние неудовлетворительное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4                                       Характеристика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жилое помещение – расположенное по адресу: Мурманская область, Ловозерский район, пгт.Ревда, ул.Победы, д.33, кв.54, общей площадью 59,1 кв.м., год постройки 1972, общее техническое состояние неудовлетворительное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5                                      Характеристика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жилое помещение – расположенное по адресу: Мурманская область, Ловозерский район, пгт.Ревда, ул.Профсоюзная, д.18, кв.1, общей площадью 42 кв.м., год постройки 1951, общее техническое состояние неудовлетворительное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6                                       Характеристика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жилое помещение – расположенное по адресу: Мурманская область, Ловозерский район, пгт.Ревда, ул.Умбозерская, д.9, кв.5, общей площадью 54,2 кв.м., год постройки 1989, общее техническое состояние неудовлетворительное.</w:t>
      </w:r>
    </w:p>
    <w:p>
      <w:pPr>
        <w:pStyle w:val="Normal"/>
        <w:jc w:val="center"/>
        <w:rPr/>
      </w:pPr>
      <w:r>
        <w:rPr>
          <w:sz w:val="22"/>
          <w:szCs w:val="22"/>
        </w:rPr>
        <w:t>3.) Способ приватизации такого имуществ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 является открытым по составу участников, форма подачи предложений о цене закрытая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4.) Начальная цена продажи такого имущества;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  <w:lang w:eastAsia="ar-SA"/>
        </w:rPr>
        <w:t>Начальная цена имущества Лота №1</w:t>
      </w:r>
      <w:r>
        <w:rPr>
          <w:b/>
          <w:sz w:val="22"/>
          <w:szCs w:val="22"/>
          <w:lang w:eastAsia="ar-SA"/>
        </w:rPr>
        <w:t xml:space="preserve"> 63000 (шестьдесят три тысячи) рублей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  <w:lang w:eastAsia="ar-SA"/>
        </w:rPr>
        <w:t xml:space="preserve">Начальная цена имущества Лота №2 </w:t>
      </w:r>
      <w:r>
        <w:rPr>
          <w:b/>
          <w:sz w:val="22"/>
          <w:szCs w:val="22"/>
          <w:lang w:eastAsia="ar-SA"/>
        </w:rPr>
        <w:t>316000 (триста шестнадцать тысяч) рублей.</w:t>
      </w:r>
    </w:p>
    <w:p>
      <w:pPr>
        <w:pStyle w:val="Normal"/>
        <w:ind w:right="-1" w:first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чальная цена имущества Лота №3 </w:t>
      </w:r>
      <w:r>
        <w:rPr>
          <w:b/>
          <w:sz w:val="22"/>
          <w:szCs w:val="22"/>
          <w:lang w:eastAsia="ar-SA"/>
        </w:rPr>
        <w:t>51000 (пятьдесят одна тысяча) рублей.</w:t>
      </w:r>
    </w:p>
    <w:p>
      <w:pPr>
        <w:pStyle w:val="Normal"/>
        <w:ind w:right="-1" w:first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чальная цена имущества Лота №4 </w:t>
      </w:r>
      <w:r>
        <w:rPr>
          <w:b/>
          <w:sz w:val="22"/>
          <w:szCs w:val="22"/>
          <w:lang w:eastAsia="ar-SA"/>
        </w:rPr>
        <w:t>65000 (шестьдесят пять тысяч) рублей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  <w:lang w:eastAsia="ar-SA"/>
        </w:rPr>
        <w:t xml:space="preserve">Начальная цена имущества Лота №5 </w:t>
      </w:r>
      <w:r>
        <w:rPr>
          <w:b/>
          <w:sz w:val="22"/>
          <w:szCs w:val="22"/>
          <w:lang w:eastAsia="ar-SA"/>
        </w:rPr>
        <w:t>61000 (шестьдесят одна тысяча) рублей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  <w:lang w:eastAsia="ar-SA"/>
        </w:rPr>
        <w:t xml:space="preserve">Начальная цена имущества Лота №6 </w:t>
      </w:r>
      <w:r>
        <w:rPr>
          <w:b/>
          <w:sz w:val="22"/>
          <w:szCs w:val="22"/>
          <w:lang w:eastAsia="ar-SA"/>
        </w:rPr>
        <w:t>59000 (пятьдесят девять тысяч) рублей.</w:t>
      </w:r>
    </w:p>
    <w:p>
      <w:pPr>
        <w:pStyle w:val="Normal"/>
        <w:jc w:val="center"/>
        <w:rPr/>
      </w:pPr>
      <w:r>
        <w:rPr>
          <w:sz w:val="22"/>
          <w:szCs w:val="22"/>
        </w:rPr>
        <w:t>5.) Форма подачи предложений о цене тако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цене муниципального имущества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jc w:val="center"/>
        <w:rPr/>
      </w:pPr>
      <w:r>
        <w:rPr>
          <w:sz w:val="22"/>
          <w:szCs w:val="22"/>
        </w:rPr>
        <w:t>6.) Условия и сроки платежа, необходимые реквизиты сч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имущества, предложенная победителем, вносится денежными средствами в валюте РФ единовременно в течение десяти дней с момента заключения договора купли – продажи на следующие реквизиты: УФК по Мурманской области (Администрация муниципального образования городское поселение Ревда Ловозерского район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106800648 КПП 51060100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асчётный счёт № 40101810000000010005 в ГРКЦ ГУ Банка России по Мурманской области г.Мурманск л/с 0449331001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К 044705001 КБК 00111402053100000410</w:t>
      </w:r>
    </w:p>
    <w:p>
      <w:pPr>
        <w:pStyle w:val="Normal"/>
        <w:jc w:val="center"/>
        <w:rPr/>
      </w:pPr>
      <w:r>
        <w:rPr>
          <w:sz w:val="22"/>
          <w:szCs w:val="22"/>
        </w:rPr>
        <w:t>7.) Размер задатка, срок и порядок его внесения, необходимые реквизиты сче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 вносит задаток до дня окончания приема заявок включительно на счет: по следующим реквизитам: УФК по Мурманской области (Администрация муниципального образования городское поселение Ревда Ловозерского рай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5106800648, КПП 510601001 Расчётный счёт №40302810500003000094 </w:t>
      </w:r>
    </w:p>
    <w:p>
      <w:pPr>
        <w:pStyle w:val="ConsPlusNormal"/>
        <w:widowControl/>
        <w:ind w:firstLine="708"/>
        <w:jc w:val="both"/>
        <w:rPr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л/с 05493310010 в ГРКЦ ГУ Банка России по Мурманской области г.Мурманск БИК 044705001 в сумме: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лот №1 - 6300 (шесть тысяч триста)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лот №2 - 31600 (тридцать одна тысяча шестьсот) 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лот №3 - 5100 (пять тысяч сто)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лот №4 - 6500 (шесть тысяч пятьсот) 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лот №5 - 6100 (шесть тысяч сто)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лот №6 – 5900 (пять тысяч девятьсот) рублей;</w:t>
      </w:r>
    </w:p>
    <w:p>
      <w:pPr>
        <w:pStyle w:val="Normal"/>
        <w:jc w:val="center"/>
        <w:rPr/>
      </w:pPr>
      <w:r>
        <w:rPr>
          <w:sz w:val="22"/>
          <w:szCs w:val="22"/>
        </w:rPr>
        <w:t>8.) Порядок, место, даты начала и окончания подачи заявок, предлож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ринимаются по установленной форме по адресу: Мурманская область, Ловозерский район, пгт.Ревда, ул.Победы, 29, каб. 9. Контактное лицо – Булатова Наталья Витальевна, тел. (81538) 44-039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начала приема заявок 13.02.2012 года. Дата окончания приема заявок 12.03.2012 года включительно. Время приема заявок с 9-00 до 17-00, обеденный перерыв с 13-00 до 14-00, кроме субботы и воскресе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и только одно предложение о цене имущества.</w:t>
      </w:r>
    </w:p>
    <w:p>
      <w:pPr>
        <w:pStyle w:val="Normal"/>
        <w:jc w:val="center"/>
        <w:rPr/>
      </w:pPr>
      <w:r>
        <w:rPr>
          <w:sz w:val="22"/>
          <w:szCs w:val="22"/>
        </w:rPr>
        <w:t>9.) Исчерпывающий перечень представляемых покупателями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center"/>
        <w:rPr/>
      </w:pPr>
      <w:r>
        <w:rPr>
          <w:sz w:val="22"/>
          <w:szCs w:val="22"/>
        </w:rPr>
        <w:t>10.) Срок заключения договора купли-продажи тако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jc w:val="center"/>
        <w:rPr/>
      </w:pPr>
      <w:r>
        <w:rPr>
          <w:sz w:val="22"/>
          <w:szCs w:val="22"/>
        </w:rPr>
        <w:t>11.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ополнительной информацией, в том числе с условиями договора купли-продажи муниципального имущества, можно ознакомиться по адресу: Мурманская область, Ловозерский район, пгт.Ревда, ул. Победы, 29, каб. 9. Контактное лицо – Булатова Наталья Витальевна, тел. (81538) 44-039.</w:t>
      </w:r>
    </w:p>
    <w:p>
      <w:pPr>
        <w:pStyle w:val="Normal"/>
        <w:jc w:val="center"/>
        <w:rPr/>
      </w:pPr>
      <w:r>
        <w:rPr>
          <w:sz w:val="22"/>
          <w:szCs w:val="22"/>
        </w:rPr>
        <w:t>12.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г. № 178-ФЗ (ред.22.11.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>13.) Порядок определения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за приобретение объекта аукциона. 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jc w:val="center"/>
        <w:rPr/>
      </w:pPr>
      <w:r>
        <w:rPr>
          <w:sz w:val="22"/>
          <w:szCs w:val="22"/>
        </w:rPr>
        <w:t>14.) Место и срок подведения итогов продажи муниципальн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Аукцион будет проводиться по адресу: Мурманская область, Ловозерский район, пгт.Ревда, ул. Победы, 29, каб. 9, 13.03.2012 года в 14-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1:00Z</dcterms:created>
  <dc:creator>User</dc:creator>
  <dc:description/>
  <cp:keywords/>
  <dc:language>en-US</dc:language>
  <cp:lastModifiedBy>User</cp:lastModifiedBy>
  <cp:lastPrinted>2012-02-06T17:20:00Z</cp:lastPrinted>
  <dcterms:modified xsi:type="dcterms:W3CDTF">2012-02-08T08:16:00Z</dcterms:modified>
  <cp:revision>14</cp:revision>
  <dc:subject/>
  <dc:title>Информационное сообщение</dc:title>
</cp:coreProperties>
</file>