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декабря   2013 г.                                                                     № 297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ёжь - будущее  п. Ревда» на 2014 - 2016 годы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С целью создания условий для интеграции молодёжи, как активного субъекта в процессы социально- экономического, общественно- политического, культурного развития муниципального образования городское поселение Ревда Ловозерского района, в соответствии с Федеральным законом № 131 – ФЗ от 06,10, 2003 года «Об общих принципах организации местного самоуправления в Российской Федерации», Стратегии государственной молодёжной политики Российской Федерации на период до 2016 года  (распоряжение Правительства Российской Федерации от 18.12.2006 года № 1760-р), ст. 35 Закона Мурманской области от 29.06.2007 N 860-01-ЗМО (ред. от 11.12.2009) «О муниципальной службе в Мурманской области» Уставом муниципального образования городское поселение Ревда Ловозерского район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ТАНОВЛЯЮ:  </w:t>
        <w:br/>
      </w:r>
      <w:r>
        <w:rPr>
          <w:sz w:val="26"/>
          <w:szCs w:val="26"/>
        </w:rPr>
        <w:tab/>
        <w:t xml:space="preserve">1. Утвердить прилагаемую муниципальную  программу «Молодёжь  -  будущее  п. Ревда»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Постановление вступает в силу с 01 января 201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sz w:val="26"/>
          <w:szCs w:val="26"/>
        </w:rPr>
        <w:t>муниципального образования городское поселение Ревда Ловозе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е поселение Ревда           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4500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450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00" w:right="180" w:hanging="0"/>
        <w:rPr>
          <w:sz w:val="28"/>
        </w:rPr>
      </w:pPr>
      <w:r>
        <w:rPr>
          <w:sz w:val="28"/>
        </w:rPr>
        <w:t>от 18.12.13 г. № 297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ёжь - будущее  п. Ревда» на 2014 - 2016 годы»</w:t>
      </w:r>
      <w:r>
        <w:rPr>
          <w:b/>
        </w:rPr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обатюк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медов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чен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ёжь - будущее  п. Ревда» на 2014 - 2016 годы»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120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– создание условий воспитания молодёжи как активного субъекта процессах социально- экономического, общественно- политического культурного развития муниципального образования городское поселение Ревда.  Последовательное осуществление государственной социальной политики по улучшению социального положения подростков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ёжи и подростков в</w:t>
            </w:r>
          </w:p>
          <w:p>
            <w:pPr>
              <w:pStyle w:val="ConsPlusCell"/>
              <w:widowControl/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- экономические отношения                                       </w:t>
              <w:br/>
              <w:t xml:space="preserve">2) Вовлечение молодёжи и подростков в общественно – политические отношения                                  </w:t>
              <w:br/>
              <w:t>3) Вовлечение молодёжи и подростков в культурно развивающие отноше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толерантности в молодёжной сре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самореализации молодых людей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политической активности молодё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здание условий для самореализации молодых людей с ограниченными возможностями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вышение уровня творческой активности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- 336,0 тыс. рублей,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4 году –   110,0     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5году –    112,0     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6 году –   114,0       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толерантности в молодёжной сре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самореализации молодых людей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политической активности молодёж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здание условий для самореализации молодых людей с ограниченными возможностя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вышение уровня творческой активности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лодёжь – это самая продуктивная часть общества, которая может выступать источником и главным проводником социальных изменений, инноваций  инициатив, а также важнейшим человеческим ресурсом, обеспечивающим экономическое развитие общества.  Осознавая  её значимость и необходимость, государство уделяет определённое внимание проблемам молодёжи, но, к сожалению, пока на уровне озвучивания молодёжных проблем и некоторых разовых начинаний в области молодёжной политики. Но именно молодёжи предстоит жить в новом стремительно меняющимся мире.  На    наших глазах происходит становление новой цивилизации, и этот процесс пока ещё не достиг того этапа в своём развитии, который бы позволил со всей научной полнотой ответить на ряд существенных и конкретных вопросов  о месте и роли молодёжи в нашем российском обществе. Несмотря на наметившуюся тенденцию активного участия молодёжи в жизни общества, больше проблем, чем начи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, как никогда, актуальной становится проблема ухода от реальности,  проблема зависимости: растёт число наркоманов, алкоголиков, людей страдающих игровой зависимостью, остаётся криминальная обстановка среди несовершеннолетних, снизилась рождаемость. Всё большая доля молодого поколения становится непригодной, чтобы заменить своих отцов и матерей. У многих молодых людей нет внутреннего стержня, опоры, смысла в жизни, чтобы противостоять трудност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еред структурами, определяющими молодёжную политику, стоят задачи формирования следующих раздел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молодёжь и политика: историческое познание и патриотическое воспит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деятельность:  формирование своего социального «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доровый образ жизни – забота о здоровье: физическом, духовном, психичес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утрисемейные отношения: «Я» и моё место в семь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лич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ое сознание: просвещение, воспитание, обуч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ждый из этих разделов  является, в свою очередь проблемой, требующей безотлагательного  ре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как документ, определяющий сегодняшние и будущие направления деятельности в сфере работы с молодёжью в решении важнейших задач, направленных на обеспечение устойчивого развития региона и формирования для реализации социального, интеллектуального, культурного и экономического потенциала молодёжи городского поселения Рев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snov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оответствующей сфере социально – экономического развития городского поселения Ревда Ловозерского района описание основных целей и задач муниципальной программы, прогноз развития соответствующей сферы реализации муниципальной программы.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ы в сфере молодёжной политики городского поселения Ревда Ловозерского района на период   2014 - 2016 года сформированы с учётом целей и задач, в следующих основных стратегических документах: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я государственной молодёжной политики в Российской федерации на период до 2016 года (распоряжение Правительства Российской Федерации от 18.12 2006 год. № 1760-р);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ь и задачи муниципальной программы сформированы в соответствии с долгосрочной стратегией социально-экономического развития Мурманской об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ная цель Программы: создание условий для воспитания молодёжи как активного субъекта в процессах социально – экономического общественно – политического, культурного развития муниципального образования городского поселения Рев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 Вовлечение молодёжи и подростков в социально – экономические отнош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и подростков в общественно – политические отно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овлечение молодёжи и подростков в культурно – развивающие отно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чение молодёжи в культурно – развивающие отношения предполагает решение вопросов культурного воспитания молодёжи, её информированности, развитие духовного и нравственного потенциала. Участие молодёжи в  различных мероприятиях, семинарах, презентац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будет выполняться в период 2014-2016 г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достижения целей и решение задач, предусмотренных Программой, выражается посредством количественных показателей, и  отражают конкретные результаты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толерантности в молодёжной сред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амореализации молодых лю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олитической активности молодё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дополнительных условий для вовлечения в общество молодых людей с ограниченными возможност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, употребление алкоголя, и табакокурения среди молодё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творческой активности молодых людей;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муниципальной программы</w:t>
      </w:r>
    </w:p>
    <w:p>
      <w:pPr>
        <w:pStyle w:val="ConsPlusTitle"/>
        <w:widowControl/>
        <w:jc w:val="center"/>
        <w:rPr/>
      </w:pPr>
      <w:r>
        <w:rPr/>
        <w:t>Целевые показатели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величить удельный вес численности молодых людей вовлечённых в мероприятия по развитию потенциала  талантливой молодёжи в общей численности молодёжи в возрасте от 14 до 30 л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0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хранить  число молодёжных и детских творческих объедин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мероприятий направленных на развитие молодёжного творч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ет администрация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администрация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, несет ответственность за рациональное использование выделяемых на их реализацию средств, ежеквартально формирует отчет о ход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в реализации муниципальной программы «Молодёжь -  будущее             п. Ревда» принимает участие  подведомственное администрации муниципального образования городское поселение Ревда Ловозерского района муниципальное бюджетное учреждение «Культурно спортивный центр», которое реализует практически все мероприятия в разделе культурно – массовых мероприятий.   Реализация программных мероприятий создает реальные предпосылки для повышения эффективности 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культурно – развивающие отношения предполагает решение вопросов культурного воспитания молодёжи, её информированности, развитие духовного и нравственного потенциала. Воспитание физически крепкой молодёжи. Участие молодёжи в  различных мероприятиях, семинарах, презентациях, соревнова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финанс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на реализацию Программы за счет местного бюджета –  336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4 году –   110,0     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5году –    112,0       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  114,0       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объёмах финансирования муниципальной программы</w:t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0"/>
        <w:gridCol w:w="1440"/>
        <w:gridCol w:w="18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культурно – массовых мероприятий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овогодней ёлки Главы муниципального образования городское поселение  Рев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-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евд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жем наркотикам  Н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дека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тыс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движение «Родители против наркот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дека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тыс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в рамках дека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ёжного конкурса «КВ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ёжного конкурса «Хип-Хоп-Шо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ная экскурсия в г. Мурманск победителя общешкольного конкурса «Марафон спорт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итогам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а А.В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й игры «Большие гон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атюк И.А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призов для участников ак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свободная от кур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а А.В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ейного конкурса «Мастерим своими рука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атюк И.А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 муниципального регулирования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bCs/>
          <w:sz w:val="26"/>
          <w:szCs w:val="26"/>
        </w:rPr>
        <w:t xml:space="preserve">В рамках Программы на ряду с финансовым обеспечением муниципального задания,  управления сетью учреждений и организаций, </w:t>
      </w:r>
      <w:r>
        <w:rPr>
          <w:sz w:val="26"/>
          <w:szCs w:val="26"/>
        </w:rPr>
        <w:t xml:space="preserve">подведомственных муниципальным органам исполнительной власти – участникам Программы, планируется финансовое обеспечение мероприятий направленных на повышения муниципальных услуг, развитие перспективных направлений  и поддержку лучших проектов в сфере молодёжной политики.  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механизмов управления рисками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еализации муниципальной программы возможны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шние риски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менение регионального и федерального законодательства;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зменение лицензионных и аккредитационных требований; 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объективной информации о потребностях экономики и социальной сферы муниципального образования городское поселение Ревда в кадрах;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Внутренние риски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денежных средств на выполнение плана Программы;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рушение договорных отношений между муниципальными учреждениями и подрядными организациями, осуществляющими выполнение работ, оказание услуг, поставку товаров.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ханизмы минимизации негативного влияния рисков: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Внешних: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еративное реагирование на изменения регионального и федерального законодательства путём внесения изменений в муниципальные нормативные правовые акты.</w:t>
      </w:r>
    </w:p>
    <w:p>
      <w:pPr>
        <w:pStyle w:val="Normal"/>
        <w:ind w:left="284" w:firstLine="709"/>
        <w:jc w:val="both"/>
        <w:rPr/>
      </w:pPr>
      <w:r>
        <w:rPr>
          <w:bCs/>
          <w:sz w:val="26"/>
          <w:szCs w:val="26"/>
        </w:rPr>
        <w:t>- информирование граждан о востребованных  на рынке труда  городского поселения Ревда профессиях и специальностях;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чение профильных исполнительных органов муниципальной власти и объединения работодателей к формированию прогнозов потребности кадрах по отраслям.</w:t>
      </w:r>
    </w:p>
    <w:p>
      <w:pPr>
        <w:pStyle w:val="Normal"/>
        <w:ind w:left="284" w:firstLine="709"/>
        <w:jc w:val="both"/>
        <w:rPr/>
      </w:pPr>
      <w:r>
        <w:rPr>
          <w:bCs/>
          <w:sz w:val="26"/>
          <w:szCs w:val="26"/>
        </w:rPr>
        <w:t xml:space="preserve">2 Внутренних: 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сетевого взаимодействия и социального партнёрства;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регулирование взаимоотношений между муниципальными учреждениями и подрядными организациями, осуществляющими выполнение оказания услуг на поставку товаров в соответствии с законодательством Российской федерации и Мурманской области.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эффективности муниципальной программ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ая эффективность Программы оценивается по степени достижения целевых значений показателей, установленных пунктом 3 Программы и соответствующих целям и задачам социально – 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экономическая эффективность определяется вкладом результатов Программы в социально – экономическое развитие городского поселения Ревда Ловозерского района. Успешная реализация Программы позволит обеспечить создание условий для улучшения социального, морального и духовного благополучия у молодёжи городского поселения Ревда Ловозерского района, повышение эффективности бюджетных расходов муниципального образование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   С О Г Л А С О В А Н И Я     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 ПОСТАНОВЛ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Молодёжь - будущее  п. Ревда» на 2014 - 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>Вносится на ______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916"/>
        <w:gridCol w:w="3022"/>
      </w:tblGrid>
      <w:tr>
        <w:trPr>
          <w:trHeight w:val="240" w:hRule="atLeast"/>
        </w:trPr>
        <w:tc>
          <w:tcPr>
            <w:tcW w:w="425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Фамилия</w:t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е образование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ЭО администрации муниципального образования 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Мамедов А.К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Попов Н.Г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Марченко Ж.П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Оробейко С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И.П. Дробатюк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User</dc:creator>
  <dc:description/>
  <cp:keywords/>
  <dc:language>en-US</dc:language>
  <cp:lastModifiedBy>User</cp:lastModifiedBy>
  <cp:lastPrinted>2013-12-19T11:45:00Z</cp:lastPrinted>
  <dcterms:modified xsi:type="dcterms:W3CDTF">2014-02-12T07:34:00Z</dcterms:modified>
  <cp:revision>121</cp:revision>
  <dc:subject/>
  <dc:title>АДМИНИСТРАЦИЯ МУНИЦИПАЛЬНОГО ОБРАЗОВАНИЯ КОЛЬСКИЙ РАЙОН</dc:title>
</cp:coreProperties>
</file>