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ind w:hanging="0"/>
        <w:jc w:val="both"/>
        <w:rPr/>
      </w:pPr>
      <w:r>
        <w:rPr/>
        <w:t xml:space="preserve">Проект постановления размещен на сайте для проведения публичного обсуждения 01 ноября 2013 г., предложения и замечания можно до 11 ноября 2013 года направить почтой по адресу: 184580, Мурманская область, Ловозерский район, п. Ревда, ул. Победы дом 29, факсом по телефону – 8815-38-43237 или на адрес электронной посты – </w:t>
      </w:r>
      <w:hyperlink r:id="rId2"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ev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РЕВДА ЛОВО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«» ______ 2013 года               пгт. Ревда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ВНЕСЕНИИ ИЗМЕНЕНИЙ В МУНИЦИПАЛЬНУЮ ЦЕЛЕВУЮ ПРОГРАММУ «СТРОИТЕЛЬСТВО, РЕКОНСТРУКЦИЯ И ЭКСПЛУАТАЦИЯ ДЕТСКИХ ИГРОВЫХ, СПОРТИВНЫХ ПЛОЩАДОК И МЕСТ ОТДЫХА НА ТЕРРИТОРИИ МУНИЦИПАЛЬНОГО ОБРАЗОВАНИЯ ГОРОДСКОЕ ПОСЕЛЕНИЕ РЕВДА ЛОВОЗЕРСКОГО РАЙОНА НА 2013 – 2015 ГОДЫ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– ФЗ  «Об общих принципах организации местного самоуправления в Российской Федерации», 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целях реализ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олитики по созданию условий для укрепления здоровья детей и подростков путём комплексного развития спортивной инфраструктуры, обеспечению условий для отдыха и развития детей и подростков на территориях, прилегающих к жилым домам,  приобщения их к здоровому образу жизни, улучшению уровня благоустроенности территории муниципального образования городское поселение Ревда Ловозерского района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1. Внести изменения в муниципальную целевую программу «</w:t>
      </w:r>
      <w:r>
        <w:rPr>
          <w:sz w:val="28"/>
          <w:szCs w:val="28"/>
        </w:rPr>
        <w:t>Строительство, реконструкция и эксплуатация детских игровых, спортивных площадок и мест отдых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</w:t>
      </w:r>
      <w:r>
        <w:rPr>
          <w:spacing w:val="-5"/>
          <w:sz w:val="28"/>
          <w:szCs w:val="28"/>
        </w:rPr>
        <w:t>муниципального образования городское поселение Ревда Ловозерского района на 2013 – 2015 годы» согласно приложению.</w:t>
      </w:r>
    </w:p>
    <w:p>
      <w:pPr>
        <w:pStyle w:val="Normal"/>
        <w:ind w:firstLine="567"/>
        <w:jc w:val="both"/>
        <w:rPr/>
      </w:pPr>
      <w:r>
        <w:rPr>
          <w:spacing w:val="-5"/>
          <w:sz w:val="28"/>
          <w:szCs w:val="28"/>
        </w:rPr>
        <w:t>2. Опубликовать настоящее постановление и приложение к нему в средствах массовой информации.</w:t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 Контроль за выполнением настоящего постановления возлагается на заместителя главы администрации муниципального образования городское поселение Ревда Ловозерского района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ское поселение Рев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возерского района                                                                    А. К. Мам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220" w:right="-2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муниципального образования городское поселение Ревда Ловозерского района</w:t>
      </w:r>
    </w:p>
    <w:p>
      <w:pPr>
        <w:pStyle w:val="Normal"/>
        <w:ind w:left="5245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right="-1" w:hanging="0"/>
        <w:rPr>
          <w:sz w:val="28"/>
        </w:rPr>
      </w:pPr>
      <w:r>
        <w:rPr>
          <w:sz w:val="28"/>
        </w:rPr>
        <w:t xml:space="preserve">от ____________№ __________ </w:t>
      </w:r>
    </w:p>
    <w:p>
      <w:pPr>
        <w:pStyle w:val="Normal"/>
        <w:ind w:right="53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ВНЕСЕНИИ ИЗМЕНЕНИЙ В МУНИЦИПАЛЬНУЮ ЦЕЛЕВУЮ ПРОГРАММУ «СТРОИТЕЛЬСТВО, РЕКОНСТРУКЦИЯ И ЭКСПЛУАТАЦИЯ ДЕТСКИХ ИГРОВЫХ, СПОРТИВНЫХ ПЛОЩАДОК И МЕСТ ОТДЫХА НА ТЕРРИТОРИИ МУНИЦИПАЛЬНОГО ОБРАЗОВАНИЯ ГОРОДСКОЕ ПОСЕЛЕНИЕ РЕВДА ЛОВОЗЕРСКОГО РАЙОНА НА 2013 – 2015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96"/>
        <w:gridCol w:w="2876"/>
      </w:tblGrid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И.В.</w:t>
            </w:r>
          </w:p>
        </w:tc>
      </w:tr>
      <w:tr>
        <w:trPr>
          <w:trHeight w:val="63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 20_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3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96"/>
        <w:gridCol w:w="2876"/>
      </w:tblGrid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bCs/>
                <w:sz w:val="28"/>
                <w:szCs w:val="28"/>
              </w:rPr>
              <w:t>администрации муниципального образования городское поселение Ревда Ловозе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 20_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ий отдел </w:t>
            </w:r>
            <w:r>
              <w:rPr>
                <w:bCs/>
                <w:sz w:val="28"/>
                <w:szCs w:val="28"/>
              </w:rPr>
              <w:t>администрации муниципального образования городское поселение Ревда Ловозе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 20_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ское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е Ревда Ловозер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 «___»_______ 2013 г. № 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МУНИЦИПАЛЬНОЙ ЦЕЛЕВОЙ ПРОГРАММЫ «СТРОИТЕЛЬСТВО, РЕКОНСТРУКЦИЯ И ЭКСПЛУАТАЦИЯ ДЕТСКИХ ИГРОВЫХ, СПОРТИВНЫХ ПЛОЩАДОК И МЕСТ ОТДЫХА НА ТЕРРИТОРИИ МУНИЦИПАЛЬНОГО ОБРАЗОВАНИЯ ГОРОДСКОЕ ПОСЕЛЕНИЕ РЕВДА ЛОВОЗЕРСКОГО РАЙОНА НА 2013 – 2015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«Строительство, реконструкция и эксплуатация детских игровых, спортивных площадок и мест отдыха</w:t>
            </w:r>
            <w:r>
              <w:rPr>
                <w:b w:val="false"/>
                <w:spacing w:val="-5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на территории </w:t>
            </w:r>
            <w:r>
              <w:rPr>
                <w:b w:val="false"/>
                <w:spacing w:val="-5"/>
                <w:sz w:val="28"/>
                <w:szCs w:val="28"/>
              </w:rPr>
              <w:t xml:space="preserve">муниципального образования городское поселение Ревда Ловозерского района на 2013 – 2015 годы» (далее – Программа)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Концепция долгосрочного социально-экономического развития Российской Федерации на период до 2020 года, Стратегия развития физической культуры и спорта до 2020 года, Федеральный   зако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от 06.10.2003 г. № 131 – ФЗ  </w:t>
            </w:r>
            <w:r>
              <w:rPr>
                <w:b w:val="false"/>
                <w:spacing w:val="-6"/>
                <w:sz w:val="28"/>
                <w:szCs w:val="28"/>
              </w:rPr>
              <w:t>«Об общих принципах организации местного самоуправления</w:t>
            </w:r>
            <w:r>
              <w:rPr>
                <w:b w:val="false"/>
                <w:sz w:val="28"/>
                <w:szCs w:val="28"/>
              </w:rPr>
              <w:t xml:space="preserve"> в Российской Федерации»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муниципального образования городское поселение Ревда Ловозерского район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муниципального образования городское поселение Ревда Ловозерского район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укрепления здоровья детей и подростков путём комплексного развитие спортивной инфраструктуры, обеспечение условий для отдыха и развития детей и подростков на территориях, прилегающих к жилым домам,  приобщение их к здоровому образу жизни, улучшение уровня благоустроенности</w:t>
            </w:r>
            <w:r>
              <w:rPr>
                <w:sz w:val="28"/>
                <w:szCs w:val="28"/>
                <w:lang w:val="ru-MD"/>
              </w:rPr>
              <w:t xml:space="preserve"> </w:t>
            </w:r>
            <w:r>
              <w:rPr>
                <w:sz w:val="28"/>
                <w:szCs w:val="28"/>
              </w:rPr>
              <w:t>территории муниципального образования городское поселение Ревда Ловозерского район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013 – 2015 годы 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и участники 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дминистрация муниципального образования городское поселение Ревда Ловозерского района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ероприятий 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сточники финансирования – средства бюджета муниципального образования городское поселение Ревда Ловозерского района. 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щий объем бюджетного финансирования  составит: 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на 2013 г. –  755,6 тыс. руб.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на 2014 г. –  900,0 тыс. руб.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на 2015 г. –  900,0 тыс. руб.       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м бюджетного финансирования расходов на реализацию мероприятий Программы уточняется ежегодно при формировании и принятии бюджета на очередной финансовый год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результате реализации комплекса программных мероприятий будут достигнуты следующие результаты: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1. улучшение уровня благоустроенности</w:t>
            </w:r>
            <w:r>
              <w:rPr>
                <w:b w:val="false"/>
                <w:sz w:val="28"/>
                <w:szCs w:val="28"/>
                <w:lang w:val="ru-MD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территории п. г. т. Ревда;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2. </w:t>
            </w:r>
            <w:r>
              <w:rPr>
                <w:b w:val="false"/>
                <w:sz w:val="28"/>
                <w:szCs w:val="28"/>
                <w:lang w:val="ru-MD"/>
              </w:rPr>
              <w:t>обустройство детскими игровыми и спортивными площадками придомовых территорий;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  <w:lang w:val="ru-MD"/>
              </w:rPr>
              <w:t xml:space="preserve">3. </w:t>
            </w:r>
            <w:r>
              <w:rPr>
                <w:b w:val="false"/>
                <w:sz w:val="28"/>
                <w:szCs w:val="28"/>
              </w:rPr>
              <w:t>создание придомовой детской инфраструктуры в соответствии с прогрессивными нормами обеспеченности местами для отдыха и спортивных занятий в шаговой доступности от жилья;</w:t>
            </w:r>
          </w:p>
          <w:p>
            <w:pPr>
              <w:pStyle w:val="Conscel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числа детей, занимающихся физической культурой и спортом по месту жительства, укрепление здоровья детей и подростков, снижение уровня детской преступности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ий контроль за ходом реализации Программы осуществляет заместитель главы администрации муниципального образования городское поселение Ревда Ловозерского района Попов Николай Геннадьевич.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ХАРАКТЕРИСТИКА ПРОБЛЕМЫ И ОБОСНОВАНИ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Ё РЕШЕНИЯ ПРОГРАММНЫМИ МЕТОДАМИ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ая целевая программа «Строительство, реконструкция и эксплуатация детских игровых, спортивных площадок и мест отдых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</w:t>
      </w:r>
      <w:r>
        <w:rPr>
          <w:spacing w:val="-5"/>
          <w:sz w:val="28"/>
          <w:szCs w:val="28"/>
        </w:rPr>
        <w:t xml:space="preserve">муниципального образования городское поселение Ревда Ловозерского района на 2013 – 2015 годы» разработана </w:t>
      </w:r>
      <w:r>
        <w:rPr>
          <w:sz w:val="28"/>
          <w:szCs w:val="28"/>
        </w:rPr>
        <w:t xml:space="preserve">в целях организации осуществления полномочий по решению вопросов местного значения в соответствии с Федеральным Законом от 06 октября 2003 года № 131 – ФЗ «Об общих принципах  организации местного самоуправления в Российской Федерации» и решения сложившейся в муниципальном образовании городское поселение Ревда Ловозерского района ситуации по уровню обеспеченности и оснащённости </w:t>
      </w:r>
      <w:r>
        <w:rPr>
          <w:sz w:val="28"/>
          <w:szCs w:val="28"/>
          <w:lang w:val="ru-MD"/>
        </w:rPr>
        <w:t>детскими игровыми и спортивными площадками придомовых территорий,</w:t>
      </w:r>
      <w:r>
        <w:rPr>
          <w:sz w:val="28"/>
          <w:szCs w:val="28"/>
        </w:rPr>
        <w:t xml:space="preserve"> мест возможного отдыха и физического развития детей и подростков. Нравственное развитие и физическое воспитание детей – это часть культуры человечества, которая представляет собой творческую деятельность по освоению прошлых и созданию новых ценностей преимущественно в сфере физического развития, оздоровления и воспитания детей и подростков. Ни в детском саду, ни в общеобразовательной школе ребенок не получает необходимой физической закалки, страдает недостатком двигательной активности. Ребенок стремится компенсировать недополученную двигательную активность вне школы. Эту возможность ему должен предоставлять двор его дома, междворовые игровые и спортплощадки. Нормальная возможность для получения нормы двигательной активности  определяется простыми критериями: ребенок должен заниматься на функционально организованной, безопасной, хорошо освещенной площадке в пределах шаговой доступности от маршрута «дом – школа». Отсутствие нормальной возможности возмещается случайными возможностями: ребенок развлекается в случайных местах.  Итогом является рост детского травматизма, потеря интереса к физическим занятиям, выбор из нехитрых альтернатив: алкоголь, курение, наркотики.   </w:t>
      </w:r>
    </w:p>
    <w:p>
      <w:pPr>
        <w:pStyle w:val="Con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сегодняшний день в посёлке имеются участки, во дворах домов и на междворовых территориях, которые могли бы быть использованы для оснащения их детским спортивным и игровым оборудованием. Также должна проводиться работа по подготовке полного реестра существующих площадок на территории посёлка, включающего описание имеющегося оборудования, оценку его состояния и, при необходимости, рекомендаций о проведении восстановительных работ, замене, установке дополнительного оборудования, а также определение мест для строительства новых площадок. Эксплуатация построенных в рамках Программы детских игровых и спортивных площадок подлежит обязательному контролю со стороны сектора по развитию городского хозяйства Администрации муниципального образования городское поселение Ревда Ловозерского района. Финансирование работ по обслуживанию, уборке и содержанию площадок в исправном состоянии осуществляется из бюджета муниципального образования городское поселение Ревда Ловозерского района в рамках средств, предусмотренных Программой. </w:t>
      </w:r>
    </w:p>
    <w:p>
      <w:pPr>
        <w:pStyle w:val="Con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положений данной Программы частично решит проблемы, среди которых выделяются: недостаточная обеспеченность детей и подростков игровыми и спортивными сооружениями, отсутствие современных, недорогих, универсальных игровых и спортивных площадок, где могли бы заниматься дошкольники, учащиеся, любители активного образа жизни, проводиться соревнования, освещение спортивных мероприятий и достижений в области спорта в средствах массовой информации.</w:t>
      </w:r>
    </w:p>
    <w:p>
      <w:pPr>
        <w:pStyle w:val="Con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2. ПЕРЕЧЕНЬ ЦЕЛЕВЫХ ПОКАЗАТЕЛЕЙ МУНИЦИПАЛЬНОЙ ПРОГРАММЫ.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1530"/>
        <w:gridCol w:w="1440"/>
        <w:gridCol w:w="1260"/>
        <w:gridCol w:w="1440"/>
      </w:tblGrid>
      <w:tr>
        <w:trPr>
          <w:trHeight w:val="2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1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1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1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Единица  измерения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1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1"/>
              <w:widowControl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</w:tr>
      <w:tr>
        <w:trPr>
          <w:trHeight w:val="13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1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1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еспеченность придомовых территорий микрорайонов детскими игровыми комплексами (всего 17 штук)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(шт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, 6(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,4(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1,2(7)</w:t>
            </w:r>
          </w:p>
        </w:tc>
      </w:tr>
      <w:tr>
        <w:trPr>
          <w:trHeight w:val="9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Title1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1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ы по содержанию спортивно – игровых площадок в исправном состоянии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Title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Title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Title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</w:tr>
      <w:tr>
        <w:trPr>
          <w:trHeight w:val="10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Title1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ичие площадки для «тихого отдыха» на территории п. Рев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Title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Title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и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ичие</w:t>
            </w:r>
          </w:p>
        </w:tc>
      </w:tr>
    </w:tbl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3. МЕРОПРИЯТИЯ, ПЛАНИРУЕМЫЕ К РЕАЛИЗАЦ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РАМКАХ ПРОГРАММЫ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1720"/>
        <w:gridCol w:w="3389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 за исполне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 по реализации муниципальной целевой программы «Строительство, реконструкция и эксплуатация детских игровых, спортивных площадок и мест отдых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территории </w:t>
            </w:r>
            <w:r>
              <w:rPr>
                <w:spacing w:val="-5"/>
                <w:sz w:val="28"/>
                <w:szCs w:val="28"/>
              </w:rPr>
              <w:t xml:space="preserve">муниципального образования городское поселение Ревда Ловозерского района </w:t>
            </w:r>
          </w:p>
          <w:p>
            <w:pPr>
              <w:pStyle w:val="Consplustitl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 2013 – 2015 годы»: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Определение мест установки дворовых спортивно – игровых комплексов, с последующим их обустройством и строительством на придомовых территориях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3-2015 го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тор по развитию городского хозяйства (Александрова И. В.), ведущий специалист по архитектуре и градостроительству (Стрельцова Т. В.) Администрации муниципального образования городское поселение Ревда Ловозерского района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 Осуществление закупки и монтажа детских игровых комплексов для придомовых территори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3-2015 го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тор по развитию городского хозяйства Администрации муниципального образования городское поселение Ревда Ловозерского района</w:t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Александрова И. В.)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Работы по содержанию спортивно – игровых площадок в исправном состояни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3-2015 го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тор по развитию городского хозяйства Администрации муниципального образования городское поселение Ревда Ловозерского района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(Александрова И. В.) 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4. Устройство площадки для «тихого отдыха», закупка оборудования на территории центральной игровой площадке (ул. Металлургов)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3-2015 го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тор по развитию городского хозяйства Администрации муниципального образования городское поселение Ревда Ловозерского района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Александрова И. В.)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8"/>
                <w:szCs w:val="28"/>
              </w:rPr>
              <w:t>5. Подготовка реестра существующих площадок на территории поселк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8"/>
                <w:szCs w:val="28"/>
              </w:rPr>
              <w:t>2013-2015 го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тор по развитию городского хозяйства Администрации муниципального образования городское поселение Ревда Ловозерского района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Александрова И. В.)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ФИНАНСИРОВАНИЕ МЕРОПРИЯТИЙ МУНИЦИПАЛЬНОЙ ЦЕЛЕВОЙ ПРОГРАММЫ «СТРОИТЕЛЬСТВО, РЕКОНСТРУКЦИЯ И ЭКСПЛУАТАЦИЯ ДЕТСКИХ ИГРОВЫХ, СПОРТИВНЫХ ПЛОЩАДОК И МЕСТ ОТДЫХА НА ТЕРРИТОРИИ МУНИЦИПАЛЬНОГО ОБРАЗОВАНИЯ ГОРОДСКОЕ ПОСЕЛЕНИЕ РЕВДА ЛОВОЗЕРСКОГО РАЙОНА НА 2013-2015 ГОДЫ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260"/>
        <w:gridCol w:w="1260"/>
        <w:gridCol w:w="2520"/>
      </w:tblGrid>
      <w:tr>
        <w:trPr>
          <w:trHeight w:val="278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27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Определение мест установки дворовых спортивно – игровых комплексов, с последующим их обустройством и строительством на придомовых территор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 Осуществление закупки и монтажа детских игровых комплексов для придомовых территор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юджет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го образования городское поселение Ревда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8"/>
                <w:szCs w:val="28"/>
              </w:rPr>
              <w:t>Ловозерск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Работы по содержанию спортивно – игровых площадок в исправном состоя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юджет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го образования городское поселение Ревда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овозерского района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Устройство площадки для «тихого отдыха», закупка оборудования на территории центральной игровой площадке (ул. Металлургов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00 +</w:t>
            </w:r>
          </w:p>
          <w:p>
            <w:pPr>
              <w:pStyle w:val="Consplustitle"/>
              <w:rPr/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юджет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го образования городское поселение Ревда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овозерского райо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8"/>
                <w:szCs w:val="28"/>
              </w:rPr>
              <w:t>5. Подготовка реестра существующих площадок на территории посел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ЕХАНИЗМ РЕАЛИЗАЦИИ ПРОГРАММЫ</w:t>
      </w:r>
    </w:p>
    <w:p>
      <w:pPr>
        <w:pStyle w:val="Normal"/>
        <w:spacing w:before="0" w:after="240"/>
        <w:ind w:right="-5" w:hanging="0"/>
        <w:jc w:val="both"/>
        <w:rPr>
          <w:sz w:val="28"/>
          <w:szCs w:val="28"/>
        </w:rPr>
      </w:pPr>
      <w:r>
        <w:rPr/>
        <w:br/>
        <w:t xml:space="preserve">      </w:t>
      </w:r>
      <w:r>
        <w:rPr>
          <w:sz w:val="28"/>
          <w:szCs w:val="28"/>
        </w:rPr>
        <w:t xml:space="preserve">Заказчиком программы является администрация муниципального образования городское поселение Ревда Ловозерского района. В ходе реализации Программы Сектор по развитию городского хозяйства администрации муниципального образования городское поселение Ревда Ловозерского района реализует в установленном порядке меры по полному, своевременному и качественному выполнению мероприятий Программы. Финансово-экономический отдел администрации муниципального образования городское поселение Ревда Ловозерского района несет ответственность за рациональное использование выделяемых на их реализацию средств, ежеквартально формирует отчет о ходе реализации Программы.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СОЦИАЛЬНО-ЭКОНОМИЧЕСКОЙ 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Социальная эффективность Программы оценивается по степени достижения целевых значений показателей, установленных пунктом 2 Программы. Оценка эффективности реализации Программы осуществляется по итогам исполнения Программы ежегодно путем сравнения достигнутых значений показателей с их плановыми знач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basedOn w:val="Normal"/>
    <w:qFormat/>
    <w:pPr>
      <w:autoSpaceDE w:val="false"/>
    </w:pPr>
    <w:rPr>
      <w:b/>
      <w:bCs/>
    </w:rPr>
  </w:style>
  <w:style w:type="paragraph" w:styleId="Conscell">
    <w:name w:val="conscel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_revd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56:00Z</dcterms:created>
  <dc:creator>User</dc:creator>
  <dc:description/>
  <cp:keywords/>
  <dc:language>en-US</dc:language>
  <cp:lastModifiedBy>User</cp:lastModifiedBy>
  <dcterms:modified xsi:type="dcterms:W3CDTF">2013-11-15T10:54:00Z</dcterms:modified>
  <cp:revision>4</cp:revision>
  <dc:subject/>
  <dc:title/>
</cp:coreProperties>
</file>