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/>
        <w:jc w:val="center"/>
        <w:rPr>
          <w:sz w:val="28"/>
          <w:lang w:val="ru-RU"/>
        </w:rPr>
      </w:pPr>
      <w:r>
        <w:rPr>
          <w:rFonts w:eastAsia="Arial Unicode MS"/>
          <w:b/>
          <w:sz w:val="28"/>
          <w:lang w:val="ru-RU"/>
        </w:rPr>
        <w:t>ПАСПОРТ ПРОГРАММЫ</w:t>
      </w:r>
    </w:p>
    <w:p>
      <w:pPr>
        <w:pStyle w:val="Normal"/>
        <w:jc w:val="center"/>
        <w:rPr/>
      </w:pPr>
      <w:r>
        <w:rPr>
          <w:iCs/>
          <w:sz w:val="28"/>
          <w:lang w:val="ru-RU"/>
        </w:rPr>
        <w:t xml:space="preserve">«Комплексное развитие моногорода </w:t>
      </w:r>
      <w:r>
        <w:rPr>
          <w:iCs/>
          <w:sz w:val="28"/>
          <w:u w:val="single"/>
          <w:lang w:val="ru-RU"/>
        </w:rPr>
        <w:t>городское поселение Ревда Ловозерского района</w:t>
      </w:r>
      <w:r>
        <w:rPr>
          <w:iCs/>
          <w:sz w:val="28"/>
          <w:lang w:val="ru-RU"/>
        </w:rPr>
        <w:t xml:space="preserve"> »</w:t>
      </w:r>
    </w:p>
    <w:p>
      <w:pPr>
        <w:pStyle w:val="Normal"/>
        <w:tabs>
          <w:tab w:val="clear" w:pos="708"/>
          <w:tab w:val="center" w:pos="9923" w:leader="none"/>
        </w:tabs>
        <w:jc w:val="both"/>
        <w:rPr>
          <w:i/>
          <w:i/>
          <w:sz w:val="28"/>
          <w:vertAlign w:val="superscript"/>
          <w:lang w:val="ru-RU"/>
        </w:rPr>
      </w:pPr>
      <w:r>
        <w:rPr>
          <w:i/>
          <w:iCs/>
          <w:sz w:val="28"/>
          <w:lang w:val="ru-RU"/>
        </w:rPr>
        <w:tab/>
      </w:r>
      <w:r>
        <w:rPr>
          <w:i/>
          <w:iCs/>
          <w:sz w:val="28"/>
          <w:vertAlign w:val="superscript"/>
          <w:lang w:val="ru-RU"/>
        </w:rPr>
        <w:t>наименование моногорода</w:t>
      </w:r>
    </w:p>
    <w:p>
      <w:pPr>
        <w:pStyle w:val="Normal"/>
        <w:jc w:val="center"/>
        <w:rPr>
          <w:rFonts w:eastAsia="Arial Unicode MS"/>
          <w:i/>
          <w:i/>
          <w:color w:val="000000"/>
          <w:sz w:val="28"/>
          <w:vertAlign w:val="superscript"/>
          <w:lang w:val="ru-RU"/>
        </w:rPr>
      </w:pPr>
      <w:r>
        <w:rPr>
          <w:rFonts w:eastAsia="Arial Unicode MS"/>
          <w:i/>
          <w:color w:val="000000"/>
          <w:sz w:val="28"/>
          <w:vertAlign w:val="superscript"/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9"/>
        <w:gridCol w:w="6237"/>
        <w:gridCol w:w="355"/>
        <w:gridCol w:w="1701"/>
        <w:gridCol w:w="723"/>
        <w:gridCol w:w="553"/>
        <w:gridCol w:w="1275"/>
        <w:gridCol w:w="1327"/>
      </w:tblGrid>
      <w:tr>
        <w:trPr>
          <w:trHeight w:val="31" w:hRule="atLeast"/>
          <w:cantSplit w:val="true"/>
        </w:trPr>
        <w:tc>
          <w:tcPr>
            <w:tcW w:w="1530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</w:rPr>
              <w:t>1</w:t>
            </w:r>
            <w:r>
              <w:rPr>
                <w:rFonts w:eastAsia="Arial Unicode MS"/>
                <w:b/>
                <w:color w:val="000000"/>
                <w:lang w:val="ru-RU"/>
              </w:rPr>
              <w:t>.</w:t>
            </w:r>
            <w:r>
              <w:rPr>
                <w:rFonts w:eastAsia="Arial Unicode MS"/>
                <w:b/>
                <w:color w:val="000000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ОСНОВНЫЕ ПОЛОЖЕНИЯ</w:t>
            </w:r>
          </w:p>
        </w:tc>
      </w:tr>
      <w:tr>
        <w:trPr>
          <w:trHeight w:val="337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раткое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Комплексное развитие моногорода </w:t>
            </w:r>
            <w:r>
              <w:rPr>
                <w:iCs/>
                <w:lang w:val="ru-RU"/>
              </w:rPr>
              <w:t>городское поселение Ревда Ловозерского район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ок начала и окончания программы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2.2016г. – 12.2025 г.</w:t>
            </w:r>
          </w:p>
        </w:tc>
      </w:tr>
      <w:tr>
        <w:trPr>
          <w:trHeight w:val="193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уратор</w:t>
            </w:r>
          </w:p>
        </w:tc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Заместитель губернатора Мурма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Руководитель программы</w:t>
            </w:r>
          </w:p>
        </w:tc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городское поселение Ревда Ловозерского района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Дюсембаев Геннадий Канапьевич</w:t>
            </w:r>
          </w:p>
          <w:p>
            <w:pPr>
              <w:pStyle w:val="ConsPlusNormal"/>
              <w:jc w:val="both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Исполнители, соисполнители программы </w:t>
            </w:r>
          </w:p>
        </w:tc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городское поселение Ревда Ловозерского района, муниципальное бюджетное учреждение «Культурно-спортивный центр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истерство транспорта и дорожного хозяйства Мурманской области, </w:t>
            </w:r>
            <w:r>
              <w:rPr>
                <w:sz w:val="24"/>
                <w:szCs w:val="24"/>
              </w:rPr>
              <w:t>министерство строительства Мурманской области, министерство природных ресурсов и экологии  Мурманской области,  Комитет по культуре и искусству Мурма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1530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 Unicode MS"/>
                <w:b/>
                <w:color w:val="000000"/>
                <w:lang w:val="ru-RU"/>
              </w:rPr>
              <w:t>2.</w:t>
            </w:r>
            <w:r>
              <w:rPr>
                <w:b/>
                <w:lang w:val="ru-RU"/>
              </w:rPr>
              <w:t> </w:t>
            </w:r>
            <w:r>
              <w:rPr>
                <w:rFonts w:eastAsia="Arial Unicode MS"/>
                <w:b/>
                <w:color w:val="000000"/>
                <w:lang w:val="ru-RU"/>
              </w:rPr>
              <w:t>СОДЕРЖАНИЕ ПРОГРАММЫ</w:t>
            </w:r>
          </w:p>
        </w:tc>
      </w:tr>
      <w:tr>
        <w:trPr>
          <w:trHeight w:val="167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Цели программы</w:t>
            </w:r>
          </w:p>
        </w:tc>
        <w:tc>
          <w:tcPr>
            <w:tcW w:w="1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 Unicode MS"/>
                <w:color w:val="000000"/>
                <w:lang w:val="ru-RU"/>
              </w:rPr>
              <w:t xml:space="preserve">1. </w:t>
            </w:r>
            <w:r>
              <w:rPr>
                <w:rFonts w:eastAsia="Calibri"/>
                <w:lang w:val="ru-RU"/>
              </w:rPr>
              <w:t>Обеспечить комплексное развитие моногорода путем: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/>
                <w:lang w:val="ru-RU"/>
              </w:rPr>
              <w:t>- создания к концу 2018 года 0,137 тысяч новых рабочих мест, не связанных с деятельностью градообразующего предприятия (предприятий);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/>
                <w:lang w:val="ru-RU"/>
              </w:rPr>
              <w:t>- привлечения к концу 2018 года 214,2 млн. рублей инвестиций в основной капитал как следствие повышения инвестиционной привлекательности моногорода;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/>
                <w:lang w:val="ru-RU"/>
              </w:rPr>
              <w:t xml:space="preserve">- улучшения качества городской среды в моногороде, в том числе путем реализации до конца 2018 года </w:t>
            </w:r>
            <w:r>
              <w:rPr>
                <w:rFonts w:eastAsia="Arial Unicode MS"/>
                <w:lang w:val="ru-RU"/>
              </w:rPr>
              <w:t>мероприятий «Пять шагов благоустройства»</w:t>
            </w:r>
            <w:r>
              <w:rPr>
                <w:rFonts w:eastAsia="Calibri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color w:val="000000"/>
                <w:lang w:val="ru-RU"/>
              </w:rPr>
              <w:t>2. Снизить зависимость моногорода от деятельности градообразующего предприятия за счет снижения численности работников одной из организаций (одного из филиалов юридического лица в муниципальном образовании или нескольких организаций),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, до 30 процентов среднесписочной численности работников всех организаций, осуществляющих деятельность на территории муниципального образования, к концу 2018 года</w:t>
            </w:r>
          </w:p>
        </w:tc>
      </w:tr>
      <w:tr>
        <w:trPr>
          <w:trHeight w:val="42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eastAsia="Arial Unicode MS"/>
                <w:b/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лан достижения показателей программы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2"/>
            </w:r>
          </w:p>
        </w:tc>
        <w:tc>
          <w:tcPr>
            <w:tcW w:w="6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3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 значение (2015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</w:tr>
      <w:tr>
        <w:trPr>
          <w:trHeight w:val="91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20"/>
              <w:ind w:left="0" w:firstLine="273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137</w:t>
            </w:r>
          </w:p>
        </w:tc>
      </w:tr>
      <w:tr>
        <w:trPr>
          <w:trHeight w:val="834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20"/>
              <w:ind w:left="0" w:firstLine="273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Реализация мероприятий «Пять шагов благоустройства», количество реализов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20"/>
              <w:ind w:left="0" w:firstLine="273"/>
              <w:rPr>
                <w:rFonts w:eastAsia="Arial Unicode MS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привлеченных инвестиций в основной капитал</w:t>
            </w:r>
            <w:r>
              <w:rPr>
                <w:rFonts w:eastAsia="Arial Unicode MS"/>
                <w:lang w:val="ru-RU" w:eastAsia="en-US"/>
              </w:rPr>
              <w:t>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0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214,2</w:t>
            </w:r>
          </w:p>
        </w:tc>
      </w:tr>
      <w:tr>
        <w:trPr>
          <w:trHeight w:val="30" w:hRule="atLeast"/>
          <w:cantSplit w:val="true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20"/>
              <w:ind w:left="0" w:firstLine="273"/>
              <w:rPr>
                <w:rFonts w:eastAsia="Arial Unicode MS"/>
                <w:bCs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 xml:space="preserve">Доля численности </w:t>
            </w:r>
            <w:r>
              <w:rPr>
                <w:iCs/>
                <w:lang w:val="ru-RU" w:eastAsia="ru-RU"/>
              </w:rPr>
              <w:t>работников одной из организаций (одного из филиалов юридического лица в моногороде или нескольких организаций), осуществляющих на территории моногорода один и тот же вид основной экономической деятельности или деятельность которых осуществляется в рамках единого производственно-технологического процесса) в среднесписочной численности работников всех организаций, осуществляющих деятельность на территории моно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основ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31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lang w:val="ru-RU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29"/>
        <w:gridCol w:w="7159"/>
        <w:gridCol w:w="1417"/>
        <w:gridCol w:w="1276"/>
        <w:gridCol w:w="1134"/>
        <w:gridCol w:w="1185"/>
      </w:tblGrid>
      <w:tr>
        <w:trPr>
          <w:trHeight w:val="42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Показатели программы второго уровня </w:t>
              <w:br/>
              <w:t>(используются в аналитических целях)</w:t>
            </w:r>
            <w:r>
              <w:rPr>
                <w:rStyle w:val="FootnoteCharacters"/>
                <w:rStyle w:val="FootnoteAnchor"/>
                <w:rFonts w:eastAsia="Arial Unicode MS"/>
                <w:b/>
                <w:lang w:val="ru-RU"/>
              </w:rPr>
              <w:footnoteReference w:id="4"/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оказатель</w:t>
            </w:r>
            <w:r>
              <w:rPr>
                <w:rStyle w:val="FootnoteCharacters"/>
                <w:rStyle w:val="FootnoteAnchor"/>
                <w:rFonts w:eastAsia="Arial Unicode MS"/>
                <w:lang w:val="ru-RU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Базовое  знач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(201</w:t>
            </w:r>
            <w:r>
              <w:rPr>
                <w:rFonts w:eastAsia="Arial Unicode MS"/>
                <w:bCs/>
                <w:color w:val="000000"/>
                <w:lang w:val="ru-RU"/>
              </w:rPr>
              <w:t>5</w:t>
            </w:r>
            <w:r>
              <w:rPr>
                <w:rFonts w:eastAsia="Arial Unicode MS"/>
                <w:bCs/>
                <w:color w:val="000000"/>
              </w:rPr>
              <w:t>)</w:t>
            </w:r>
            <w:r>
              <w:rPr>
                <w:rFonts w:eastAsia="Arial Unicode MS"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Период, год</w:t>
            </w:r>
          </w:p>
        </w:tc>
      </w:tr>
      <w:tr>
        <w:trPr>
          <w:trHeight w:val="19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lang w:val="ru-RU"/>
              </w:rPr>
              <w:t>2018</w:t>
            </w:r>
          </w:p>
        </w:tc>
      </w:tr>
      <w:tr>
        <w:trPr>
          <w:trHeight w:val="16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в секторе МСП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137</w:t>
            </w:r>
          </w:p>
        </w:tc>
      </w:tr>
      <w:tr>
        <w:trPr>
          <w:trHeight w:val="24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за счет поддержки, оказываемой некоммерческой организацией «Фонд развития моногородов»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Arial Unicode MS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не связанных с деятельностью градообразующего предприятия, на предприятиях-резидентах территории опережающего социально-экономического развития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созданных новых рабочих мест, связанных с деятельностью градообразующего предприятия, тыс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92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без учета деятельности градообразующего предприятия, </w:t>
            </w:r>
            <w:r>
              <w:rPr>
                <w:rFonts w:eastAsia="Arial Unicode MS"/>
                <w:lang w:val="ru-RU"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9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00,8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в секторе МСП, </w:t>
            </w:r>
            <w:r>
              <w:rPr>
                <w:rFonts w:eastAsia="Arial Unicode MS"/>
                <w:lang w:val="ru-RU"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в основной капитал при поддержке, оказываемой некоммерческой организацией «Фонд развития моногородов» (без учета средств Фода), </w:t>
            </w:r>
            <w:r>
              <w:rPr>
                <w:rFonts w:eastAsia="Arial Unicode MS"/>
                <w:lang w:val="ru-RU" w:eastAsia="en-US"/>
              </w:rPr>
              <w:t>млн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/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предприятиями-резидентами территории опережающего социально-экономического развития, </w:t>
            </w:r>
            <w:r>
              <w:rPr>
                <w:rFonts w:eastAsia="Arial Unicode MS"/>
                <w:lang w:val="ru-RU" w:eastAsia="en-US"/>
              </w:rPr>
              <w:t>млн руб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20" w:before="0" w:after="0"/>
              <w:ind w:left="0" w:firstLine="273"/>
              <w:contextualSpacing w:val="false"/>
              <w:rPr/>
            </w:pPr>
            <w:r>
              <w:rPr>
                <w:rFonts w:eastAsia="Calibri"/>
                <w:lang w:val="ru-RU" w:eastAsia="en-US"/>
              </w:rPr>
              <w:t xml:space="preserve">Объем привлеченных инвестиций градообразующим предприятием, </w:t>
            </w:r>
            <w:r>
              <w:rPr>
                <w:rFonts w:eastAsia="Arial Unicode MS"/>
                <w:lang w:val="ru-RU" w:eastAsia="en-US"/>
              </w:rPr>
              <w:t>млн руб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аналити-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1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13,4</w:t>
            </w:r>
          </w:p>
        </w:tc>
      </w:tr>
      <w:tr>
        <w:trPr>
          <w:trHeight w:val="192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b/>
                <w:b/>
                <w:color w:val="008000"/>
              </w:rPr>
            </w:pPr>
            <w:r>
              <w:rPr>
                <w:rFonts w:eastAsia="Arial Unicode MS"/>
                <w:b/>
                <w:lang w:val="ru-RU"/>
              </w:rPr>
              <w:t>Результаты программы</w:t>
            </w:r>
          </w:p>
        </w:tc>
        <w:tc>
          <w:tcPr>
            <w:tcW w:w="1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4"/>
              <w:jc w:val="both"/>
              <w:outlineLvl w:val="0"/>
              <w:rPr>
                <w:rFonts w:eastAsia="Arial Unicode MS"/>
                <w:color w:val="000000"/>
                <w:highlight w:val="yellow"/>
                <w:u w:val="single" w:color="000000"/>
                <w:lang w:val="ru-RU"/>
              </w:rPr>
            </w:pPr>
            <w:r>
              <w:rPr>
                <w:u w:val="single"/>
                <w:lang w:val="ru-RU"/>
              </w:rPr>
              <w:t>В области качества дорог: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за счет средств муниципального дорожного фонда при содействии </w:t>
            </w:r>
            <w:r>
              <w:rPr>
                <w:rFonts w:eastAsia="Arial Unicode MS"/>
                <w:color w:val="000000"/>
                <w:lang w:val="ru-RU" w:eastAsia="en-US"/>
              </w:rPr>
              <w:t>министерства транспорта и дорожного</w:t>
            </w:r>
            <w:r>
              <w:rPr>
                <w:rFonts w:eastAsia="Arial Unicode MS"/>
                <w:i/>
                <w:color w:val="000000"/>
                <w:lang w:val="ru-RU" w:eastAsia="en-US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en-US"/>
              </w:rPr>
              <w:t>хозяйства Мурманской области</w:t>
            </w:r>
            <w:r>
              <w:rPr>
                <w:lang w:val="ru-RU"/>
              </w:rPr>
              <w:t xml:space="preserve"> до сентября 2018 года будет осуществлен ремонт основных улиц и проездов площадью 10 тыс.кв.м .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области жилищно-коммунального хозяйства и городской среды: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/>
            </w:pPr>
            <w:r>
              <w:rPr>
                <w:lang w:val="ru-RU"/>
              </w:rPr>
              <w:t>- за счет проведения реконструкции системы водоснабжения г.п. Ревда будет улучшено качество питьевой воды;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/>
            </w:pPr>
            <w:r>
              <w:rPr>
                <w:lang w:val="ru-RU"/>
              </w:rPr>
              <w:t>-будет произведен ремонт проездов в арках, проездов к дворовым территориям многоквартирных домов площадью 5,3 тыс.кв.м;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- установлены 2 (две) видеокамеры. 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/>
            </w:pPr>
            <w:r>
              <w:rPr>
                <w:rFonts w:eastAsia="Arial Unicode MS"/>
                <w:u w:val="single" w:color="000000"/>
                <w:lang w:val="ru-RU"/>
              </w:rPr>
              <w:t xml:space="preserve">В области «Развитие физической культуры и спорта»: 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- будет обновлена материально-техническая база тренажерного зала и заменены оконные блоки в здании МБУ «КСЦ»</w:t>
            </w:r>
          </w:p>
        </w:tc>
      </w:tr>
      <w:tr>
        <w:trPr>
          <w:trHeight w:val="68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писание модели функционирования результатов программы</w:t>
            </w:r>
          </w:p>
        </w:tc>
        <w:tc>
          <w:tcPr>
            <w:tcW w:w="1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lang w:val="ru-RU"/>
              </w:rPr>
              <w:t>Улучшение качества городской среды повышает привлекательность городского поселения как территории для ведения бизнеса и привлечения дополнительных инвестиций, проживания, а также позволит повысить вовлеченность жителей поселка в решение вопросов развития муниципального образования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214"/>
              <w:jc w:val="both"/>
              <w:outlineLvl w:val="0"/>
              <w:rPr>
                <w:rFonts w:eastAsia="Arial Unicode MS"/>
                <w:i/>
                <w:i/>
                <w:color w:val="000000"/>
                <w:lang w:val="ru-RU" w:eastAsia="en-US"/>
              </w:rPr>
            </w:pPr>
            <w:r>
              <w:rPr>
                <w:rFonts w:eastAsia="Times New Roman;Times New Roman"/>
                <w:i/>
                <w:iCs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15300"/>
      </w:tblGrid>
      <w:tr>
        <w:trPr>
          <w:trHeight w:val="192" w:hRule="atLeast"/>
          <w:cantSplit w:val="true"/>
        </w:trPr>
        <w:tc>
          <w:tcPr>
            <w:tcW w:w="15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61" w:leader="none"/>
        </w:tabs>
        <w:spacing w:lineRule="exact" w:line="220"/>
        <w:ind w:left="-62" w:firstLine="284"/>
        <w:outlineLvl w:val="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ПЕРЕЧЕНЬ ПРОЕКТОВ И МЕРОПРИЯТИЙ ПРОГРАММЫ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51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4396"/>
        <w:gridCol w:w="1700"/>
        <w:gridCol w:w="1558"/>
        <w:gridCol w:w="3142"/>
        <w:gridCol w:w="1813"/>
        <w:gridCol w:w="1974"/>
      </w:tblGrid>
      <w:tr>
        <w:trPr>
          <w:trHeight w:val="1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Наименов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и (или)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Форм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Сроки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езульт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Функциональ-ный заказч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  <w:t>Руководитель проекта/ ответственный исполнитель мероприятия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Повышение инвестиционной привлекательности моногорода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ngal;Courier New" w:hAnsi="Mangal;Courier New" w:eastAsia="Microsoft YaHei" w:cs="Mangal;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Microsoft YaHei"/>
                <w:color w:val="000000"/>
                <w:lang w:val="ru-RU" w:eastAsia="ru-RU"/>
              </w:rPr>
              <w:t>Информирование потенциальных инвесторов об инвестиционном потенциале городского поселения Ревда Ловозерского района (создание</w:t>
            </w:r>
            <w:r>
              <w:rPr>
                <w:rFonts w:eastAsia="Microsoft YaHe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гостинично-рекреационного комплекса на базе профилактор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Mangal;Courier New" w:hAnsi="Mangal;Courier New" w:eastAsia="Arial Unicode MS" w:cs="Mangal;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Mangal;Courier New" w:ascii="Mangal;Courier New" w:hAnsi="Mangal;Courier New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12.2016-12.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>Информация направлен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Заместитель главы администрации г. п. Ревда  Ловозерского района Деньгин В.В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городской среды и благоустройство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дворовых территорий и общественных м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19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ируется предусмотреть мероприятие и источники финансир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не менее 20 е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Внедрение аппаратно-программного комплекса "Безопасный город" по обеспечению контроля сегментов видеонаблюдения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19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ланируется предусмотреть дополнительное финансирование для реализации мероприятия в моногород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2 е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площади им. Кузнецова Н.И., пгт. Ревда, ул. Металлургов, д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местном бюджет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ведение праздников и фестивалей в посещаемых городских открытых пространствах: на центральных улицах, площадях, набережных, в скверах и парках,  п.Ревда, ул.Металлургов, д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25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местном бюджет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 xml:space="preserve">Директор МБУ «КСЦ» </w:t>
            </w:r>
          </w:p>
          <w:p>
            <w:pPr>
              <w:pStyle w:val="Style20"/>
              <w:spacing w:lineRule="exact" w:line="220" w:before="0" w:after="0"/>
              <w:rPr/>
            </w:pPr>
            <w:r>
              <w:rPr/>
              <w:t>Кондратьев А.Е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памятников летчикам заполярья</w:t>
              </w:r>
            </w:hyperlink>
            <w:r>
              <w:rPr>
                <w:lang w:val="ru-RU"/>
              </w:rPr>
              <w:t xml:space="preserve">. пгт. </w:t>
            </w:r>
            <w:r>
              <w:rPr/>
              <w:t>Ревда, ул. Металлургов, ул. Куз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местном бюдж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2 ед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стройство автомобильной парковки примыкающей к территории ГОБУЗ «Ловозерская центральная городская больница». пгт. </w:t>
            </w:r>
            <w:r>
              <w:rPr/>
              <w:t>Ревда, ул. Комсомольская, д.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местном бюдж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8 ед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е использование заброшенных зданий и территорий – подготовка территории для малоэтажной жилой застройки</w:t>
            </w:r>
            <w:r>
              <w:rPr>
                <w:rFonts w:eastAsia="Calibri"/>
                <w:lang w:val="ru-RU"/>
              </w:rPr>
              <w:t>,  п.Ревда, ул.Победы, д.7 и 7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25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местном бюдж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2 ед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общего имущества в многоквартирных домах, </w:t>
            </w:r>
            <w:r>
              <w:rPr>
                <w:rFonts w:eastAsia="Calibri"/>
                <w:lang w:val="ru-RU"/>
              </w:rPr>
              <w:t xml:space="preserve"> п.Ревда, ул.Комсомольская, д.17 и 19, ул.Нефедова, д.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ключено в план мероприятий по капитальному ремонту </w:t>
            </w:r>
            <w:r>
              <w:rPr>
                <w:lang w:val="ru-RU"/>
              </w:rPr>
              <w:t>НКО«ФКР М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6 ед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энергетики и жилищно-коммунального хозяйства Мурманской области, министр Гноевский В.Н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ьный директор НКО«ФКР М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ев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кровли здания ГАПОУ МО "СНК" по адресу: Мурманская обл., п. Ревда пер. </w:t>
            </w:r>
            <w:r>
              <w:rPr/>
              <w:t>Полярный, д. 6 (учебный</w:t>
            </w:r>
            <w:r>
              <w:rPr>
                <w:lang w:val="ru-RU"/>
              </w:rPr>
              <w:t xml:space="preserve"> </w:t>
            </w:r>
            <w:r>
              <w:rPr/>
              <w:t>корпус) (450 м2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областном бюдже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6 ед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У МО СП «Северный   национальный колледж»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ГАОУ МО СП «Северный   национальный колледж» Иваницкий В.Н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городских праздников и фестивалей, ориентированных на молодежную аудиторию, </w:t>
            </w:r>
            <w:r>
              <w:rPr>
                <w:rFonts w:eastAsia="Calibri"/>
                <w:lang w:val="ru-RU"/>
              </w:rPr>
              <w:t xml:space="preserve"> п.Ревда, ул.Металлургов, д.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25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ное обязательство предусмотрено в местном бюджет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 xml:space="preserve">Директор муниципального бюджетного учреждения «Культурно-спортивный центр» </w:t>
            </w:r>
          </w:p>
          <w:p>
            <w:pPr>
              <w:pStyle w:val="Style20"/>
              <w:spacing w:lineRule="exact" w:line="220" w:before="0" w:after="0"/>
              <w:rPr/>
            </w:pPr>
            <w:r>
              <w:rPr/>
              <w:t>Кондратьев А.Е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Содействие реализации инвестиционных проектов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действие в привлечении инвесторов</w:t>
            </w:r>
            <w:r>
              <w:rPr>
                <w:lang w:val="ru-RU"/>
              </w:rPr>
              <w:t xml:space="preserve"> к строительству всесезонного туристического комплекса «Музей под открытым небом» на оз.Кривое в пос. Ревд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25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>Мероприятие включено в комплексный инвестиционный план (КИП)</w:t>
            </w:r>
          </w:p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>Создание  не более 20 постоянных рабочих мес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Заместитель главы администрации г. п. Ревда  Ловозерского района Деньгин В.В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3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</w:t>
            </w:r>
            <w:r>
              <w:rPr>
                <w:rFonts w:eastAsia="Arial Unicode MS"/>
                <w:lang w:eastAsia="ru-RU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Инженерно-техническое обеспечение всесезонного туристического комплекса на оз.Кривое «Музей под открытым небом»(водоснабжение, электроснабжение)- при наличии инвесто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Проек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25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>Проект  включен в комплексный инвестиционный план (КИП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20 ед.</w:t>
            </w:r>
          </w:p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Глава администрации МО ГП Ревда Ловозерского района Дюсембаев Г.К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ru-RU" w:eastAsia="ru-RU"/>
              </w:rPr>
              <w:t>4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объектов транспортной инфраструктуры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4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и искусственных дорожных сооружений в моногород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ча заявки на получение субсид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Создание временных рабочих мест в количестве 15 е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Начальник отдела развития городского хозяйства  и управления муниципальным имуществом администрации г. п. Ревда Лобанова Е.М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коммунальной инфраструктуры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конструкция системы водоснабжения г.п. Ревд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Проек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8-2023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 xml:space="preserve">Проект  включен в комплексный инвестиционный план (КИП). Получено заключение о проверки достоверности определения сметной стоимости объекта капитального строительства. </w:t>
            </w:r>
          </w:p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>Создание не более  5 постоянных рабочих мест и 19 временных рабочих мес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Заместитель главы администрации г. п. Ревда  Ловозерского района Деньгин В.В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</w:t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«Развитие физической культуры и спорта»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eastAsia="Arial Unicode MS"/>
                <w:lang w:val="ru-RU" w:eastAsia="ru-RU"/>
              </w:rPr>
              <w:t>6</w:t>
            </w:r>
            <w:r>
              <w:rPr>
                <w:rFonts w:eastAsia="Arial Unicode MS"/>
                <w:lang w:eastAsia="ru-RU"/>
              </w:rPr>
              <w:t>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Р</w:t>
            </w:r>
            <w:r>
              <w:rPr>
                <w:rFonts w:eastAsia="Arial Unicode MS"/>
                <w:lang w:val="ru-RU" w:eastAsia="ru-RU"/>
              </w:rPr>
              <w:t>еконструкция дворца культуры (замена оконных блоков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-2019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>Наличие проектно-сметной документации</w:t>
            </w:r>
          </w:p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 в количестве 4 ед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 xml:space="preserve">Директор муниципального бюджетного учреждения «Культурно-спортивный центр» </w:t>
            </w:r>
          </w:p>
          <w:p>
            <w:pPr>
              <w:pStyle w:val="Style20"/>
              <w:spacing w:lineRule="exact" w:line="220" w:before="0" w:after="0"/>
              <w:rPr/>
            </w:pPr>
            <w:r>
              <w:rPr/>
              <w:t>Кондратьев А.Е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6</w:t>
            </w:r>
            <w:r>
              <w:rPr>
                <w:rFonts w:eastAsia="Arial Unicode MS"/>
                <w:lang w:eastAsia="ru-RU"/>
              </w:rPr>
              <w:t>.</w:t>
            </w:r>
            <w:r>
              <w:rPr>
                <w:rFonts w:eastAsia="Arial Unicode MS"/>
                <w:lang w:val="ru-RU" w:eastAsia="ru-RU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бновление</w:t>
            </w:r>
            <w:r>
              <w:rPr>
                <w:rFonts w:eastAsia="Arial Unicode MS"/>
                <w:lang w:val="ru-RU" w:eastAsia="ru-RU"/>
              </w:rPr>
              <w:t xml:space="preserve"> спортивного оборудования и инвентаря тренажерного зал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роприят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>2017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Планируется предусмотреть мероприятие и источники финансирова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г. п. Ревда Ловозерского района Дюсембаев Г.К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20" w:before="0" w:after="0"/>
              <w:rPr/>
            </w:pPr>
            <w:r>
              <w:rPr/>
              <w:t xml:space="preserve">Директор муниципального бюджетного учреждения «Культурно-спортивный центр» </w:t>
            </w:r>
          </w:p>
          <w:p>
            <w:pPr>
              <w:pStyle w:val="Style20"/>
              <w:spacing w:lineRule="exact" w:line="220" w:before="0" w:after="0"/>
              <w:rPr/>
            </w:pPr>
            <w:r>
              <w:rPr/>
              <w:t>Кондратьев А.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61" w:leader="none"/>
        </w:tabs>
        <w:ind w:left="0" w:hanging="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ЭТАПЫ И КОНТРОЛЬНЫЕ ТОЧКИ</w:t>
      </w:r>
    </w:p>
    <w:p>
      <w:pPr>
        <w:pStyle w:val="Normal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tbl>
      <w:tblPr>
        <w:tblW w:w="15300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784"/>
        <w:gridCol w:w="5408"/>
        <w:gridCol w:w="3806"/>
        <w:gridCol w:w="2267"/>
        <w:gridCol w:w="3035"/>
      </w:tblGrid>
      <w:tr>
        <w:trPr>
          <w:trHeight w:val="40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№</w:t>
            </w:r>
            <w:r>
              <w:rPr>
                <w:rFonts w:eastAsia="Times New Roman;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val="ru-RU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проекта, мероприят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именование этапа, контрольной то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 xml:space="preserve">Тип (завершение этапа/контрольная точка)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Срок</w:t>
            </w:r>
          </w:p>
        </w:tc>
      </w:tr>
      <w:tr>
        <w:trPr>
          <w:trHeight w:val="88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Microsoft YaHei"/>
                <w:color w:val="000000"/>
                <w:lang w:val="ru-RU" w:eastAsia="ru-RU"/>
              </w:rPr>
              <w:t>Информирование потенциальных инвесторов об инвестиционном потенциале городского поселения Ревда Ловозерского района (создание</w:t>
            </w:r>
            <w:r>
              <w:rPr>
                <w:rFonts w:eastAsia="Microsoft YaHe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гостинично-рекреационного комплекса на базе профилактор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формация направл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01.2017</w:t>
            </w:r>
          </w:p>
        </w:tc>
      </w:tr>
      <w:tr>
        <w:trPr>
          <w:trHeight w:val="61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 «Обеспечение комфортной среды проживания населения регион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благоустройству дворовых территорий и общественных мест</w:t>
            </w:r>
            <w:r>
              <w:rPr>
                <w:rFonts w:eastAsia="Arial Unicode MS"/>
                <w:color w:val="000000"/>
                <w:lang w:val="ru-RU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одготовка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20.01.2017</w:t>
            </w:r>
          </w:p>
        </w:tc>
      </w:tr>
      <w:tr>
        <w:trPr>
          <w:trHeight w:val="43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одготовка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25.02.2017</w:t>
            </w:r>
          </w:p>
        </w:tc>
      </w:tr>
      <w:tr>
        <w:trPr>
          <w:trHeight w:val="51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одготовка пакета документов в министерство энергетики и жилищно-коммунального хозяйства  Мурман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25.02.2017</w:t>
            </w:r>
          </w:p>
        </w:tc>
      </w:tr>
      <w:tr>
        <w:trPr>
          <w:trHeight w:val="24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lang w:val="ru-MD"/>
              </w:rPr>
              <w:t>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30.04.2017</w:t>
            </w:r>
          </w:p>
        </w:tc>
      </w:tr>
      <w:tr>
        <w:trPr>
          <w:trHeight w:val="53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</w:t>
            </w:r>
            <w:r>
              <w:rPr>
                <w:color w:val="000000"/>
                <w:lang w:val="ru-RU"/>
              </w:rPr>
              <w:t xml:space="preserve"> «Обеспечение общественного порядка и безопасности населения региона»  мероприятия по внедрению аппаратно-программного комплекса "Безопасный город" по обеспечению контроля сегментов видеонаблю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аспорт муниципальной программы утвержд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2.2016</w:t>
            </w:r>
          </w:p>
        </w:tc>
      </w:tr>
      <w:tr>
        <w:trPr>
          <w:trHeight w:val="36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Направление пакета документов в министерство транспорта и дорожного хозяйства Мурманской области для участия конкурсе на предоставление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25.02.2017</w:t>
            </w:r>
          </w:p>
        </w:tc>
      </w:tr>
      <w:tr>
        <w:trPr>
          <w:trHeight w:val="3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lang w:val="ru-MD"/>
              </w:rPr>
              <w:t>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30.04.2017</w:t>
            </w:r>
          </w:p>
        </w:tc>
      </w:tr>
      <w:tr>
        <w:trPr>
          <w:trHeight w:val="32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площади им.Кузнецова Н.И., пгт. </w:t>
            </w:r>
            <w:r>
              <w:rPr/>
              <w:t>Ревда, ул. Металлургов, д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Размещение заказа в план-граф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6.2017</w:t>
            </w:r>
          </w:p>
        </w:tc>
      </w:tr>
      <w:tr>
        <w:trPr>
          <w:trHeight w:val="44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  <w:lang w:val="ru-RU"/>
              </w:rPr>
            </w:pPr>
            <w:r>
              <w:rPr>
                <w:rFonts w:eastAsia="Arial Unicode MS"/>
                <w:highlight w:val="yellow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17</w:t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ведение праздников и фестивалей в посещаемых городских открытых пространствах: на центральных улицах, площадях, набережных, в скверах и парках,  п.Ревда, ул.Металлургов, д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одготовка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5.2017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роведе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12.2017</w:t>
            </w:r>
          </w:p>
        </w:tc>
      </w:tr>
      <w:tr>
        <w:trPr>
          <w:trHeight w:val="3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памятников летчикам заполярья</w:t>
              </w:r>
            </w:hyperlink>
            <w:r>
              <w:rPr>
                <w:lang w:val="ru-RU"/>
              </w:rPr>
              <w:t xml:space="preserve">. пгт. </w:t>
            </w:r>
            <w:r>
              <w:rPr/>
              <w:t>Ревда, ул. Металлургов, ул. Кузин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Размещение заказа в план-граф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6.2017</w:t>
            </w:r>
          </w:p>
        </w:tc>
      </w:tr>
      <w:tr>
        <w:trPr>
          <w:trHeight w:val="5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17</w:t>
            </w:r>
          </w:p>
        </w:tc>
      </w:tr>
      <w:tr>
        <w:trPr>
          <w:trHeight w:val="57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стройство автомобильной парковки примыкающей к территории ГОБУЗ «Ловозерская центральная городская больница». пгт. </w:t>
            </w:r>
            <w:r>
              <w:rPr/>
              <w:t>Ревда, ул. Комсомольская, д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Размещение заказа в план-граф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6.2017</w:t>
            </w:r>
          </w:p>
        </w:tc>
      </w:tr>
      <w:tr>
        <w:trPr>
          <w:trHeight w:val="67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17</w:t>
            </w:r>
          </w:p>
        </w:tc>
      </w:tr>
      <w:tr>
        <w:trPr>
          <w:trHeight w:val="61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е использование заброшенных зданий и территорий – подготовка территории для малоэтажной жилой застройки</w:t>
            </w:r>
            <w:r>
              <w:rPr>
                <w:rFonts w:eastAsia="Calibri"/>
                <w:lang w:val="ru-RU"/>
              </w:rPr>
              <w:t>,  п.Ревда, ул.Победы, д.7 и 7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Размещение заказа в план-граф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7.2017</w:t>
            </w:r>
          </w:p>
        </w:tc>
      </w:tr>
      <w:tr>
        <w:trPr>
          <w:trHeight w:val="63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17</w:t>
            </w:r>
          </w:p>
        </w:tc>
      </w:tr>
      <w:tr>
        <w:trPr>
          <w:trHeight w:val="4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общего имущества в многоквартирных домах, </w:t>
            </w:r>
            <w:r>
              <w:rPr>
                <w:rFonts w:eastAsia="Calibri"/>
                <w:lang w:val="ru-RU"/>
              </w:rPr>
              <w:t xml:space="preserve"> п.Ревда, ул.Комсомольская, д.17 и 19, ул.Нефедова, д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Размещение заказа в план-граф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7.2017</w:t>
            </w:r>
          </w:p>
        </w:tc>
      </w:tr>
      <w:tr>
        <w:trPr>
          <w:trHeight w:val="50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0.2017</w:t>
            </w:r>
          </w:p>
        </w:tc>
      </w:tr>
      <w:tr>
        <w:trPr>
          <w:trHeight w:val="43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кровли здания ГАПОУ МО "СНК" по адресу: Мурманская обл., п. Ревда пер. </w:t>
            </w:r>
            <w:r>
              <w:rPr/>
              <w:t>Полярный, д. 6 (учебный корпус) (450 м2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Размещение заказа в план-граф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7.2017</w:t>
            </w:r>
          </w:p>
        </w:tc>
      </w:tr>
      <w:tr>
        <w:trPr>
          <w:trHeight w:val="54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17</w:t>
            </w:r>
          </w:p>
        </w:tc>
      </w:tr>
      <w:tr>
        <w:trPr>
          <w:trHeight w:val="38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городских праздников и фестивалей, ориентированных на молодежную аудиторию, </w:t>
            </w:r>
            <w:r>
              <w:rPr>
                <w:rFonts w:eastAsia="Calibri"/>
                <w:lang w:val="ru-RU"/>
              </w:rPr>
              <w:t xml:space="preserve"> п.Ревда, ул.Металлургов, д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одготовка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5.2017</w:t>
            </w:r>
          </w:p>
        </w:tc>
      </w:tr>
      <w:tr>
        <w:trPr>
          <w:trHeight w:val="44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роведе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12.2017</w:t>
            </w:r>
          </w:p>
        </w:tc>
      </w:tr>
      <w:tr>
        <w:trPr>
          <w:trHeight w:val="6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действие в привлечении инвесторов</w:t>
            </w:r>
            <w:r>
              <w:rPr>
                <w:lang w:val="ru-RU"/>
              </w:rPr>
              <w:t xml:space="preserve"> к строительству всесезонного туристического комплекса «Музей под открытым небом» на оз.Кривое в пос. Рев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мплексный инвестиционный план утвержд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2.2010</w:t>
            </w:r>
          </w:p>
        </w:tc>
      </w:tr>
      <w:tr>
        <w:trPr>
          <w:trHeight w:val="29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формацион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21</w:t>
            </w:r>
          </w:p>
        </w:tc>
      </w:tr>
      <w:tr>
        <w:trPr>
          <w:trHeight w:val="25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вестор определ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2.2021</w:t>
            </w:r>
          </w:p>
        </w:tc>
      </w:tr>
      <w:tr>
        <w:trPr>
          <w:trHeight w:val="54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Инженерно-техническое обеспечение всесезонного туристического комплекса на оз. Кривое «Музей под открытым небом» (водоснабжение, электроснабжение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мплексный инвестиционный план утвержден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2010</w:t>
            </w:r>
          </w:p>
        </w:tc>
      </w:tr>
      <w:tr>
        <w:trPr>
          <w:trHeight w:val="3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пределение инвес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2.2021</w:t>
            </w:r>
          </w:p>
        </w:tc>
      </w:tr>
      <w:tr>
        <w:trPr>
          <w:trHeight w:val="21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Подготовка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3.2022</w:t>
            </w:r>
          </w:p>
        </w:tc>
      </w:tr>
      <w:tr>
        <w:trPr>
          <w:trHeight w:val="83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 xml:space="preserve">Выполнение работ по </w:t>
            </w:r>
            <w:r>
              <w:rPr>
                <w:lang w:val="ru-RU"/>
              </w:rPr>
              <w:t>инженерно-техническому обеспечению туристического комплек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9.2022</w:t>
            </w:r>
          </w:p>
        </w:tc>
      </w:tr>
      <w:tr>
        <w:trPr>
          <w:trHeight w:val="144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 «Развитие транспортной системы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с</w:t>
            </w:r>
            <w:r>
              <w:rPr>
                <w:color w:val="000000"/>
                <w:lang w:val="ru-RU"/>
              </w:rPr>
              <w:t>троительству (реконструкции) и ремонт автомобильных дорог и искусственных дорожных сооружений в моногород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Направление пакета документов в министерство транспорта и дорожного хозяйства Мурманской области для участия конкурсе на предоставление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2.2017</w:t>
            </w:r>
          </w:p>
        </w:tc>
      </w:tr>
      <w:tr>
        <w:trPr>
          <w:trHeight w:val="14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lang w:val="ru-MD"/>
              </w:rPr>
              <w:t>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1.04.2017</w:t>
            </w:r>
          </w:p>
        </w:tc>
      </w:tr>
      <w:tr>
        <w:trPr>
          <w:trHeight w:val="168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 «Обеспечение комфортной среды проживания населения региона»  мероприятия «Реконструкция системы водоснабжения г.п. Ревда. Водозаборные сооружения и водоподготовка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lang w:val="ru-RU"/>
              </w:rPr>
              <w:t>Проект  включен в комплексный инвестиционный план (КИП). Получено заключение о проверки достоверности определения сметной стоимости объекта капитального строитель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2013</w:t>
            </w:r>
          </w:p>
        </w:tc>
      </w:tr>
      <w:tr>
        <w:trPr>
          <w:trHeight w:val="21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Актуализация проектно-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08.2018</w:t>
            </w:r>
          </w:p>
        </w:tc>
      </w:tr>
      <w:tr>
        <w:trPr>
          <w:trHeight w:val="4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lang w:val="ru-MD"/>
              </w:rPr>
              <w:t>Подготовка пакета документов на 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0.2018</w:t>
            </w:r>
          </w:p>
        </w:tc>
      </w:tr>
      <w:tr>
        <w:trPr>
          <w:trHeight w:val="40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lang w:val="ru-RU"/>
              </w:rPr>
            </w:pPr>
            <w:r>
              <w:rPr>
                <w:lang w:val="ru-MD"/>
              </w:rPr>
              <w:t>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0.12.2018</w:t>
            </w:r>
          </w:p>
        </w:tc>
      </w:tr>
      <w:tr>
        <w:trPr>
          <w:trHeight w:val="58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FF0000"/>
                <w:lang w:val="ru-RU" w:eastAsia="ru-RU"/>
              </w:rPr>
            </w:pPr>
            <w:r>
              <w:rPr>
                <w:lang w:val="ru-RU"/>
              </w:rPr>
              <w:t>Мероприятия по р</w:t>
            </w:r>
            <w:r>
              <w:rPr>
                <w:rFonts w:eastAsia="Arial Unicode MS"/>
                <w:lang w:val="ru-RU" w:eastAsia="ru-RU"/>
              </w:rPr>
              <w:t>еконструкции дворца культуры (замена оконных блоков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20"/>
              <w:tabs>
                <w:tab w:val="clear" w:pos="708"/>
                <w:tab w:val="left" w:pos="28" w:leader="none"/>
                <w:tab w:val="left" w:pos="1097" w:leader="none"/>
              </w:tabs>
              <w:spacing w:lineRule="exact" w:line="220" w:before="0" w:after="0"/>
              <w:rPr/>
            </w:pPr>
            <w:r>
              <w:rPr/>
              <w:t xml:space="preserve">Размещение заказа (заключение договора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01.07.2017</w:t>
            </w:r>
          </w:p>
        </w:tc>
      </w:tr>
      <w:tr>
        <w:trPr>
          <w:trHeight w:val="73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color w:val="FF0000"/>
                <w:lang w:val="ru-RU"/>
              </w:rPr>
            </w:pPr>
            <w:r>
              <w:rPr>
                <w:rFonts w:eastAsia="Arial Unicode MS"/>
                <w:color w:val="FF0000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MD"/>
              </w:rPr>
              <w:t>Выполнение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Этап зо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30.09.2017</w:t>
            </w:r>
          </w:p>
        </w:tc>
      </w:tr>
      <w:tr>
        <w:trPr>
          <w:trHeight w:val="2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.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Включение в Мероприятия на поддержку местных инициатив Мурманской области мероприятия по м</w:t>
            </w:r>
            <w:r>
              <w:rPr>
                <w:rFonts w:eastAsia="Arial Unicode MS"/>
                <w:lang w:val="ru-RU" w:eastAsia="ru-RU"/>
              </w:rPr>
              <w:t xml:space="preserve">одернизации спортивного оборудования и инвентаря тренажерного зала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дготовка мероприят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20.02.2017</w:t>
            </w:r>
          </w:p>
        </w:tc>
      </w:tr>
      <w:tr>
        <w:trPr>
          <w:trHeight w:val="72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MD"/>
              </w:rPr>
              <w:t>Подготовка пакета документов на 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Контрольная точ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01.04.2017</w:t>
            </w:r>
          </w:p>
        </w:tc>
      </w:tr>
      <w:tr>
        <w:trPr>
          <w:trHeight w:val="2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MD"/>
              </w:rPr>
              <w:t>Включение в государственную програм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Этап заверше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31.05.20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61" w:leader="none"/>
        </w:tabs>
        <w:spacing w:before="120" w:after="0"/>
        <w:ind w:left="0" w:hanging="0"/>
        <w:contextualSpacing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БЮДЖЕТ ПРОГРАММЫ</w:t>
      </w:r>
    </w:p>
    <w:p>
      <w:pPr>
        <w:pStyle w:val="Normal"/>
        <w:rPr>
          <w:rFonts w:eastAsia="Arial Unicode MS"/>
          <w:b/>
          <w:b/>
          <w:i/>
          <w:i/>
          <w:sz w:val="26"/>
          <w:szCs w:val="26"/>
          <w:lang w:val="ru-RU"/>
        </w:rPr>
      </w:pPr>
      <w:r>
        <w:rPr>
          <w:rFonts w:eastAsia="Arial Unicode MS"/>
          <w:b/>
          <w:i/>
          <w:sz w:val="26"/>
          <w:szCs w:val="26"/>
          <w:lang w:val="ru-RU"/>
        </w:rPr>
      </w:r>
    </w:p>
    <w:tbl>
      <w:tblPr>
        <w:tblW w:w="13162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660"/>
        <w:gridCol w:w="8775"/>
        <w:gridCol w:w="716"/>
        <w:gridCol w:w="1116"/>
        <w:gridCol w:w="1895"/>
      </w:tblGrid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роекта, мероприят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Год реализ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Всего, 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eastAsia="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201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Microsoft YaHei"/>
                <w:color w:val="000000"/>
                <w:lang w:val="ru-RU" w:eastAsia="ru-RU"/>
              </w:rPr>
              <w:t>Информирование потенциальных инвесторов об инвестиционном потенциале городского поселения Ревда Ловозерского района (создание</w:t>
            </w:r>
            <w:r>
              <w:rPr>
                <w:rFonts w:eastAsia="Microsoft YaHe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/>
              </w:rPr>
              <w:t>гостинично-рекреационного комплекса на базе профилактор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 «Обеспечение комфортной среды проживания населения региона» мероприятия по благоустройству дворовых территорий и общественных ме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/>
            </w:pPr>
            <w:r>
              <w:rPr>
                <w:rFonts w:eastAsia="Arial Unicode MS"/>
                <w:bCs/>
                <w:lang w:val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</w:t>
            </w:r>
            <w:r>
              <w:rPr>
                <w:color w:val="000000"/>
                <w:lang w:val="ru-RU"/>
              </w:rPr>
              <w:t xml:space="preserve"> «Обеспечение общественного порядка и безопасности населения региона»  мероприятия по внедрению аппаратно-программного комплекса "Безопасный город" по обеспечению контроля сегментов видеонаблю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0,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площади им.Кузнецова Н.И., пгт. </w:t>
            </w:r>
            <w:r>
              <w:rPr/>
              <w:t>Ревда, ул. Металлургов, д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ведение праздников и фестивалей в посещаемых городских открытых пространствах: на центральных улицах, площадях, набережных, в скверах и парках,  п.Ревда, ул.Металлургов, д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>памятников летчикам заполярья</w:t>
              </w:r>
            </w:hyperlink>
            <w:r>
              <w:rPr>
                <w:lang w:val="ru-RU"/>
              </w:rPr>
              <w:t xml:space="preserve">. пгт. </w:t>
            </w:r>
            <w:r>
              <w:rPr/>
              <w:t>Ревда, ул. Металлургов, ул. Куз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стройство автомобильной парковки примыкающей к территории ГОБУЗ «Ловозерская центральная городская больница». пгт. </w:t>
            </w:r>
            <w:r>
              <w:rPr/>
              <w:t>Ревда, ул. Комсомольская, д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е использование заброшенных зданий и территорий – подготовка территории для малоэтажной жилой застройки</w:t>
            </w:r>
            <w:r>
              <w:rPr>
                <w:rFonts w:eastAsia="Calibri"/>
                <w:lang w:val="ru-RU"/>
              </w:rPr>
              <w:t>,  п.Ревда, ул.Победы, д.7 и 7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общего имущества в многоквартирных домах, </w:t>
            </w:r>
            <w:r>
              <w:rPr>
                <w:rFonts w:eastAsia="Calibri"/>
                <w:lang w:val="ru-RU"/>
              </w:rPr>
              <w:t xml:space="preserve"> п.Ревда, ул.Комсомольская, д.17 и 19, ул.Нефедова, д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9,9**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кровли здания ГАПОУ МО "СНК" по адресу: Мурманская обл., п. Ревда пер. </w:t>
            </w:r>
            <w:r>
              <w:rPr/>
              <w:t>Полярный, д. 6 (учебный корпус) (450 м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612***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городских праздников и фестивалей, ориентированных на молодежную аудиторию, </w:t>
            </w:r>
            <w:r>
              <w:rPr>
                <w:rFonts w:eastAsia="Calibri"/>
                <w:lang w:val="ru-RU"/>
              </w:rPr>
              <w:t xml:space="preserve"> п.Ревда, ул.Металлургов, д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действие в привлечении инвесторов</w:t>
            </w:r>
            <w:r>
              <w:rPr>
                <w:lang w:val="ru-RU"/>
              </w:rPr>
              <w:t xml:space="preserve"> к строительству всесезонного туристического комплекса «Музей под открытым небом» на оз.Кривое в пос. Ревда (источники финансирования –собственные средства инвестор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i/>
                <w:i/>
                <w:lang w:val="ru-RU" w:eastAsia="ru-RU"/>
              </w:rPr>
            </w:pPr>
            <w:r>
              <w:rPr>
                <w:lang w:val="ru-RU"/>
              </w:rPr>
              <w:t>Инженерно-техническое обеспечение всесезонного туристического комплекса на оз.Кривое «Музей под открытым небом» (водоснабжение, электроснабжение)-</w:t>
            </w:r>
            <w:r>
              <w:rPr>
                <w:i/>
                <w:lang w:val="ru-RU"/>
              </w:rPr>
              <w:t xml:space="preserve"> при наличии инвес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8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8,1*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Включение в государственной программу Мурманской области «Развитие транспортной системы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с</w:t>
            </w:r>
            <w:r>
              <w:rPr>
                <w:color w:val="000000"/>
                <w:lang w:val="ru-RU"/>
              </w:rPr>
              <w:t>троительству (реконструкции) и ремонт автомобильных дорог и искусственных дорожных сооружений в моногор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/>
            </w:pPr>
            <w:r>
              <w:rPr>
                <w:rFonts w:eastAsia="Arial Unicode MS"/>
                <w:bCs/>
                <w:lang w:val="ru-RU"/>
              </w:rPr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Реконструкция системы водоснабжения г.п. Ревда. Водозаборные сооружения и водо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17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179,5*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Мероприятия по р</w:t>
            </w:r>
            <w:r>
              <w:rPr>
                <w:rFonts w:eastAsia="Arial Unicode MS"/>
                <w:lang w:val="ru-RU" w:eastAsia="ru-RU"/>
              </w:rPr>
              <w:t>еконструкции дворца культуры (замена оконных блок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lang w:val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ru-RU" w:eastAsia="ru-RU"/>
              </w:rPr>
            </w:pPr>
            <w:r>
              <w:rPr>
                <w:lang w:val="ru-RU"/>
              </w:rPr>
              <w:t>Включение в Мероприятия на поддержку местных инициатив Мурманской области мероприятия по м</w:t>
            </w:r>
            <w:r>
              <w:rPr>
                <w:rFonts w:eastAsia="Arial Unicode MS"/>
                <w:lang w:val="ru-RU" w:eastAsia="ru-RU"/>
              </w:rPr>
              <w:t xml:space="preserve">одернизации спортивного оборудования и инвентаря тренажерного зала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color w:val="000000"/>
                <w:lang w:val="ru-RU"/>
              </w:rPr>
            </w:pPr>
            <w:r>
              <w:rPr>
                <w:rFonts w:eastAsia="Arial Unicode MS"/>
                <w:bCs/>
                <w:color w:val="000000"/>
                <w:lang w:val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lang w:val="ru-RU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/>
                <w:b/>
                <w:bCs/>
                <w:i/>
                <w:i/>
                <w:color w:val="000000"/>
                <w:highlight w:val="yellow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  <w:t>45,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lang w:val="ru-RU"/>
              </w:rPr>
              <w:t>194,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eastAsia="Arial Unicode MS"/>
                <w:b/>
                <w:b/>
                <w:bCs/>
                <w:i/>
                <w:i/>
                <w:highlight w:val="yellow"/>
                <w:lang w:val="ru-RU"/>
              </w:rPr>
            </w:pPr>
            <w:r>
              <w:rPr>
                <w:rFonts w:eastAsia="Arial Unicode MS"/>
                <w:b/>
                <w:bCs/>
                <w:i/>
                <w:lang w:val="ru-RU"/>
              </w:rPr>
              <w:t>240,062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rFonts w:eastAsia="Arial Unicode MS"/>
          <w:bCs/>
          <w:i/>
          <w:lang w:val="ru-RU"/>
        </w:rPr>
        <w:t>* - не предусмотрено в бюджете из-за отсутствия источников финансирования</w:t>
      </w:r>
    </w:p>
    <w:p>
      <w:pPr>
        <w:pStyle w:val="Normal"/>
        <w:rPr>
          <w:rFonts w:eastAsia="Arial Unicode MS"/>
          <w:bCs/>
          <w:i/>
          <w:i/>
          <w:color w:val="000000"/>
          <w:lang w:val="ru-RU"/>
        </w:rPr>
      </w:pPr>
      <w:r>
        <w:rPr>
          <w:rFonts w:eastAsia="Arial Unicode MS"/>
          <w:bCs/>
          <w:color w:val="000000"/>
          <w:lang w:val="ru-RU"/>
        </w:rPr>
        <w:t xml:space="preserve">** - </w:t>
      </w:r>
      <w:r>
        <w:rPr>
          <w:rFonts w:eastAsia="Arial Unicode MS"/>
          <w:bCs/>
          <w:i/>
          <w:color w:val="000000"/>
          <w:lang w:val="ru-RU"/>
        </w:rPr>
        <w:t>за счет средств Фонда капитального ремонта</w:t>
      </w:r>
    </w:p>
    <w:p>
      <w:pPr>
        <w:pStyle w:val="Normal"/>
        <w:rPr>
          <w:i/>
          <w:i/>
          <w:lang w:val="ru-RU"/>
        </w:rPr>
      </w:pPr>
      <w:r>
        <w:rPr>
          <w:rFonts w:eastAsia="Arial Unicode MS"/>
          <w:bCs/>
          <w:i/>
          <w:color w:val="000000"/>
          <w:lang w:val="ru-RU"/>
        </w:rPr>
        <w:t xml:space="preserve">***- за счет средств областного бюджета и </w:t>
      </w:r>
      <w:r>
        <w:rPr>
          <w:i/>
          <w:lang w:val="ru-RU"/>
        </w:rPr>
        <w:t>ГАОУ МО СП «Северный   национальный колледж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295" w:type="dxa"/>
        <w:jc w:val="center"/>
        <w:tblInd w:w="0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3191"/>
        <w:gridCol w:w="12104"/>
      </w:tblGrid>
      <w:tr>
        <w:trPr>
          <w:trHeight w:val="176" w:hRule="atLeast"/>
          <w:cantSplit w:val="true"/>
        </w:trPr>
        <w:tc>
          <w:tcPr>
            <w:tcW w:w="15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20"/>
              <w:rPr>
                <w:rFonts w:eastAsia="Arial Unicode MS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/>
              </w:rPr>
              <w:t>6. ОПИСАНИЕ ПРИОРИТЕТНОЙ ПРОГРАММЫ</w:t>
            </w:r>
          </w:p>
        </w:tc>
      </w:tr>
      <w:tr>
        <w:trPr>
          <w:trHeight w:val="55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Связь с государственными программами Российской Федерации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лан действий Правительства Российской Федерации, направленных на обеспечение стабильного социально-экономического развития Российской Федерации в 2016 году (утвержден Правительством Российской Федерации 1 марта 2016 г.);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сновные направления деятельности Правительства Российской Федерации на период до 2018 года (утверждены Правительством Российской Федерации 14 мая 2015 г.); 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Связь с другими программами 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>Государственные программы Мурманской области: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беспечение комфортной среды проживания населения региона»;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«Обеспечение общественного порядка и безопасности населения региона»;  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Развитие транспортной системы»;</w:t>
            </w:r>
          </w:p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спорта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храна окружающей среды и воспроизводство природных ресурсов на 2014-2020 годы».</w:t>
            </w:r>
          </w:p>
          <w:p>
            <w:pPr>
              <w:pStyle w:val="Normal"/>
              <w:spacing w:lineRule="auto" w:line="232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повышения качества среды муниципального образования городское поселение Ревда Ловозерского района</w:t>
            </w:r>
          </w:p>
          <w:p>
            <w:pPr>
              <w:pStyle w:val="Normal"/>
              <w:spacing w:lineRule="auto" w:line="232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  <w:p>
            <w:pPr>
              <w:pStyle w:val="Normal"/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ые программы:</w:t>
            </w:r>
          </w:p>
          <w:p>
            <w:pPr>
              <w:pStyle w:val="Normal"/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Развитие монопрофильного городского поселения Ревда Ловозерского  района Мурманской области на 2014-2016 годы»;</w:t>
            </w:r>
          </w:p>
          <w:p>
            <w:pPr>
              <w:pStyle w:val="Normal"/>
              <w:spacing w:lineRule="auto" w:line="232"/>
              <w:rPr>
                <w:b/>
                <w:b/>
                <w:szCs w:val="28"/>
                <w:lang w:val="ru-RU"/>
              </w:rPr>
            </w:pPr>
            <w:r>
              <w:rPr>
                <w:spacing w:val="-5"/>
                <w:szCs w:val="28"/>
                <w:lang w:val="ru-RU"/>
              </w:rPr>
              <w:t xml:space="preserve">«Содержание объектов улично –дорожной сети, ремонт автомобильных дорог общего пользования местного значения и повышение безопасности дорожного движения, снижение дорожно </w:t>
            </w:r>
            <w:r>
              <w:rPr>
                <w:bCs/>
                <w:szCs w:val="28"/>
                <w:lang w:val="ru-RU"/>
              </w:rPr>
              <w:t>– транспортного травматизма на территории муниципального образования городское поселение Ревда Ловозерского района</w:t>
            </w:r>
            <w:r>
              <w:rPr>
                <w:spacing w:val="-5"/>
                <w:szCs w:val="28"/>
                <w:lang w:val="ru-RU"/>
              </w:rPr>
              <w:t>»;</w:t>
            </w:r>
          </w:p>
          <w:p>
            <w:pPr>
              <w:pStyle w:val="Normal"/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Внедрение и развитие аппаратно-программного комплекса"Безопасный город" на территории муниципального образования городское поселение Ревда»;</w:t>
            </w:r>
          </w:p>
          <w:p>
            <w:pPr>
              <w:pStyle w:val="Normal"/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»;</w:t>
            </w:r>
          </w:p>
          <w:p>
            <w:pPr>
              <w:pStyle w:val="Normal"/>
              <w:spacing w:lineRule="auto" w:line="232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Обеспечение деятельности муниципального бюджетного учреждения «Культурно-спортивный центр»;</w:t>
            </w:r>
          </w:p>
          <w:p>
            <w:pPr>
              <w:pStyle w:val="Normal"/>
              <w:spacing w:lineRule="auto" w:line="2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Развитие физической культуры и спорта в муниципальном образовании городское поселение Ревда Ловозерского района»;</w:t>
            </w:r>
          </w:p>
          <w:p>
            <w:pPr>
              <w:pStyle w:val="Normal"/>
              <w:spacing w:lineRule="auto" w:line="232"/>
              <w:rPr>
                <w:rFonts w:eastAsia="Arial Unicode MS"/>
                <w:i/>
                <w:i/>
                <w:lang w:val="ru-RU"/>
              </w:rPr>
            </w:pPr>
            <w:r>
              <w:rPr>
                <w:szCs w:val="28"/>
                <w:lang w:val="ru-RU"/>
              </w:rPr>
              <w:t>«Содержание и ремонт объектов благоустройства в муниципальном образовании городское поселение Ревда Ловозерского района».</w:t>
            </w:r>
          </w:p>
        </w:tc>
      </w:tr>
      <w:tr>
        <w:trPr>
          <w:trHeight w:val="76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Формальные основания для инициации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 рамках решения основных задач по направлению «Моногорода», утвержденного протоколом заседания президиума Совета при Президенте Российской Федерации по стратегическому развитию и приоритетным проектам от 19 сентября 2016 г. №4</w:t>
            </w:r>
          </w:p>
        </w:tc>
      </w:tr>
      <w:tr>
        <w:trPr>
          <w:trHeight w:val="1830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Ключевые риски и возмо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Риск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кращение объемов финансирования в рамках государственных/муниципальных програм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соблюдение подрядчиком сроков исполнения работ по договор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лительность проведения конкурсных процедур (при несостоявшихся первоначально торгах).</w:t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озможност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cs="Times New Roman CYR" w:ascii="Times New Roman CYR" w:hAnsi="Times New Roman CYR"/>
                <w:iCs/>
                <w:lang w:val="ru-RU"/>
              </w:rPr>
              <w:t>-</w:t>
            </w:r>
            <w:r>
              <w:rPr>
                <w:lang w:val="ru-RU" w:eastAsia="ru-RU"/>
              </w:rPr>
              <w:t xml:space="preserve"> Содействие самозанятости населения и создание новых рабочих мест, не связанных с деятельностью градообразующего предприятия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нижение оттока из моногорода трудоспособного населения.</w:t>
            </w:r>
          </w:p>
        </w:tc>
      </w:tr>
      <w:tr>
        <w:trPr>
          <w:trHeight w:val="1326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полнительная информация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 результате реализации программы не предполагается решение задач социальной политики в сферах демографии, национальных отношений, духовной сфер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1190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yle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ая декомпозиция проектов и мероприятий программ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829800" cy="5027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027760"/>
                          <a:chOff x="0" y="0"/>
                          <a:chExt cx="9829800" cy="502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5424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4436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3376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496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484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95680" y="31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544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560" y="314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951120" cy="1256760"/>
                          </a:xfrm>
                          <a:custGeom>
                            <a:avLst/>
                            <a:gdLst>
                              <a:gd name="textAreaLeft" fmla="*/ 26280 w 539280"/>
                              <a:gd name="textAreaRight" fmla="*/ 513000 w 539280"/>
                              <a:gd name="textAreaTop" fmla="*/ 26280 h 712440"/>
                              <a:gd name="textAreaBottom" fmla="*/ 6861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1"/>
                                </a:lnTo>
                                <a:arcTo wR="3600" hR="3600" stAng="10800000" swAng="-5400000"/>
                                <a:lnTo>
                                  <a:pt x="18000" y="285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;Times New Roman" w:hAnsi="Times New Roman;Times New Roman" w:cs="Times New Roman;Times New Roman" w:eastAsia="Arial Unicode MS"/>
                                  <w:color w:val="000000"/>
                                  <w:lang w:val="ru-RU" w:bidi="ar-SA"/>
                                </w:rPr>
                                <w:t xml:space="preserve">Комплексное развитие моногород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iCs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>городское поселение</w:t>
                              </w:r>
                              <w:r>
                                <w:rPr>
                                  <w:kern w:val="2"/>
                                  <w:iCs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16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>Ревда Ловозерского район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951120" cy="1256760"/>
                          </a:xfrm>
                          <a:custGeom>
                            <a:avLst/>
                            <a:gdLst>
                              <a:gd name="textAreaLeft" fmla="*/ 26280 w 539280"/>
                              <a:gd name="textAreaRight" fmla="*/ 513000 w 539280"/>
                              <a:gd name="textAreaTop" fmla="*/ 26280 h 712440"/>
                              <a:gd name="textAreaBottom" fmla="*/ 6861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1"/>
                                </a:lnTo>
                                <a:arcTo wR="3600" hR="3600" stAng="10800000" swAng="-5400000"/>
                                <a:lnTo>
                                  <a:pt x="18000" y="285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оект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женерно-техническое обеспечение всесезонного туристического комплекса на оз.Кривое «Музей под открытым небом»(водоснабжение)» электроснабжение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885320"/>
                            <a:ext cx="951120" cy="1256760"/>
                          </a:xfrm>
                          <a:custGeom>
                            <a:avLst/>
                            <a:gdLst>
                              <a:gd name="textAreaLeft" fmla="*/ 26280 w 539280"/>
                              <a:gd name="textAreaRight" fmla="*/ 513000 w 539280"/>
                              <a:gd name="textAreaTop" fmla="*/ 26280 h 712440"/>
                              <a:gd name="textAreaBottom" fmla="*/ 6861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31"/>
                                </a:lnTo>
                                <a:arcTo wR="3600" hR="3600" stAng="10800000" swAng="-5400000"/>
                                <a:lnTo>
                                  <a:pt x="18000" y="285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«Включение в государственной программу Мурманской области «Обеспечение комфортной среды проживания населения региона»  мероприятия «Реконструкция системы водоснабжения г.п. Ревда. Водозаборные сооружения и водоподготов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960" y="1885320"/>
                            <a:ext cx="951120" cy="1254600"/>
                          </a:xfrm>
                          <a:custGeom>
                            <a:avLst/>
                            <a:gdLst>
                              <a:gd name="textAreaLeft" fmla="*/ 26280 w 539280"/>
                              <a:gd name="textAreaRight" fmla="*/ 513000 w 53928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8"/>
                                </a:lnTo>
                                <a:arcTo wR="3600" hR="3600" stAng="10800000" swAng="-5400000"/>
                                <a:lnTo>
                                  <a:pt x="18000" y="28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ероприятие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ключение в государственной программу Мурманской области «Развитие физической культуры и спорта» мероприятия по м</w:t>
                              </w: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cs="Times New Roman;Times New Roman" w:eastAsia="Arial Unicode MS"/>
                                  <w:color w:val="auto"/>
                                  <w:lang w:val="ru-RU" w:bidi="ar-SA" w:eastAsia="ru-RU"/>
                                </w:rPr>
                                <w:t xml:space="preserve">одернизации спортивного оборудования и инвентаря тренажерного зала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8080" y="1885320"/>
                            <a:ext cx="951120" cy="1254600"/>
                          </a:xfrm>
                          <a:custGeom>
                            <a:avLst/>
                            <a:gdLst>
                              <a:gd name="textAreaLeft" fmla="*/ 26280 w 539280"/>
                              <a:gd name="textAreaRight" fmla="*/ 513000 w 53928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8"/>
                                </a:lnTo>
                                <a:arcTo wR="3600" hR="3600" stAng="10800000" swAng="-5400000"/>
                                <a:lnTo>
                                  <a:pt x="18000" y="28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роприятие -Включение в государственной программу Мурманской области «Модернизация учреждений культуры, искусства, образования в сфере культуры и искусства Мурманской области» мероприятия по р</w:t>
                              </w: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cs="Times New Roman;Times New Roman" w:eastAsia="Arial Unicode MS"/>
                                  <w:color w:val="auto"/>
                                  <w:lang w:val="ru-RU" w:bidi="ar-SA" w:eastAsia="ru-RU"/>
                                </w:rPr>
                                <w:t>еконструкции дворца культуры (замена оконных блок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8560" y="188532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роприятие - Включение в государственной программу Мурманской области «Развитие транспортной системы» мероприятия по с</w:t>
                              </w: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троительству (реконструкции) и ремонт автомобильных дорог и искусственных дорожных сооружений в моногоро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1885320"/>
                            <a:ext cx="951120" cy="1254600"/>
                          </a:xfrm>
                          <a:custGeom>
                            <a:avLst/>
                            <a:gdLst>
                              <a:gd name="textAreaLeft" fmla="*/ 26280 w 539280"/>
                              <a:gd name="textAreaRight" fmla="*/ 513000 w 53928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8"/>
                                </a:lnTo>
                                <a:arcTo wR="3600" hR="3600" stAng="10800000" swAng="-5400000"/>
                                <a:lnTo>
                                  <a:pt x="18000" y="284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ероприятие -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Arial Unicode MS"/>
                                  <w:color w:val="auto"/>
                                  <w:lang w:val="ru-RU" w:bidi="ar-SA" w:eastAsia="ru-RU"/>
                                </w:rPr>
                                <w:t>Содействие в привлечении инвесторов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 xml:space="preserve"> к строительству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>всесезонного туристического комплекса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>«Музей под открытым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ru-RU" w:bidi="ar-SA"/>
                                </w:rPr>
                                <w:t>небом» на оз.Кривое в пос. Рев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188532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роприятие - Включение в государственной программу Мурманской области</w:t>
                              </w: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«Обеспечение общественного порядка и безопасности населения региона»  мероприятия по внедрению аппаратно-программного комплекса "Безопасный город" по обеспечению контроля сегментов видео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188532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роприятие –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Включение в государственной программу Мурманской области «Обеспечение комфортной среды проживания населения региона» мероприятия по капитальному ремонту и ремонту проездов в  арках, проездов к дворовым территориям многоквартиых дом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188532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Мероприятие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Microsoft YaHei"/>
                                  <w:color w:val="000000"/>
                                  <w:lang w:val="ru-RU" w:bidi="ar-SA" w:eastAsia="ru-RU"/>
                                </w:rPr>
                                <w:t>Информирование потенциальных инвесторов об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Microsoft YaHei"/>
                                  <w:color w:val="000000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Microsoft YaHei"/>
                                  <w:color w:val="000000"/>
                                  <w:lang w:val="ru-RU" w:bidi="ar-SA" w:eastAsia="ru-RU"/>
                                </w:rPr>
                                <w:t>инвестиционном потенциале городского поселения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Microsoft YaHei"/>
                                  <w:color w:val="000000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Microsoft YaHei"/>
                                  <w:color w:val="000000"/>
                                  <w:lang w:val="ru-RU" w:bidi="ar-SA" w:eastAsia="ru-RU"/>
                                </w:rPr>
                                <w:t xml:space="preserve">Ревда Ловозерского района (создание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Times New Roman;Times New Roman"/>
                                  <w:color w:val="000000"/>
                                  <w:lang w:val="ru-RU" w:bidi="ar-SA"/>
                                </w:rPr>
                                <w:t>гостинично-рекреационного комплекса на базе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cs="Times New Roman;Times New Roman" w:eastAsia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cs="Times New Roman;Times New Roman" w:eastAsia="Times New Roman;Times New Roman"/>
                                  <w:color w:val="000000"/>
                                  <w:lang w:val="ru-RU" w:bidi="ar-SA"/>
                                </w:rPr>
                                <w:t>профилак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ект  включен в комплексный инвестиционный план (КИП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3770640"/>
                            <a:ext cx="950760" cy="125676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2440"/>
                              <a:gd name="textAreaBottom" fmla="*/ 68616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50"/>
                                </a:lnTo>
                                <a:arcTo wR="3600" hR="3600" stAng="10800000" swAng="-5400000"/>
                                <a:lnTo>
                                  <a:pt x="18000" y="285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ект  включен в комплексный инвестиционный план (КИП). Получено заключение о проверки достоверности определения сметной стоимости объекта капитального строительств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Информация направл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928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ланируется предусмотреть мероприятие и источники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Планируется предусмотреть дополнительное финансирование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для реализации мероприятия в моного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ероприятие включено в комплексный инвестиционный план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КИП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856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ача заявки на получение субсид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844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Наличие проектно-сметной докумен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8680" y="3770640"/>
                            <a:ext cx="950760" cy="1254600"/>
                          </a:xfrm>
                          <a:custGeom>
                            <a:avLst/>
                            <a:gdLst>
                              <a:gd name="textAreaLeft" fmla="*/ 26280 w 538920"/>
                              <a:gd name="textAreaRight" fmla="*/ 512640 w 538920"/>
                              <a:gd name="textAreaTop" fmla="*/ 26280 h 711360"/>
                              <a:gd name="textAreaBottom" fmla="*/ 685080 h 71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07"/>
                                </a:lnTo>
                                <a:arcTo wR="3600" hR="3600" stAng="10800000" swAng="-5400000"/>
                                <a:lnTo>
                                  <a:pt x="18000" y="285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MD" w:bidi="ar-SA"/>
                                </w:rPr>
                                <w:t xml:space="preserve">Разработан проект п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ликвидации объекта накопленного экологического ущерба- мазутная ёмк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95.9pt" coordorigin="0,0" coordsize="15480,7918">
                <v:rect id="shape_0" stroked="f" o:allowincell="f" style="position:absolute;left:0;top:0;width:15479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14731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2983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1234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488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740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992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45;top:4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497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49;top:49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739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74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74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74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74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74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740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739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739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6990;top:0;width:149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;Times New Roman" w:hAnsi="Times New Roman;Times New Roman" w:cs="Times New Roman;Times New Roman" w:eastAsia="Arial Unicode MS"/>
                            <w:color w:val="000000"/>
                            <w:lang w:val="ru-RU" w:bidi="ar-SA"/>
                          </w:rPr>
                          <w:t xml:space="preserve">Комплексное развитие моногорода </w:t>
                        </w:r>
                        <w:r>
                          <w:rPr>
                            <w:kern w:val="2"/>
                            <w:sz w:val="18"/>
                            <w:szCs w:val="16"/>
                            <w:iCs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>городское поселение</w:t>
                        </w:r>
                        <w:r>
                          <w:rPr>
                            <w:kern w:val="2"/>
                            <w:iCs/>
                            <w:sz w:val="27"/>
                            <w:szCs w:val="24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18"/>
                            <w:szCs w:val="16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>Ревда Ловозерского район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2969;width:149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оект 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женерно-техническое обеспечение всесезонного туристического комплекса на оз.Кривое «Музей под открытым небом»(водоснабжение)» электроснабжение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748;top:2969;width:1497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«Включение в государственной программу Мурманской области «Обеспечение комфортной среды проживания населения региона»  мероприятия «Реконструкция системы водоснабжения г.п. Ревда. Водозаборные сооружения и водоподготов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3981;top:2969;width:1497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ероприятие 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ключение в государственной программу Мурманской области «Развитие физической культуры и спорта» мероприятия по м</w:t>
                        </w: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cs="Times New Roman;Times New Roman" w:eastAsia="Arial Unicode MS"/>
                            <w:color w:val="auto"/>
                            <w:lang w:val="ru-RU" w:bidi="ar-SA" w:eastAsia="ru-RU"/>
                          </w:rPr>
                          <w:t xml:space="preserve">одернизации спортивного оборудования и инвентаря тренажерного зала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2233;top:2969;width:1497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роприятие -Включение в государственной программу Мурманской области «Модернизация учреждений культуры, искусства, образования в сфере культуры и искусства Мурманской области» мероприятия по р</w:t>
                        </w: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cs="Times New Roman;Times New Roman" w:eastAsia="Arial Unicode MS"/>
                            <w:color w:val="auto"/>
                            <w:lang w:val="ru-RU" w:bidi="ar-SA" w:eastAsia="ru-RU"/>
                          </w:rPr>
                          <w:t>еконструкции дворца культуры (замена оконных блоков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0486;top:2969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роприятие - Включение в государственной программу Мурманской области «Развитие транспортной системы» мероприятия по с</w:t>
                        </w: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троительству (реконструкции) и ремонт автомобильных дорог и искусственных дорожных сооружений в моногород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8738;top:2969;width:1497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ероприятие -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Arial Unicode MS"/>
                            <w:color w:val="auto"/>
                            <w:lang w:val="ru-RU" w:bidi="ar-SA" w:eastAsia="ru-RU"/>
                          </w:rPr>
                          <w:t>Содействие в привлечении инвесторов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 xml:space="preserve"> к строительству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>всесезонного туристического комплекса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>«Музей под открытым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ru-RU" w:bidi="ar-SA"/>
                          </w:rPr>
                          <w:t>небом» на оз.Кривое в пос. Рев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990;top:2969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роприятие - Включение в государственной программу Мурманской области</w:t>
                        </w:r>
                        <w:r>
                          <w:rPr>
                            <w:kern w:val="2"/>
                            <w:sz w:val="13"/>
                            <w:szCs w:val="11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«Обеспечение общественного порядка и безопасности населения региона»  мероприятия по внедрению аппаратно-программного комплекса "Безопасный город" по обеспечению контроля сегментов видео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243;top:2969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роприятие –</w:t>
                        </w: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Включение в государственной программу Мурманской области «Обеспечение комфортной среды проживания населения региона» мероприятия по капитальному ремонту и ремонту проездов в  арках, проездов к дворовым территориям многоквартиых дом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496;top:2969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Мероприятие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Microsoft YaHei"/>
                            <w:color w:val="000000"/>
                            <w:lang w:val="ru-RU" w:bidi="ar-SA" w:eastAsia="ru-RU"/>
                          </w:rPr>
                          <w:t>Информирование потенциальных инвесторов об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cs="Times New Roman;Times New Roman" w:eastAsia="Microsoft YaHei"/>
                            <w:color w:val="000000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Microsoft YaHei"/>
                            <w:color w:val="000000"/>
                            <w:lang w:val="ru-RU" w:bidi="ar-SA" w:eastAsia="ru-RU"/>
                          </w:rPr>
                          <w:t>инвестиционном потенциале городского поселения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cs="Times New Roman;Times New Roman" w:eastAsia="Microsoft YaHei"/>
                            <w:color w:val="000000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Microsoft YaHei"/>
                            <w:color w:val="000000"/>
                            <w:lang w:val="ru-RU" w:bidi="ar-SA" w:eastAsia="ru-RU"/>
                          </w:rPr>
                          <w:t xml:space="preserve">Ревда Ловозерского района (создание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Times New Roman;Times New Roman"/>
                            <w:color w:val="000000"/>
                            <w:lang w:val="ru-RU" w:bidi="ar-SA"/>
                          </w:rPr>
                          <w:t>гостинично-рекреационного комплекса на базе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cs="Times New Roman;Times New Roman" w:eastAsia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cs="Times New Roman;Times New Roman" w:eastAsia="Times New Roman;Times New Roman"/>
                            <w:color w:val="000000"/>
                            <w:lang w:val="ru-RU" w:bidi="ar-SA"/>
                          </w:rPr>
                          <w:t>профилакто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ект  включен в комплексный инвестиционный план (КИП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748;top:5938;width:1496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ект  включен в комплексный инвестиционный план (КИП). Получено заключение о проверки достоверности определения сметной стоимости объекта капитального строительств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3496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Информация направле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5243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ланируется предусмотреть мероприятие и источники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990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Планируется предусмотреть дополнительное финансирование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для реализации мероприятия в моногород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8739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ероприятие включено в комплексный инвестиционный план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КИП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0486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ача заявки на получение субсид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2234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Наличие проектно-сметной документ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13982;top:5938;width:1496;height:1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MD" w:bidi="ar-SA"/>
                          </w:rPr>
                          <w:t xml:space="preserve">Разработан проект по </w:t>
                        </w:r>
                        <w:r>
                          <w:rPr>
                            <w:kern w:val="2"/>
                            <w:sz w:val="14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ликвидации объекта накопленного экологического ущерба- мазутная ёмк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казатели № 1-4 обязательные. Могут быть установлены дополнительные показатели в соответствии с целями програм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растающим итог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казатели № 1-9 обязательные. Могут быть установлены дополнительные показатели в соответствии с целями програм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растающим итог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abu.ru/story/pamyatnik_letchikam_zapolyarya_v_poselke_revda_murmanskoy_oblasti_3788100" TargetMode="External"/><Relationship Id="rId3" Type="http://schemas.openxmlformats.org/officeDocument/2006/relationships/hyperlink" Target="http://pikabu.ru/story/pamyatnik_letchikam_zapolyarya_v_poselke_revda_murmanskoy_oblasti_3788100" TargetMode="External"/><Relationship Id="rId4" Type="http://schemas.openxmlformats.org/officeDocument/2006/relationships/hyperlink" Target="http://pikabu.ru/story/pamyatnik_letchikam_zapolyarya_v_poselke_revda_murmanskoy_oblasti_378810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1:00Z</dcterms:created>
  <dc:creator>Евгений Подшивалов</dc:creator>
  <dc:description/>
  <dc:language>en-US</dc:language>
  <cp:lastModifiedBy>Деньгин</cp:lastModifiedBy>
  <cp:lastPrinted>2017-02-09T12:48:00Z</cp:lastPrinted>
  <dcterms:modified xsi:type="dcterms:W3CDTF">2017-02-20T16:32:00Z</dcterms:modified>
  <cp:revision>17</cp:revision>
  <dc:subject/>
  <dc:title>ПАСПОРТ ПРОГРАММЫ</dc:title>
</cp:coreProperties>
</file>