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7475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eastAsia="ar-SA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  по Мурман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а 2014 года плательщики страховых взносов будут отчитываться в ПФР по Единой форме отчет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С 2014 года, начиная с отчетного период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4 года, для плательщиков вводится </w:t>
      </w:r>
      <w:hyperlink r:id="rId3">
        <w:r>
          <w:rPr>
            <w:rStyle w:val="InternetLink"/>
            <w:b/>
            <w:sz w:val="26"/>
            <w:szCs w:val="26"/>
          </w:rPr>
          <w:t>Единая форма отчетности</w:t>
        </w:r>
      </w:hyperlink>
      <w:r>
        <w:rPr>
          <w:b/>
          <w:sz w:val="26"/>
          <w:szCs w:val="26"/>
        </w:rPr>
        <w:t xml:space="preserve"> в ПФР, объединившая в себе отчетность по начисленным и уплаченным страховым взносом на ОПС и на ОМС в целом по организации и сведения индивидуального персонифицированного учета по каждому застрахованному лицу. </w:t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иеме отчетности территориальными органами ПФР Единая отчетность будет проверяться единым программным комплексом, по итогам проверки предполагается формирование единого протокола для плательщика страховых взносов, отражающего правильность заполнения отчетности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Таким образом, в единой форме отчетности за периоды с 2014 года: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индивидуальных сведениях, представляемых страхователем, не указывается сумма уплаченных страховых взносов;</w:t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- отражается уплата страховых взносов за периоды с 2014 года единым расчетным документом без выделения страховой и накопительной части (уплата на КБК страховой части);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ыделение страховой и накопительной части с учетом возрастной категории застрахованного лица, принадлежности к гражданству и выбора варианта пенсионного обеспечения будет производиться Пенсионным фондом России по сведениям данных персонифицированного учета;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ражение задолженности по страховым взносам, доначисление и уплата страховых взносов за периоды 2010-2013 годов;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новый подраздел 2.4 формы отражает особенности уплаты страховых взносов по дополнительным тарифам по результатам проведения специальной оценки условий труда. </w:t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форма отчетности позволит плательщикам страховых взносов обеспечить представление сведений о начисленных и уплаченных страховых взносах в целом по организации и сведений персонифицированного учета по застрахованным лицам, исключая их несоответствие.</w:t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е вспомогательные программы по мере их готовности будут размещаться на сайте ПФР в свободном доступе, а также в Кабинете плательщика – электронном сервисе ПФР для плательщиков страховых взносов.</w:t>
      </w:r>
    </w:p>
    <w:p>
      <w:pPr>
        <w:pStyle w:val="Normal"/>
        <w:spacing w:before="60" w:after="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диная форма отчетности размещена на сайте ПФР и в специализированных бухгалтерских систем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accountability_granting/279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7:00Z</dcterms:created>
  <dc:creator>Беляева</dc:creator>
  <dc:description/>
  <cp:keywords/>
  <dc:language>en-US</dc:language>
  <cp:lastModifiedBy>Анна Анатольевна</cp:lastModifiedBy>
  <cp:lastPrinted>2014-01-27T14:19:00Z</cp:lastPrinted>
  <dcterms:modified xsi:type="dcterms:W3CDTF">2014-03-05T10:52:00Z</dcterms:modified>
  <cp:revision>4</cp:revision>
  <dc:subject/>
  <dc:title/>
</cp:coreProperties>
</file>