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июня 2012 г.</w:t>
        <w:tab/>
        <w:tab/>
        <w:tab/>
        <w:t>пгт. Ревда</w:t>
        <w:tab/>
        <w:tab/>
        <w:tab/>
        <w:tab/>
        <w:t>№ 136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 НА УСТАНОВ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ИВИДУАЛЬНЫХ ПРИБОРОВ УЧЕТА ХОЛОДНОЙ И ГОРЯЧЕЙ В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АЛОИМУЩИМ ГРАЖДАНАМ, ПРОЖИВАЮЩИМ В  ЖИЛ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 ПОМЕЩЕНИЯХ МУНИЦИПАЛЬНОГО ОБРАЗОВАНИЯ ГОРОДСКОЕ ПОСЕЛЕНИЕ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долгосрочной целев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ой</w:t>
        </w:r>
      </w:hyperlink>
      <w:r>
        <w:rPr>
          <w:rFonts w:cs="Arial" w:ascii="Arial" w:hAnsi="Arial"/>
          <w:sz w:val="24"/>
          <w:szCs w:val="24"/>
        </w:rPr>
        <w:t xml:space="preserve"> "Энергосбережение и повышение энергетической эффективности в Мурманской области" на 2010 - 2015 годы и на перспективу до 2020 года, утвержденной постановлением Правительства Мурманской области от 27.07.2010 N 340-ПП/12, Постановлением Правительством Мурманской области от 28.05.2012 № 235-ППП «О внесении изменений в долгосрочную целевую программу «Энергосбережение и повышение энергетической эффективности в Мурманской области» на 2010-2015 годы и на перспективу до 2020 года,  долгосрочной муниципальной целевой программой 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, утвержденной главой администрации муниципального образования городское поселение Ревда Ловозерского района от 30.07.2010 № 275 в целях обеспечения поддержки отдельных категорий потребителей из числа малоимущих граждан при оснащении жилых муниципальных помещений приборами учета используемых энергоресурсов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оциальной поддержки на установку индивидуальных приборов учета используемых энергоресурсов малоимущим гражданам, проживающим в муниципальных жилых помещениях на территории  городского поселения  Ревда Ловозерского района  (далее - Порядок)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Контроль за 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ское  поселение Ревда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возерского района                                                                               Мамедов А.К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15   июня  2012 года № 136</w:t>
      </w:r>
    </w:p>
    <w:p>
      <w:pPr>
        <w:pStyle w:val="ConsPlusTitl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ОЦИАЛЬНОЙ ПОДДЕРЖКИ НА УСТАНОВКУ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Х ПРИБОРОВ УЧЕТА ИСПОЛЬЗУЕМЫХ ЭНЕРГОРЕСУРС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М ГРАЖДАНАМ, ПРОЖИВАЮЩИХ В МУНИЦАЛЬНЫХ ЖИЛЫХ ПОМЕЩЕНИЯХ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1. Настоящий Порядок разработан в целях реализации мероприятий долгосрочной целевой </w:t>
      </w:r>
      <w:hyperlink r:id="rId5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Энергосбережение и повышение энергетической эффективности в Мурманской области" на 2010 - 2015 годы и на перспективу до 2020 года, утвержденной постановлением Правительства Мурманской области от 27.07.2010 N 340-ПП/12, и определяет основания, размер и порядок предоставления социальной поддержки на установку индивидуальных приборов учета используемых энергоресурсов  малоимущим гражданам, проживающим  в муниципальных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менительно к настоящему Порядку малоимущими являются граждане, получающие адресную государственную социальную помощь в соответствии с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урманской области от 23.12.2004 N 549-01-ЗМО "О государственной социальной помощи в Мурманской области" на день обращения за социальной поддержко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Социальная поддержка предоставляется малоимущим гражданам, установившим в течение 2012 года индивидуальные приборы учета используемых энергоресурсов в муниципальных жилых помещениях по месту жительства или по месту пребывания, расположенных на территории городского поселения Ревда Ловозерского района  (далее - малоимущие граждане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 Социальная поддержка предоставляется один раз на одно жилое помещение в виде единовременной денежной компенсации в размере фактических расходов, понесенных на приобретение, установку и пломбирование индивидуальных приборов учета используемых энергоресурсов, но не более 3500 рублей (далее - единовременная денежная компенсаци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4. Социальная поддержка на установку общих для коммунальной квартиры приборов учета используемых энергоресурсов осуществляется в случаях, если все проживающие в данной квартире граждане относятся к числу малоимущих граждан, указанных в </w:t>
      </w:r>
      <w:hyperlink r:id="rId7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обращения и принятия решений о предоставлен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диновременной денежной компенсац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 Малоимущие граждане обращаются за предоставлением единовременной денежной компенсации в сектор по развитию городского хозяйства администрации муниципального образования городское поселение Ревда Ловозерского района по месту жительства или по месту пребывания с </w:t>
      </w:r>
      <w:hyperlink r:id="rId8">
        <w:r>
          <w:rPr>
            <w:rStyle w:val="InternetLink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по форме согласно приложению к Порядку непосредственно, либо через законного представителя или представителя по доверенности, либо по почте (далее - заявител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и обращении за предоставлением единовременной денежной компенсации заявители предъявляют документы: справку о признании в установленном порядке гражданина малоимущим, выданную отделом обособленного подразделения ЦСПН по Ловозерскому району ГОУ «Мончегорский межрайонный центр социальной поддержки населения», документы, удостоверяющие личность, а также документы о регистрации по месту жительства или по месту пребывания, договор социального (коммерческого) найма на  муниципальное жилое помещение, в котором установлены приборы учета, документы о понесенных в 2012 году расходах на приобретение, установку и пломбирование приборов учета (товарно-кассовые чеки и иные платежные документы, подтверждающие приобретение приборов учета с присоединительными комплектами и комплектом дополнительного оборудования (фильтр осадочный, шаровой кран), их установку, а также выданный уполномоченной организацией документ о пломбировании приборов учета и (или) вводе их в эксплуатацию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3. В случае обращения законного представителя или представителя по доверенности дополнительно предъявляются документы, удостоверяющие личность и полномочия предста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 В случае направления копий документов по почте они должны быть заверены нотариально, датой подачи заявления со всеми необходимыми документами в этом случае является дата отправки по штемпелю на конверт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 Заявитель несет ответственность за достоверность представленных сведений и докум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достоверных и (или) неполных сведений, в том числе отсутствие выданного уполномоченной организацией документа о пломбировании приборов учета и (или) вводе их в эксплуатацию, является основанием для отказа в предоставлении единовременной денежной компенс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 Администрация муниципального образования  в срок не позднее 10 рабочих дней со дня подачи заявления со всеми необходимыми документами принимает решение о предоставлении единовременной денежной компенсации или мотивированное решение об отказе в ее предоставлении и уведомляет об этом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7. Предоставление единовременной денежной компенсации осуществляется путем перечисления денежных средств на указанные гражданами счета в кредитных учреждениях.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финансирования расходов на предоставл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диновременной денежной компенсац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1. Финансирование расходов на предоставление единовременной денежной компенсации производится за счет субсидии поселению на  реализацию долгосрочной целевой </w:t>
      </w:r>
      <w:hyperlink r:id="rId9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Энергосбережение и повышение энергетической эффективности в Мурманской области" на 2010 - 2015 годы и на перспективу до 2020 года, утвержденной постановлением Правительства Мурманской области от 27.07.2010 N 340-ПП/12, на текущий год в пределах выделен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Финансово-экономический отдел администрации муниципального образования городское поселение Ревда Ловозе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осуществляет перечисление денежных средств на указанные гражданами счета в кредитных учреждениях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 осуществляет контроль за целевым расходованием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ежеквартально, до 20 числа месяца, следующего за отчетным кварталом, предоставляет в районный финансовый  отчет о расходовании финансов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Главе  администрации муниципального образования городское поселение Ревда Ловозерск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гражданина (-ки) 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зарегистрированного    (-ой)     по    мест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жительства (по месту пребывания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ерия _________________________ N 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Место рождения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Дата рождения ___________________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соответствии  с  долгосрочной целевой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рограммой</w:t>
        </w:r>
      </w:hyperlink>
      <w:r>
        <w:rPr>
          <w:rFonts w:cs="Arial" w:ascii="Arial" w:hAnsi="Arial"/>
          <w:sz w:val="24"/>
          <w:szCs w:val="24"/>
        </w:rPr>
        <w:t xml:space="preserve">  "Энергосбереж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  повышение   энергетической   эффективности   в   Мурманской   области"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10 - 2015  годы   и   на   перспективу  до  2020  года,  утвержден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Правительства Мурманской области от 27.07.2010 N 340-ПП/12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 предоставить   единовременную  денежную  компенсацию  на  установку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ндивидуальных приборов  учета используемых энергоресурсов в жилом помещении по адресу 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кументы, подтверждающие наем  жилого помещ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нежные средства перечислить на мой счет получателя: N 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в 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ываются N л/счета и реквизиты кредитного учре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 Подпись заявителя 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регистрировано: N __________ Дата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Ф.И.О., подпись специалис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расписка-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2430"/>
        <w:gridCol w:w="418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и        </w:t>
              <w:br/>
              <w:t xml:space="preserve">необходимые        </w:t>
              <w:br/>
              <w:t>документы приняты и</w:t>
              <w:br/>
              <w:t xml:space="preserve">зарегистрирован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N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специалиста, ее</w:t>
              <w:br/>
              <w:t xml:space="preserve">расшифровка, телефон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енные  мною  сведения  подтверждаю  представленными   документам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лен(-а) в известность о том, что представленная информация может быт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ен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упрежден(-а)  об  отказе  в  предоставлении единовременной денеж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и  при  предоставлении  неполных  и (или) недостоверных сведений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предоставления данной компенсаци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ен(-на)  на  обработку моих персональных данных  в соответствии с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 данных"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знакомлен(-а) с тем, что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целью  обработки  моих  персональных  данных  является предоста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х   услуг,   осуществление   социальных   выплат,  мер  социаль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ерсональные   данные   передаются   мною   лично  или  организациям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ераторами), участвующими в информационном  обмене на основании догово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шений)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  персональными  данными  осуществляются  следующие  действия: сбор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зация,  накопление,  хранение,  уточнение (обновление, изменение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, распространение (в том числе передача) и др.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ерсональные  данные  обрабатываются  автоматизированно,  при  помощ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х программ, а также без использования средств автоматизац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работка  моих  персональных  данных  будет  осуществляться  с  дат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  настоящего   Согласия   в   течение  срока,  необходимого  д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не или моей семье социальной услуги, социальных выплат, ме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поддержк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не разъяснено право отзыва настоящего Соглас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лучае  недееспособности  субъекта  персональных  данных согласие 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у  его  персональных  данных  дает   в  письменной  форме  законны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субъекта персональных данных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                          Подпись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5371254B58EC829AA3032D0C52DDB3EB154682D4EAD6936BF557543A8A764580B6874CCC4626Ce0XFL" TargetMode="External"/><Relationship Id="rId3" Type="http://schemas.openxmlformats.org/officeDocument/2006/relationships/hyperlink" Target="consultantplus://offline/ref=5F65371254B58EC829AA2E3FC6A973DE38B80967284EA0386BE00E2814A1AD331F44313688C9636A0F7645e8XEL" TargetMode="External"/><Relationship Id="rId4" Type="http://schemas.openxmlformats.org/officeDocument/2006/relationships/hyperlink" Target="consultantplus://offline/ref=5F65371254B58EC829AA2E3FC6A973DE38B80967284EAF3A6CE00E2814A1AD331F44313688C9636A0F7043e8X7L" TargetMode="External"/><Relationship Id="rId5" Type="http://schemas.openxmlformats.org/officeDocument/2006/relationships/hyperlink" Target="consultantplus://offline/ref=80057082E15FE18148D7AE8E8ACFF844B72355D7814890C5C68A36617966B4480BE3CE332B50A720D379D0z4FFH" TargetMode="External"/><Relationship Id="rId6" Type="http://schemas.openxmlformats.org/officeDocument/2006/relationships/hyperlink" Target="consultantplus://offline/ref=80057082E15FE18148D7AE8E8ACFF844B72355D7814B97CBC78A36617966B4480BE3CE332B50A720D37FD4z4FEH" TargetMode="External"/><Relationship Id="rId7" Type="http://schemas.openxmlformats.org/officeDocument/2006/relationships/hyperlink" Target="consultantplus://offline/ref=80057082E15FE18148D7AE8E8ACFF844B72355D781489FC7C18A36617966B4480BE3CE332B50A720D37FD6z4F2H" TargetMode="External"/><Relationship Id="rId8" Type="http://schemas.openxmlformats.org/officeDocument/2006/relationships/hyperlink" Target="consultantplus://offline/ref=80057082E15FE18148D7AE8E8ACFF844B72355D781489FC7C18A36617966B4480BE3CE332B50A720D37FD3z4FEH" TargetMode="External"/><Relationship Id="rId9" Type="http://schemas.openxmlformats.org/officeDocument/2006/relationships/hyperlink" Target="consultantplus://offline/ref=80057082E15FE18148D7AE8E8ACFF844B72355D7814890C5C68A36617966B4480BE3CE332B50A720D379D0z4FFH" TargetMode="External"/><Relationship Id="rId10" Type="http://schemas.openxmlformats.org/officeDocument/2006/relationships/hyperlink" Target="consultantplus://offline/ref=80057082E15FE18148D7AE8E8ACFF844B72355D7814890C5C68A36617966B4480BE3CE332B50A720D379D0z4FFH" TargetMode="External"/><Relationship Id="rId11" Type="http://schemas.openxmlformats.org/officeDocument/2006/relationships/hyperlink" Target="consultantplus://offline/ref=80057082E15FE18148D7B0839CA3A641B1290CDF8A499D949BD56D3C2Ez6FFH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4:00Z</dcterms:created>
  <dc:creator>User</dc:creator>
  <dc:description/>
  <cp:keywords/>
  <dc:language>en-US</dc:language>
  <cp:lastModifiedBy>User</cp:lastModifiedBy>
  <cp:lastPrinted>2012-06-20T16:48:00Z</cp:lastPrinted>
  <dcterms:modified xsi:type="dcterms:W3CDTF">2012-06-20T12:49:00Z</dcterms:modified>
  <cp:revision>59</cp:revision>
  <dc:subject/>
  <dc:title>                                Приложение к постановлению</dc:title>
</cp:coreProperties>
</file>