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08.2013 года                          пгт. Ревда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.</w:t>
      </w:r>
    </w:p>
    <w:p>
      <w:pPr>
        <w:pStyle w:val="Normal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 Утвердить муниципальную целевую программу 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 Попова Н.Г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возерского района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Попов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ГП Ревда Ловозерского района</w:t>
      </w:r>
    </w:p>
    <w:p>
      <w:pPr>
        <w:pStyle w:val="Normal"/>
        <w:jc w:val="right"/>
        <w:rPr/>
      </w:pPr>
      <w:r>
        <w:rPr/>
        <w:t xml:space="preserve">Мурманской области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63  от 20 авгус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bCs/>
          <w:spacing w:val="40"/>
          <w:lang w:eastAsia="en-US"/>
        </w:rPr>
      </w:pPr>
      <w:r>
        <w:rPr>
          <w:b/>
          <w:bCs/>
          <w:spacing w:val="40"/>
          <w:lang w:eastAsia="en-US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</w:t>
      </w:r>
    </w:p>
    <w:p>
      <w:pPr>
        <w:pStyle w:val="Normal"/>
        <w:jc w:val="center"/>
        <w:rPr>
          <w:b/>
          <w:b/>
          <w:bCs/>
          <w:spacing w:val="40"/>
          <w:lang w:eastAsia="en-US"/>
        </w:rPr>
      </w:pPr>
      <w:r>
        <w:rPr>
          <w:b/>
          <w:bCs/>
          <w:spacing w:val="40"/>
          <w:lang w:eastAsia="en-US"/>
        </w:rPr>
      </w:r>
    </w:p>
    <w:p>
      <w:pPr>
        <w:pStyle w:val="Normal"/>
        <w:jc w:val="center"/>
        <w:rPr>
          <w:b/>
          <w:b/>
          <w:bCs/>
          <w:spacing w:val="40"/>
          <w:lang w:eastAsia="en-US"/>
        </w:rPr>
      </w:pPr>
      <w:r>
        <w:rPr>
          <w:b/>
          <w:bCs/>
          <w:spacing w:val="4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» к работе в отопительный период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1"/>
      </w:tblGrid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ское поселение Ревда Ловозерского района Мурманской области</w:t>
            </w:r>
          </w:p>
        </w:tc>
      </w:tr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цель социально-экономического развития, достижению которой способствует Программа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муниципального образования городское поселение Ревда Ловозерского района Мурманской области качественными услугами ЖКХ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, на достижение которой она направлена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ёжности обеспечения коммунальными услугами населения муниципального образования городское поселение Ревда Ловозерского района Мурманской области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атели цели:</w:t>
            </w:r>
          </w:p>
          <w:p>
            <w:pPr>
              <w:pStyle w:val="Normal"/>
              <w:ind w:firstLine="131"/>
              <w:rPr/>
            </w:pPr>
            <w:r>
              <w:rPr/>
              <w:t>Доля отремонтированных инженерных сетей от общего объема, подлежащего ремонту,  %;</w:t>
            </w:r>
          </w:p>
          <w:p>
            <w:pPr>
              <w:pStyle w:val="Normal"/>
              <w:rPr/>
            </w:pPr>
            <w:r>
              <w:rPr/>
              <w:t>Количество аварий,  ед.;</w:t>
            </w:r>
          </w:p>
          <w:p>
            <w:pPr>
              <w:pStyle w:val="Normal"/>
              <w:rPr/>
            </w:pPr>
            <w:r>
              <w:rPr/>
              <w:t>Износ инженерных сетей,   %</w:t>
            </w:r>
          </w:p>
          <w:p>
            <w:pPr>
              <w:pStyle w:val="Normal"/>
              <w:ind w:firstLine="1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задач:</w:t>
            </w:r>
          </w:p>
          <w:p>
            <w:pPr>
              <w:pStyle w:val="Normal"/>
              <w:ind w:left="33" w:firstLine="142"/>
              <w:rPr/>
            </w:pPr>
            <w:r>
              <w:rPr/>
              <w:t>Доля отремонтированных сетей водоснабжения от общего объема, подлежащих ремонту, %</w:t>
            </w:r>
          </w:p>
          <w:p>
            <w:pPr>
              <w:pStyle w:val="Normal"/>
              <w:ind w:left="33" w:firstLine="142"/>
              <w:rPr/>
            </w:pPr>
            <w:r>
              <w:rPr/>
              <w:t>Доля отремонтированных сетей теплоснабжения от общего объема, подлежащих ремонту, %</w:t>
            </w:r>
          </w:p>
          <w:p>
            <w:pPr>
              <w:pStyle w:val="Normal"/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рограммных мероприяти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both"/>
              <w:rPr>
                <w:sz w:val="28"/>
                <w:szCs w:val="28"/>
              </w:rPr>
            </w:pPr>
            <w:r>
              <w:rPr/>
              <w:t>Ремонт сетей водоснабжения и теплоснабжения на территории муниципального образования городское поселение Ревда Ловозерского района Мурманской области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4 год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8145,15 тыс. рублей, 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7737,89  тыс. руб.;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муниципального образования - 407,26 тыс. руб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жидаемые конечные результаты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позволит повысить надежность обеспечения коммунальными услугами население пгт.Ревда за счет восстановления ветхих инженерных сетей, улучшить качество предоставляемых коммунальных услуг за счет снижения объема ветхих сетей.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инженерных сетей от общего объема ветхих сетей, подлежащих ремонту в 2014 году достигнет: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и водоснабжения - 7,9 %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ти теплоснабжения- 25,3% 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инженерных сетей в 2014 году: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и водоснабжения - 1198,9 м;</w:t>
            </w:r>
          </w:p>
          <w:p>
            <w:pPr>
              <w:pStyle w:val="ConsPlusCell"/>
              <w:ind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и теплоснабжения - 760,0 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, решение которой осуществляется путе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>Работа жилищно-коммунального хозяйства в осенне-зимний период требует для снижения риска нарушения нормальной работы инженерных сетей проведение планово-предупредительных профилактических мероприятий.</w:t>
      </w:r>
    </w:p>
    <w:p>
      <w:pPr>
        <w:pStyle w:val="Normal"/>
        <w:ind w:firstLine="993"/>
        <w:rPr/>
      </w:pPr>
      <w:r>
        <w:rPr/>
        <w:t>Сети водоснабжения, водоотведения и теплоснабжения находятся в изношенном состоянии. Физический износ сетей водоснабжения и теплоснабжения составляет более 80%, что требует немедленной замены инженерных сетей.</w:t>
      </w:r>
    </w:p>
    <w:p>
      <w:pPr>
        <w:pStyle w:val="Normal"/>
        <w:ind w:firstLine="993"/>
        <w:rPr/>
      </w:pPr>
      <w:r>
        <w:rPr/>
        <w:t>1.1. Сети водоснабже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тяженность сетей водоснабжения находящихся в муниципальной собственности - 34,9 км. Из них ветхие сети - 15,1 км. Количество аварий на сетях водоснабжения в  2012 году- 2; в 2013 году - 1. </w:t>
      </w:r>
    </w:p>
    <w:p>
      <w:pPr>
        <w:pStyle w:val="Normal"/>
        <w:ind w:firstLine="993"/>
        <w:rPr/>
      </w:pPr>
      <w:r>
        <w:rPr/>
        <w:t>В 2012 году отпущено воды потребителям -968,8 тыс. м3, в том числе населению - 690,7 тыс. м3. Утечки и неучтенный расход воды в 2012 году - 8,0 %, в 2013 году - 0%</w:t>
      </w:r>
    </w:p>
    <w:p>
      <w:pPr>
        <w:pStyle w:val="Normal"/>
        <w:ind w:firstLine="993"/>
        <w:rPr/>
      </w:pPr>
      <w:r>
        <w:rPr/>
        <w:t>1.2. Сети теплоснабжения.</w:t>
      </w:r>
    </w:p>
    <w:p>
      <w:pPr>
        <w:pStyle w:val="Normal"/>
        <w:rPr/>
      </w:pPr>
      <w:r>
        <w:rPr/>
        <w:t xml:space="preserve">               </w:t>
      </w:r>
      <w:r>
        <w:rPr/>
        <w:t>Протяженность сетей теплоснабжения находящихся в муниципальной собственности (в двухтрубном исчислении) - 7,4 км. Из них ветхие сети - 3,0 км. Количество аварий на сетях теплоснабжения в 2012 году - 0; в 2013 году - 0.</w:t>
      </w:r>
    </w:p>
    <w:p>
      <w:pPr>
        <w:pStyle w:val="Normal"/>
        <w:rPr/>
      </w:pPr>
      <w:r>
        <w:rPr/>
        <w:t xml:space="preserve">                </w:t>
      </w:r>
      <w:r>
        <w:rPr/>
        <w:t>Отпущено потребителям тепловой энергии в 2012 году - 75,3 тыс.Гкал. Потери ресурсоснабжающей организации на тепловых сетях в 2012 году составили - 8,0 %, в 2013 году - 6,5%.</w:t>
      </w:r>
    </w:p>
    <w:p>
      <w:pPr>
        <w:pStyle w:val="Normal"/>
        <w:rPr/>
      </w:pPr>
      <w:r>
        <w:rPr/>
        <w:t xml:space="preserve">                 </w:t>
      </w:r>
      <w:r>
        <w:rPr/>
        <w:t>Основными ожидаемыми результатами реализации Программы являются:</w:t>
      </w:r>
    </w:p>
    <w:p>
      <w:pPr>
        <w:pStyle w:val="Normal"/>
        <w:rPr/>
      </w:pPr>
      <w:r>
        <w:rPr/>
        <w:t>-замена ветхих сетей водоснабжения и теплоснабжения;</w:t>
      </w:r>
    </w:p>
    <w:p>
      <w:pPr>
        <w:pStyle w:val="Normal"/>
        <w:rPr/>
      </w:pPr>
      <w:r>
        <w:rPr/>
        <w:t>-ремонт и подготовка сетей теплоснабжения и водоснабжения к работе в осенне-зимний период;</w:t>
      </w:r>
    </w:p>
    <w:p>
      <w:pPr>
        <w:pStyle w:val="Normal"/>
        <w:rPr/>
      </w:pPr>
      <w:r>
        <w:rPr/>
        <w:t>-снижение доли утечек и неучтенных потерь на инженерных сетях водоснабжения;</w:t>
      </w:r>
    </w:p>
    <w:p>
      <w:pPr>
        <w:pStyle w:val="Normal"/>
        <w:rPr/>
      </w:pPr>
      <w:r>
        <w:rPr/>
        <w:t>-снижение доли потерь тепловой энергии в суммарном объеме отпуска тепловой энергии;</w:t>
      </w:r>
    </w:p>
    <w:p>
      <w:pPr>
        <w:pStyle w:val="Normal"/>
        <w:rPr/>
      </w:pPr>
      <w:r>
        <w:rPr/>
        <w:t>-снижение количества аварийных ситуаций.</w:t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Реализация мероприятий программы позволит повысить надежность обеспечения коммунальными услугами население пгт.Ревда, улучшить качество предоставляемых коммуна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ь и задачи Программы, показатели (индикатор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96"/>
        <w:gridCol w:w="1081"/>
        <w:gridCol w:w="1175"/>
        <w:gridCol w:w="1286"/>
        <w:gridCol w:w="1311"/>
        <w:gridCol w:w="1665"/>
        <w:gridCol w:w="13"/>
      </w:tblGrid>
      <w:tr>
        <w:trPr>
          <w:tblHeader w:val="true"/>
          <w:trHeight w:val="23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, задачи и показатели (индикаторы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анных</w:t>
            </w:r>
          </w:p>
        </w:tc>
      </w:tr>
      <w:tr>
        <w:trPr>
          <w:tblHeader w:val="true"/>
          <w:trHeight w:val="3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</w:tc>
      </w:tr>
      <w:tr>
        <w:trPr>
          <w:trHeight w:val="7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инженерных сетей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5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инженерных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ресурсоснабжающих организаций</w:t>
            </w:r>
          </w:p>
        </w:tc>
      </w:tr>
      <w:tr>
        <w:trPr>
          <w:trHeight w:val="7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нженерных с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тех паспортам инженерных сетей</w:t>
            </w:r>
          </w:p>
        </w:tc>
      </w:tr>
      <w:tr>
        <w:trPr>
          <w:trHeight w:val="435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  к работе в осенне-зимний период</w:t>
            </w:r>
          </w:p>
        </w:tc>
      </w:tr>
      <w:tr>
        <w:trPr>
          <w:trHeight w:val="5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водоснабж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5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водоснаб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отведения  к работе в осенне-зимний период</w:t>
            </w:r>
          </w:p>
        </w:tc>
      </w:tr>
      <w:tr>
        <w:trPr>
          <w:trHeight w:val="6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водоотвед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водоот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 к работе в осенне-зимний период</w:t>
            </w:r>
          </w:p>
        </w:tc>
      </w:tr>
      <w:tr>
        <w:trPr>
          <w:trHeight w:val="6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теплоснабж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6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теплоснаб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электроснабжения к работе в осенне-зимний период</w:t>
            </w:r>
          </w:p>
        </w:tc>
      </w:tr>
      <w:tr>
        <w:trPr>
          <w:trHeight w:val="6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сетей электроснабжения от общего объема, подлежащих ремон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ы мероприятий по подготовке объектов ЖКХ к отопительному периоду</w:t>
            </w:r>
          </w:p>
        </w:tc>
      </w:tr>
      <w:tr>
        <w:trPr>
          <w:trHeight w:val="6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электроснаб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лан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6"/>
        <w:gridCol w:w="1707"/>
        <w:gridCol w:w="2734"/>
        <w:gridCol w:w="3402"/>
        <w:gridCol w:w="1280"/>
        <w:gridCol w:w="2365"/>
      </w:tblGrid>
      <w:tr>
        <w:trPr>
          <w:tblHeader w:val="true"/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Цель задачи, программные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Срок выполнения, (квартал, год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(тыс. рублей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Показатели (индикаторы) результативности программных мероприяти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 xml:space="preserve">Перечень     </w:t>
              <w:br/>
              <w:t xml:space="preserve">организаций,   </w:t>
              <w:br/>
              <w:t xml:space="preserve">участвующих в   </w:t>
              <w:br/>
              <w:t xml:space="preserve">реализации    </w:t>
              <w:br/>
              <w:t xml:space="preserve">программных    </w:t>
              <w:br/>
              <w:t>мероприятий</w:t>
            </w:r>
          </w:p>
        </w:tc>
      </w:tr>
      <w:tr>
        <w:trPr>
          <w:tblHeader w:val="true"/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Наименование, 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2013 год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2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2" w:hanging="0"/>
              <w:jc w:val="center"/>
              <w:outlineLvl w:val="1"/>
              <w:rPr/>
            </w:pPr>
            <w:r>
              <w:rPr/>
              <w:t>1.1.Подготовка объектов водоснабжения  муниципального образования в осенне-зимни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гистрального водовода на участке пер. Солнечный д. .№ 2 - ул. Умбозерская д. .№ 9- ул.Кузина д. № 11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3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1573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7,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43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Замена участка трубопровода холодного водоснабжения от ВК-27 до ВК-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3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237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8,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0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2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2" w:hanging="0"/>
              <w:jc w:val="center"/>
              <w:outlineLvl w:val="1"/>
              <w:rPr/>
            </w:pPr>
            <w:r>
              <w:rPr/>
              <w:t>1.2.Подготовка объектов теплоснабжения  муниципального образования к работе в осенне-зимни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spacing w:lineRule="auto" w:line="276"/>
              <w:ind w:left="0" w:hanging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епловой сети от д. № 7/1 по ул.Кузина до д. № 7/3 по ул.Куз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3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3325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spacing w:lineRule="auto" w:line="276"/>
              <w:ind w:left="0" w:hanging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тепловой сети от  ТК-71 до ТК-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квартал 2013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/>
              <w:t>870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дрядные организации выбранные в соответствии с требованиями ФЗ № 94 от 21.07.200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1" w:hanging="0"/>
        <w:jc w:val="center"/>
        <w:rPr>
          <w:b/>
          <w:b/>
        </w:rPr>
      </w:pPr>
      <w:r>
        <w:rPr>
          <w:b/>
        </w:rPr>
        <w:t>4. Общая оценка вклада Программы в достижение соответствующей тактической цели социально-экономического развития, оценка рисков ее реал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Одной из целей реализации  Муниципальной программы «Подготовка объектов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 на 2014 год является повышение обеспеченности населения качественными коммунальными услугами. В настоящее время потери ресурсоснабжающих организаций по тепловой энергии в общем объеме доступа составляют 6,5 % утечки воды составляют в 2013 году - 8,0% от всей воды поданной в сеть. Как следствие - потери организаций коммунального комплекса в результате перерасчета платежей из-за предоставления коммунальных ресурсов и услуг ненадлежащего качества. </w:t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  <w:r>
        <w:rPr/>
        <w:t xml:space="preserve">Износ инженерных сетей составляет более 85%. При этом протяженность ветхих сетей в соотношении к общей протяженности составляет 43,2% по сетям водоснабжения и  40,5 % по сетям теплоснабжения. Количество аварий на сетях в 2012 году - 2 , в 2013 году - 1. </w:t>
      </w:r>
    </w:p>
    <w:p>
      <w:pPr>
        <w:pStyle w:val="Normal"/>
        <w:autoSpaceDE w:val="false"/>
        <w:ind w:firstLine="540"/>
        <w:rPr/>
      </w:pPr>
      <w:r>
        <w:rPr/>
        <w:t xml:space="preserve">     </w:t>
      </w:r>
      <w:r>
        <w:rPr/>
        <w:t>Основные задачи, которые будут решаться в процессе реализации Программы:</w:t>
      </w:r>
    </w:p>
    <w:p>
      <w:pPr>
        <w:pStyle w:val="Normal"/>
        <w:autoSpaceDE w:val="false"/>
        <w:ind w:firstLine="540"/>
        <w:rPr/>
      </w:pPr>
      <w:r>
        <w:rPr/>
        <w:t>-восстановление ветхих сетей водоснабжения и теплоснабжения;</w:t>
      </w:r>
    </w:p>
    <w:p>
      <w:pPr>
        <w:pStyle w:val="Normal"/>
        <w:autoSpaceDE w:val="false"/>
        <w:ind w:firstLine="540"/>
        <w:rPr/>
      </w:pPr>
      <w:r>
        <w:rPr/>
        <w:t>-подготовка сетей теплоснабжения к работе в осенне-зимний период;</w:t>
      </w:r>
    </w:p>
    <w:p>
      <w:pPr>
        <w:pStyle w:val="Normal"/>
        <w:autoSpaceDE w:val="false"/>
        <w:ind w:firstLine="540"/>
        <w:rPr/>
      </w:pPr>
      <w:r>
        <w:rPr/>
        <w:t>-подготовка сетей водоснабжения и водоотведения в осенне-зимний период;</w:t>
      </w:r>
    </w:p>
    <w:p>
      <w:pPr>
        <w:pStyle w:val="Normal"/>
        <w:autoSpaceDE w:val="false"/>
        <w:ind w:firstLine="540"/>
        <w:rPr/>
      </w:pPr>
      <w:r>
        <w:rPr/>
        <w:t xml:space="preserve">      </w:t>
      </w: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rPr/>
      </w:pPr>
      <w:r>
        <w:rPr/>
        <w:t>-доля утечек и неучтенного расхода воды в суммарном объеме воды поданной в сеть - 0 %;</w:t>
      </w:r>
    </w:p>
    <w:p>
      <w:pPr>
        <w:pStyle w:val="Normal"/>
        <w:autoSpaceDE w:val="false"/>
        <w:ind w:firstLine="540"/>
        <w:rPr>
          <w:color w:val="FF6600"/>
        </w:rPr>
      </w:pPr>
      <w:r>
        <w:rPr/>
        <w:t>-доля потерь тепловой энергии в суммарном объеме отпуска тепловой энергии - 6,5%;</w:t>
      </w:r>
    </w:p>
    <w:p>
      <w:pPr>
        <w:pStyle w:val="Normal"/>
        <w:autoSpaceDE w:val="false"/>
        <w:ind w:firstLine="540"/>
        <w:rPr/>
      </w:pPr>
      <w:r>
        <w:rPr/>
        <w:t>-снижение количества аварийных ситуаций на сетях водоснабжения на 100 %.</w:t>
      </w:r>
    </w:p>
    <w:p>
      <w:pPr>
        <w:pStyle w:val="Normal"/>
        <w:autoSpaceDE w:val="false"/>
        <w:ind w:firstLine="540"/>
        <w:rPr/>
      </w:pPr>
      <w:r>
        <w:rPr/>
        <w:t xml:space="preserve">      </w:t>
      </w:r>
      <w:r>
        <w:rPr/>
        <w:t>Финансирование программных мероприятий осуществляется за счет средств областного бюджета и средств муниципального образования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Субсидии предоставляются в целях софинансирования расходных обязательств муниципального образования на реализацию мероприятий муниципальной программы по подготовке объектов и систем жизнеобеспечения муниципального образования к работе в отопительный период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Общий объем бюджетных ассигнований составляет - 8145,15 тыс. руб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В том числе: областной бюджет - 7737,85  тыс. руб.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</w:t>
      </w:r>
      <w:r>
        <w:rPr/>
        <w:t>местный бюджет - 407,3 тыс. руб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>Субсидии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 xml:space="preserve">Использование программно-целевого метода позволит обеспечить прозрачность расходования средств и повысит эффективность их использования. 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/>
        <w:t xml:space="preserve">Реализация программных мероприятий в целом будет способствовать достижению главной цели: повышение надёжности обеспечения коммунальными услугами население муниципального образования городское поселение Ревда Ловозерского района Мурманской области.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Перечень объектов, включенных в программу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20"/>
        <w:gridCol w:w="1559"/>
        <w:gridCol w:w="1983"/>
        <w:gridCol w:w="1417"/>
        <w:gridCol w:w="1417"/>
        <w:gridCol w:w="1929"/>
        <w:gridCol w:w="1938"/>
        <w:gridCol w:w="1658"/>
      </w:tblGrid>
      <w:tr>
        <w:trPr>
          <w:tblHeader w:val="true"/>
          <w:trHeight w:val="77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-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средствах, тыс. руб.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квартального трубопров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 пер.Солнечный д.№2 - ул.Умбозерская д.№9- ул.Кузинад.11/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на участка водопроводных сетей на напорные полиэтиленовые трубы низкого давления Д 150 м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7,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</w:tr>
      <w:tr>
        <w:trPr>
          <w:trHeight w:val="43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сети холодного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, от ВК-27 до ВК-2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водопроводных сетей на полиэтиленовые трубы низкого давления Д 110 м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8,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5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бъектам водоснаб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1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45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квартальных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, от ул.Кузина д.№7/1 до ул.Кузина д.№7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участка тепловых сетей на стальной трубопровод в ППУ изоляции Ду 100 мм, 150 мм, 200 м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6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квартальных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Ревда, от ТК-71 до ТК-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на участка тепловых сетей на стальной трубопровод в ППУ изоляции Ду 100 м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бъектам теплоснаб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6,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6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1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5,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7,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3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spacing w:val="4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Знак Знак Знак Знак Знак Знак3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7:00Z</dcterms:created>
  <dc:creator>User</dc:creator>
  <dc:description/>
  <cp:keywords/>
  <dc:language>en-US</dc:language>
  <cp:lastModifiedBy>User</cp:lastModifiedBy>
  <cp:lastPrinted>2013-08-23T11:49:00Z</cp:lastPrinted>
  <dcterms:modified xsi:type="dcterms:W3CDTF">2013-10-02T10:10:00Z</dcterms:modified>
  <cp:revision>14</cp:revision>
  <dc:subject/>
  <dc:title>СОВЕТ ДЕПУТАТОВ ГОРОДСКОГО ПОСЕЛЕНИЯ РЕВДА </dc:title>
</cp:coreProperties>
</file>