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ГОРОДСКОЕ ПОСЕЛЕНИЕ РЕВДА ЛОВОЗЕРСКОГО РАЙОНА МУРМАНСКОЙ ОБЛАСТИ </w:t>
        <w:br/>
        <w:br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_»  мая 2013 года        пгт. Ревда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роприятиях по изучению учебно-методических материалов по противодействию коррупции в администрации муниципального образования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реализации Решения Президиума Совета при Президенте Российской Федерации по противодействию коррупции (протокол от 03.10.2012 г. № А4-1345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уководителям структурных подразделений администрации муниципального образования городское поселение Ревда организовать изучение с подчиненными сотрудниками в 2013 году учебно-методических материалов, подготовленных Институтом законодательства и сравнительного правоведения при Правительстве Российской Федерац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едущему специалисту по делопроизводству, формированию архивных фондов, контролю за исполнением документов и охране труда Кузьменко Е.М. предоставить руководителям структурных подразделений администрации муниципального образования городское поселение Ревда учебно-методические материалы, подготовленных Институтом законодательства и сравнительного правоведения при Правительстве Российской Федерации 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 Ревда                                                              А.К. Мамедо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35:00Z</dcterms:created>
  <dc:creator>Администратор</dc:creator>
  <dc:description/>
  <cp:keywords/>
  <dc:language>en-US</dc:language>
  <cp:lastModifiedBy>User</cp:lastModifiedBy>
  <cp:lastPrinted>2013-04-12T12:10:00Z</cp:lastPrinted>
  <dcterms:modified xsi:type="dcterms:W3CDTF">2013-05-07T06:44:00Z</dcterms:modified>
  <cp:revision>30</cp:revision>
  <dc:subject/>
  <dc:title/>
</cp:coreProperties>
</file>