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</w:t>
      </w:r>
      <w:r>
        <w:rPr>
          <w:b/>
          <w:bCs/>
          <w:spacing w:val="-13"/>
          <w:sz w:val="28"/>
          <w:szCs w:val="28"/>
          <w:u w:val="single"/>
        </w:rPr>
        <w:t>10»_февраля_</w:t>
      </w:r>
      <w:r>
        <w:rPr>
          <w:b/>
          <w:bCs/>
          <w:spacing w:val="-13"/>
          <w:sz w:val="28"/>
          <w:szCs w:val="28"/>
        </w:rPr>
        <w:t>2014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39"/>
        <w:gridCol w:w="4121"/>
      </w:tblGrid>
      <w:tr>
        <w:trPr>
          <w:trHeight w:val="1072" w:hRule="atLeast"/>
        </w:trPr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пов Н.Г.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Ж.П.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Е.М. (секретарь комиссии)</w:t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У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Булатова Н.В. (Заместитель председателя комиссии)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ы Совета депутат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П Рев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езависимые  эксперты)                                     Крестов П.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овалев Е.И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shd w:fill="FFFFFF" w:val="clear"/>
        <w:spacing w:lineRule="exact" w:line="324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>1. Рассмотрение отчета об исполнении плана по противодействию коррупции в администрации муниципального образования городское поселение Ревда Ловозерского района;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ссмотрение проекта плана по противодействию коррупции на 2014 год в администрации муниципального образования городское поселение Ревда Ловозерского района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екретаря комиссии Кузьменко Е.М. и обсудив отчет об исполнении Плана мероприятий по противодействию коррупции, а также рассмотрев проект Плана по противодействию коррупции  на 2014 год: 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Одобрить отчет об исполнении плана по противодействию коррупции за 2013 год.</w:t>
      </w:r>
    </w:p>
    <w:p>
      <w:pPr>
        <w:pStyle w:val="Normal"/>
        <w:shd w:fill="FFFFFF" w:val="clear"/>
        <w:spacing w:lineRule="exact" w:line="32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Одобрить проект плана по противодействию коррупции на 2014 год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Н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</w:t>
      </w:r>
      <w:r>
        <w:rPr>
          <w:color w:val="000000"/>
          <w:sz w:val="28"/>
          <w:szCs w:val="28"/>
        </w:rPr>
        <w:t xml:space="preserve">Е.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7:00Z</dcterms:created>
  <dc:creator>User</dc:creator>
  <dc:description/>
  <cp:keywords/>
  <dc:language>en-US</dc:language>
  <cp:lastModifiedBy>User</cp:lastModifiedBy>
  <cp:lastPrinted>2014-02-06T16:10:00Z</cp:lastPrinted>
  <dcterms:modified xsi:type="dcterms:W3CDTF">2014-02-06T12:20:00Z</dcterms:modified>
  <cp:revision>3</cp:revision>
  <dc:subject/>
  <dc:title>                Администрация муниципального образования</dc:title>
</cp:coreProperties>
</file>