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РЕВДА ЛОВОЗЕ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9.01.2018 года                      пгт. Ревда                                 № 2</w:t>
      </w:r>
    </w:p>
    <w:p>
      <w:pPr>
        <w:pStyle w:val="Title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итуальных услуг на территории муниципального образования городское поселение Ревда Ловозер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Федеральным законом от 12.01.1996 г. № 8-ФЗ «О погребении и похоронном деле», Уставом муниципального образования городское поселение Ревда Ловозерского райо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Определить специализированную организацию по вопросам похоронного дела - Общество с ограниченной ответственностью «Стик» (В.А. Клементьев), как организацию, определенную по результатам проведения запроса котировок на выполнение работ по содержанию мест захоронений на территории муниципального образования городское поселение Ревда Ловозерского района в 2018 году.</w:t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на Общество с ограниченной ответственностью «Стик» (В.А. Клементьев) обязанности по осуществлению погребения умерших на территории муниципального образования городское поселение Ревда Ловозерского района в соответствии с санитарными, экологическими требованиями и Положением «О погребении и похоронном деле на территории муниципального образования городское поселение Ревда Ловозерского райо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ству с ограниченной ответственностью «Стик» (В.А. Клементьев), представлять в Администрацию муниципального образование городское поселение Ревда Ловозерского района Прейскурант цен на ритуальные услуги в целях формирования бюджетных лимитов на возмещение фактических затрат по оказанию ритуальных услуг по погребению в соответствии с гарантированным перечнем и размером социального пособия на территории Мурманской области, а также на возмещение произведенных сопутствующих расходов по погреб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о-экономическому отделу Администрации муниципального образования городское поселение Ревда Ловозерского района (Ж.П. Марченко) заключить договор с Обществом ограниченной ответственности «Стик» на возмещение фактических затрат по оказанию ритуальных услуг по погребению определенных гарантированным перечнем и размером социального пособия на территории Мурманской области, а также на возмещение произведенных сопутствующих расходов по погребению и производить финансирование по договору в размере бюджетных лими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 гарантированный перечень услуг по погребению согласно Приложению № 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фициального опубликования и распространяется на правоотношения, возникшие с 01 января 2018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опубликовать в общественно-политической газете «Ловозерская правд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читать утратившим силу Постановление Администрации муниципального образования городское поселение Ревда Ловозерского района от 21.02.2017 года № 68 «О предоставлении ритуальных услуг на территории муниципального образования городское поселение Ревда Ловозерского район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на заместителя главы Администрации муниципального образования городское поселение Ревда Ловозерского райо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е поселение Рев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озерского района                                                                     В.В. Деньгин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главы администрации</w:t>
      </w:r>
    </w:p>
    <w:p>
      <w:pPr>
        <w:pStyle w:val="Normal"/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е</w:t>
      </w: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еление Ревда Ловозерского района</w:t>
      </w:r>
    </w:p>
    <w:p>
      <w:pPr>
        <w:pStyle w:val="Normal"/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18 года № 2</w:t>
      </w:r>
    </w:p>
    <w:p>
      <w:pPr>
        <w:pStyle w:val="Normal"/>
        <w:suppressAutoHyphens w:val="true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рованный перечень услуг по погребению, оказываемых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1.1996 г. № 8-ФЗ «О погребении и похоронном деле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(с изм. и доп., вступ. в силу с 01.01.2017)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596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слуг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 необходимых для погребения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умершего на кладбище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(с установкой регистрационного знака)</w:t>
            </w:r>
          </w:p>
        </w:tc>
      </w:tr>
    </w:tbl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4">
    <w:name w:val="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44:00Z</dcterms:created>
  <dc:creator>User</dc:creator>
  <dc:description/>
  <cp:keywords/>
  <dc:language>en-US</dc:language>
  <cp:lastModifiedBy>Elena</cp:lastModifiedBy>
  <cp:lastPrinted>2018-01-10T11:46:00Z</cp:lastPrinted>
  <dcterms:modified xsi:type="dcterms:W3CDTF">2018-01-10T08:54:00Z</dcterms:modified>
  <cp:revision>5</cp:revision>
  <dc:subject/>
  <dc:title>АДМИНИСТРАЦИЯ МУНИЦИПАЛЬНОГО ОБРАЗОВАНИЯ</dc:title>
</cp:coreProperties>
</file>