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Ревд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возерского муниципального района Мурманской области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по состоянию на 1 января 2024 год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  <w:r>
              <w:rPr>
                <w:szCs w:val="24"/>
              </w:rPr>
              <w:t xml:space="preserve"> муниципального образования городское поселение Ревда Ловозерского района (в соответствии с Законом Мурманской области от 29.12.2014 № 574-02-ЗМО присвоен статус городское поселение)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4"/>
              </w:rPr>
              <w:t xml:space="preserve">Количество населенных пунктов на территории муниципального образования </w:t>
            </w:r>
            <w:r>
              <w:rPr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678"/>
              <w:gridCol w:w="38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селенных пунктов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/>
                  </w:pPr>
                  <w:r>
                    <w:rPr>
                      <w:szCs w:val="24"/>
                    </w:rPr>
                    <w:t>Численность избирате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(по состоянию на 1 июля 2023 года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.г.т. Ревда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64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Численность избирателей, зарегистрированны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на территории муниципального образования</w:t>
                  </w:r>
                  <w:r>
                    <w:rPr>
                      <w:szCs w:val="24"/>
                    </w:rPr>
                    <w:t>: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5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фициальные символы муниципального образования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/>
              <w:t>15 мая 1992 года решением Х сессии ХХ</w:t>
            </w:r>
            <w:r>
              <w:rPr>
                <w:lang w:val="en-US"/>
              </w:rPr>
              <w:t>I</w:t>
            </w:r>
            <w:r>
              <w:rPr/>
              <w:t xml:space="preserve"> созыва Ревдского поселкового Совета народных депутатов был утвержден герб поселка. Автор герба – А.Б. Хрустал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>Представительный орган муниципального образования:</w:t>
            </w:r>
          </w:p>
        </w:tc>
      </w:tr>
      <w:tr>
        <w:trPr>
          <w:trHeight w:val="24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очное и полное наименование: </w:t>
            </w:r>
            <w:r>
              <w:rPr>
                <w:sz w:val="26"/>
                <w:szCs w:val="26"/>
              </w:rPr>
              <w:t>Совет депутатов городского поселения Ревда Ловозерского муниципального района Мурманской област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кс:  </w:t>
            </w:r>
            <w:r>
              <w:rPr>
                <w:sz w:val="26"/>
                <w:szCs w:val="26"/>
              </w:rPr>
              <w:t>8(81538) 4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04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  <w:lang w:val="en-US"/>
                </w:rPr>
                <w:t>g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да и на какой срок избран: </w:t>
            </w:r>
            <w:r>
              <w:rPr>
                <w:sz w:val="26"/>
                <w:szCs w:val="26"/>
              </w:rPr>
              <w:t>14.09.2019 на 5 ле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установленное число депутатов: </w:t>
            </w:r>
            <w:r>
              <w:rPr>
                <w:sz w:val="26"/>
                <w:szCs w:val="26"/>
              </w:rPr>
              <w:t>10 чел.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бранное число депутатов (на 01.01.2020): </w:t>
            </w:r>
            <w:r>
              <w:rPr>
                <w:sz w:val="26"/>
                <w:szCs w:val="26"/>
              </w:rPr>
              <w:t>10 чел.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в т.ч. работают на освобожденной основе: </w:t>
            </w:r>
            <w:r>
              <w:rPr>
                <w:sz w:val="26"/>
                <w:szCs w:val="26"/>
              </w:rPr>
              <w:t>1 чел.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постоянных депутатских комиссий: </w:t>
            </w:r>
            <w:r>
              <w:rPr>
                <w:sz w:val="26"/>
                <w:szCs w:val="26"/>
              </w:rPr>
              <w:t>3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остоянных депутатских комиссий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642" w:leader="none"/>
              </w:tabs>
              <w:ind w:left="11" w:right="57" w:hanging="0"/>
              <w:jc w:val="both"/>
              <w:rPr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color w:val="000000"/>
                <w:spacing w:val="-3"/>
                <w:w w:val="101"/>
                <w:sz w:val="26"/>
                <w:szCs w:val="26"/>
              </w:rPr>
              <w:t>- Постоянная комиссия по экономике, бюджетному и финансовому регулированию;</w:t>
            </w:r>
            <w:r>
              <w:rPr>
                <w:color w:val="000000"/>
                <w:spacing w:val="-4"/>
                <w:w w:val="101"/>
                <w:sz w:val="26"/>
                <w:szCs w:val="26"/>
              </w:rPr>
              <w:t xml:space="preserve"> - Постоянная комиссия по охране здоровья, социальной защите населения, образованию, культуре и национальным вопрос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стоянная комиссия по городскому хозяй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bCs/>
          <w:szCs w:val="24"/>
        </w:rPr>
        <w:t>Наличие фракций политических партий в составе представительного органа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321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ь фрак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ленов фра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ата официального создания фра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ое объедин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ментьев В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3.03.202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Руководитель представительн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ргана муниципальн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разования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.И.О., точное наименование должности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 городского поселения Ревда Ловозерского муниципального района Мурманской области  - Афоничева  Валентина Вячеславовна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ет на постоянной основе 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телефоны: служебный (прямой) </w:t>
            </w:r>
            <w:r>
              <w:rPr/>
              <w:t xml:space="preserve"> 8(81538) 45-004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приемной  8(81538) 43-237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мобильный телефон  89211793170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Заместитель руководителя представительного органа муниципального образовани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.И.О.:  </w:t>
            </w:r>
            <w:r>
              <w:rPr>
                <w:sz w:val="26"/>
                <w:szCs w:val="26"/>
              </w:rPr>
              <w:t>Клементьев Владимир Александрови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ет: </w:t>
            </w:r>
            <w:r>
              <w:rPr>
                <w:sz w:val="26"/>
                <w:szCs w:val="26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непостоянной основе</w:t>
            </w:r>
            <w:r>
              <w:rPr>
                <w:szCs w:val="24"/>
              </w:rPr>
              <w:t xml:space="preserve"> 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ы: служебный (прямой) - </w:t>
            </w:r>
            <w:r>
              <w:rPr>
                <w:sz w:val="26"/>
                <w:szCs w:val="26"/>
              </w:rPr>
              <w:t>нет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приемной  - </w:t>
            </w:r>
            <w:r>
              <w:rPr>
                <w:sz w:val="26"/>
                <w:szCs w:val="26"/>
              </w:rPr>
              <w:t>нет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мобильный телефон 89210318948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 xml:space="preserve">Работников аппарата Совета депутатов </w:t>
            </w:r>
            <w:r>
              <w:rPr>
                <w:b/>
                <w:bCs/>
                <w:sz w:val="22"/>
                <w:szCs w:val="22"/>
              </w:rPr>
              <w:t>(всего)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нимают должности: 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перечислить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муниципального образования, возглавляет администрацию муниципального образования - НЕТ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Cs w:val="24"/>
              </w:rPr>
              <w:t>Ф.И.О. _______________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избрания /назначения 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полномочий _______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елефоны: служебный (прямой) 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приемной 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мобильный телефон* ___________________________________;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дата рождения* 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ил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  <w:r>
              <w:rPr>
                <w:b/>
                <w:bCs/>
                <w:kern w:val="2"/>
                <w:szCs w:val="24"/>
              </w:rPr>
              <w:t>муниципального образовани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ля назначенных по конкурсу)</w:t>
            </w:r>
            <w:r>
              <w:rPr>
                <w:b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.И.О.:  </w:t>
            </w:r>
            <w:r>
              <w:rPr>
                <w:sz w:val="26"/>
                <w:szCs w:val="26"/>
              </w:rPr>
              <w:t>Басавин Юрий Вениаминович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назначения: </w:t>
            </w:r>
            <w:r>
              <w:rPr>
                <w:sz w:val="26"/>
                <w:szCs w:val="26"/>
              </w:rPr>
              <w:t>29.06.2020</w:t>
            </w:r>
            <w:r>
              <w:rPr>
                <w:szCs w:val="24"/>
              </w:rPr>
              <w:t>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: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рок полномочий Совета депутатов, принявшего решение 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значении лица на должность главы администрации  (до дня начала работы представительного органа муниципального образования нового созыва), но не менее чем на два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телефоны: служебный (прямой) </w:t>
            </w:r>
            <w:r>
              <w:rPr>
                <w:sz w:val="26"/>
                <w:szCs w:val="26"/>
              </w:rPr>
              <w:t>8(81538) 43-241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приемной </w:t>
            </w:r>
            <w:r>
              <w:rPr>
                <w:sz w:val="26"/>
                <w:szCs w:val="26"/>
              </w:rPr>
              <w:t>8(81538) 43-237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мобильный телефон </w:t>
            </w:r>
            <w:r>
              <w:rPr>
                <w:sz w:val="26"/>
                <w:szCs w:val="26"/>
              </w:rPr>
              <w:t>89210338251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дата рождения </w:t>
            </w:r>
            <w:r>
              <w:rPr>
                <w:sz w:val="26"/>
                <w:szCs w:val="26"/>
              </w:rPr>
              <w:t>20.03.198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чтовый адрес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факс 8(81538) 43-237;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</w:rPr>
              <w:t>;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трольно-счетный орган муниципального образован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не образова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очное наименование органа нет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дата создания и срок полномочий 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 (с указанием индекса) 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Ф.И.О. руководителя, точное наименование должности 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*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ерриториальная избирательная комисс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Ловозерская Т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 xml:space="preserve">184592, с. Ловозеро, Мурманской обл., Ловозерского района, ул. Советская д. 10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Cs w:val="24"/>
              </w:rPr>
              <w:t xml:space="preserve">председателя: </w:t>
            </w:r>
            <w:r>
              <w:rPr>
                <w:sz w:val="26"/>
                <w:szCs w:val="26"/>
              </w:rPr>
              <w:t>Кравченко Геннадий Викторович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контактные телефоны: 8(81538) 41-308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Молодежный совет (парламент) муниципального образован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не создавалс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очное наименование органа нет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.И.О. руководителя __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наименование должности 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*  __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Общественный (координационный) совет по развитию предпринимательства в </w:t>
            </w:r>
            <w:r>
              <w:rPr>
                <w:b/>
                <w:bCs/>
                <w:kern w:val="2"/>
                <w:szCs w:val="24"/>
              </w:rPr>
              <w:t>муниципальном образован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т по поддержке и развитию малого предпринимательства при администрации  муниципального образования городское поселение Ревда Ловозерского района»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Ф.И.О. руководителя: </w:t>
            </w:r>
            <w:r>
              <w:rPr>
                <w:sz w:val="26"/>
                <w:szCs w:val="26"/>
              </w:rPr>
              <w:t>Басавин Юрий Вениаминович 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наименование должности:  </w:t>
            </w:r>
            <w:r>
              <w:rPr>
                <w:sz w:val="26"/>
                <w:szCs w:val="26"/>
              </w:rPr>
              <w:t>Глава администрации муниципального образования городское поселение Ревда Ловозерского район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актные телефоны: </w:t>
            </w:r>
            <w:r>
              <w:rPr>
                <w:sz w:val="26"/>
                <w:szCs w:val="26"/>
              </w:rPr>
              <w:t>8921033825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редство массовой информации, где публикуются официальные документы представительного органа</w:t>
            </w:r>
            <w:r>
              <w:rPr>
                <w:szCs w:val="24"/>
              </w:rPr>
              <w:t xml:space="preserve"> – </w:t>
            </w:r>
            <w:r>
              <w:rPr>
                <w:sz w:val="26"/>
                <w:szCs w:val="26"/>
              </w:rPr>
              <w:t>«Информационный бюллетень»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учредители: </w:t>
            </w:r>
            <w:r>
              <w:rPr>
                <w:sz w:val="26"/>
                <w:szCs w:val="26"/>
              </w:rPr>
              <w:t>Администрация муниципального образования городское поселение Ревда Ловозерского района и Совет депутатов городского поселения Ревда Ловозерского района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Ф.И.О. руководителя: 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наименование должности 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контактные телефоны  _______________________________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оответствии с Уставом городское поселения Ревда Ловозерского муниципального района Мурманской области предусмотрен также порядок обнародования муниципальных правовых актов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редстоящая юбилейная дата муниципального образования, административног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Cs w:val="24"/>
              </w:rPr>
              <w:t>центра муниципального образования -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16.05.2025 – 75 лет,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наименование акта, в соответствии с которым определена дата образования муниципального образования</w:t>
            </w:r>
            <w:r>
              <w:rPr>
                <w:szCs w:val="24"/>
              </w:rPr>
              <w:t xml:space="preserve"> - </w:t>
            </w:r>
            <w:r>
              <w:rPr>
                <w:sz w:val="26"/>
                <w:szCs w:val="26"/>
              </w:rPr>
              <w:t>Указ Президиума Верховного Совета РСФСР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4"/>
        </w:rPr>
        <w:t>В соответствии с законодательством даю согласие на обработку указанных персональных данных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акже сообщаю, что получено согласие главы муниципального образования (главы администрации муниципального образования) на обработку указанных персональных данных Мурманской областной Ду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Ревда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6"/>
          <w:szCs w:val="26"/>
        </w:rPr>
        <w:t>Ловозерского муниципального района                                                                                 Мурманской области                                                                                    В.В. Афоничева</w:t>
      </w:r>
      <w:r>
        <w:rPr>
          <w:bCs/>
          <w:kern w:val="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20" w:top="96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депутатов Совета депутатов муниципального образования</w:t>
      </w:r>
      <w:r>
        <w:rPr>
          <w:b/>
          <w:bCs/>
          <w:color w:val="333300"/>
          <w:spacing w:val="-11"/>
          <w:szCs w:val="24"/>
        </w:rPr>
        <w:t xml:space="preserve"> </w:t>
      </w:r>
      <w:r>
        <w:rPr>
          <w:b/>
          <w:bCs/>
          <w:spacing w:val="-11"/>
          <w:szCs w:val="24"/>
        </w:rPr>
        <w:t>городское поселение Ревда Ловозерского района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по состоянию на 1 января 2024 года)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9"/>
        <w:gridCol w:w="1770"/>
        <w:gridCol w:w="1026"/>
        <w:gridCol w:w="1175"/>
        <w:gridCol w:w="2441"/>
        <w:gridCol w:w="1528"/>
        <w:gridCol w:w="1547"/>
        <w:gridCol w:w="1531"/>
        <w:gridCol w:w="695"/>
        <w:gridCol w:w="131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збир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ый окр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ата рожде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ия (число, месяц, год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сто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род зан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Место житель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с.пун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инад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жность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 поли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ческой парт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Член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о фрак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едст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итель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орга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орый раз избран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0"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галакова Валентина Витал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10.196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СЦ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0"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чева Валентина Вячеслав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.07.19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городское поселение Ревда Ловозерск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гп. Рев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ьгин Виталий Вале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12.19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овозерский ГОК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лен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анко Марина Александ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06.03.19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РСОШ  им.Ворон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б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лементьев Владимир 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.12.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ленегорский филиал ГПС Мурманской области ГОКУ "Управление по ГОЧС и ПБ Мурманской области" 41 пожарная ча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арау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партии «Единая Росс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олов Сергей Евген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10.19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О "СМНУ "Цветметналадк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олай Геннад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ОО "ЖКС-Ревд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«Яблок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ий Максим Ю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09.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енно не работа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р Артем Владими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Ольга Геннад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ОО "ЖКС-Ревд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Ревда Ловозер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урманской области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Афоничева В.В.</w:t>
        <w:tab/>
      </w:r>
      <w:r>
        <w:rPr/>
        <w:t xml:space="preserve">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position w:val="-2"/>
        <w:spacing w:val="0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kern w:val="0"/>
      <w:vertAlign w:val="subscrip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da51glava@mail.ru" TargetMode="External"/><Relationship Id="rId3" Type="http://schemas.openxmlformats.org/officeDocument/2006/relationships/hyperlink" Target="mailto:admin_rev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6:00Z</dcterms:created>
  <dc:creator>Семенюк Т. Е.</dc:creator>
  <dc:description/>
  <cp:keywords/>
  <dc:language>en-US</dc:language>
  <cp:lastModifiedBy>Валентина</cp:lastModifiedBy>
  <cp:lastPrinted>2018-01-17T17:28:00Z</cp:lastPrinted>
  <dcterms:modified xsi:type="dcterms:W3CDTF">2023-12-13T12:35:00Z</dcterms:modified>
  <cp:revision>4</cp:revision>
  <dc:subject/>
  <dc:title>А П П А Р А Т</dc:title>
</cp:coreProperties>
</file>