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заседания комиссии по соблюдению требований   к служебному поведению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городское поселение Ревда Ловозерского района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 30 »  октября 2015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39"/>
        <w:gridCol w:w="4121"/>
      </w:tblGrid>
      <w:tr>
        <w:trPr>
          <w:trHeight w:val="1072" w:hRule="atLeast"/>
        </w:trPr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.В. Деньгин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П. Марченко (Заместитель председателя комисс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Е.М. Кузьменко (секретарь комиссии)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Отдела РГХ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И 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ГО ЧС и П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Лоб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Е.  Лобанов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ый  эксперт                                         П.Д. Крестов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ЕСТКА ДНЯ:</w:t>
      </w:r>
    </w:p>
    <w:p>
      <w:pPr>
        <w:pStyle w:val="Normal"/>
        <w:shd w:fill="FFFFFF" w:val="clear"/>
        <w:spacing w:lineRule="exact" w:line="324" w:before="300" w:after="0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полноты и достоверности сведений о доходах, об имуществе и обязательствах имущественного характера муниципальных служащих администрации муниципального образования городское поселение Ревда Ловозер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00" w:after="0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 ознакомлении муниципальных служащих администрации муниципального образования городское поселение Ревда с Памяткой о характерных недостатках и типичных ошибках, допускаемых при заполнении справки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Сведения о доходах, об имуществе и обязательствах имущественного характера, предоставленные муниципальными служащими администрации МО ГП Ревда за 2012 год являются достоверными и полными.</w:t>
      </w:r>
    </w:p>
    <w:p>
      <w:pPr>
        <w:pStyle w:val="Normal"/>
        <w:shd w:fill="FFFFFF" w:val="clear"/>
        <w:spacing w:lineRule="exact" w:line="324" w:before="300" w:after="0"/>
        <w:ind w:left="96" w:hanging="0"/>
        <w:jc w:val="both"/>
        <w:rPr>
          <w:spacing w:val="-10"/>
        </w:rPr>
      </w:pPr>
      <w:r>
        <w:rPr>
          <w:color w:val="000000"/>
          <w:sz w:val="28"/>
          <w:szCs w:val="28"/>
        </w:rPr>
        <w:t>2.Ознакомить муниципальных служащих администрации муниципального образования городское поселение Ревда с Памяткой о характерных недостатках и типичных ошибках, допускаемых при заполнении справки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В. В. День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</w:t>
      </w:r>
      <w:r>
        <w:rPr>
          <w:color w:val="000000"/>
          <w:sz w:val="28"/>
          <w:szCs w:val="28"/>
        </w:rPr>
        <w:t xml:space="preserve">Е. 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ь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1:00Z</dcterms:created>
  <dc:creator>User</dc:creator>
  <dc:description/>
  <cp:keywords/>
  <dc:language>en-US</dc:language>
  <cp:lastModifiedBy>User</cp:lastModifiedBy>
  <cp:lastPrinted>2015-12-28T14:36:00Z</cp:lastPrinted>
  <dcterms:modified xsi:type="dcterms:W3CDTF">2015-12-28T11:37:00Z</dcterms:modified>
  <cp:revision>3</cp:revision>
  <dc:subject/>
  <dc:title>                Администрация муниципального образования</dc:title>
</cp:coreProperties>
</file>