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Е ПОСЕЛЕНИЕ РЕВДА ЛОВОЗЕ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134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1 мая  2012 года</w:t>
        <w:tab/>
        <w:t xml:space="preserve">   </w:t>
        <w:tab/>
        <w:t xml:space="preserve">    п. Ревда</w:t>
        <w:tab/>
        <w:t xml:space="preserve">        </w:t>
        <w:tab/>
        <w:t xml:space="preserve"> </w:t>
        <w:tab/>
        <w:tab/>
        <w:t>№  118</w:t>
      </w:r>
    </w:p>
    <w:p>
      <w:pPr>
        <w:pStyle w:val="Heading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Об отмене постановления администрации муниципального образования городское поселение Ревда от 28.03.2012 г. № 71 «Об утверждении положения  о материальном стимулировании муниципальных служащих администрации муниципального образования городское поселение Ревда Ловозерского района и положения об оплате труда работников, занимающих должности, не отнесенные к муниципальным должностям, и осуществляющие техническое обеспечение деятельности администрации муниципального образования городское поселение Ревда Ловозерского район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оответствии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ское поселение Ревд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постановление администрации муниципального образования городское поселение Ревда от 28.03.2012 г. № 71 «Об утверждении положения  о материальном стимулировании муниципальных служащих администрации муниципального образования городское поселение Ревда Ловозерского района и положения об оплате труда работников, занимающих должности, не отнесенные к муниципальным должностям, и осуществляющие техническое обеспечение деятельности администрации муниципального образования городское поселение Ревда Ловозер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публиковать в СМ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 администр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Ревд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Ловозерского района</w:t>
        <w:tab/>
        <w:tab/>
        <w:tab/>
        <w:t xml:space="preserve">                  </w:t>
        <w:tab/>
        <w:tab/>
        <w:t xml:space="preserve">                 Попов Н.Г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6:00Z</dcterms:created>
  <dc:creator>User</dc:creator>
  <dc:description/>
  <cp:keywords/>
  <dc:language>en-US</dc:language>
  <cp:lastModifiedBy>User</cp:lastModifiedBy>
  <cp:lastPrinted>2012-06-20T16:21:00Z</cp:lastPrinted>
  <dcterms:modified xsi:type="dcterms:W3CDTF">2012-06-20T12:21:00Z</dcterms:modified>
  <cp:revision>26</cp:revision>
  <dc:subject/>
  <dc:title>АДМИНИСТРАЦИЯ МУНИЦИПАЛЬНОГО ОБРАЗОВАНИЯ</dc:title>
</cp:coreProperties>
</file>