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 октября 2011 года</w:t>
        <w:tab/>
        <w:t xml:space="preserve">                   п. Ревда</w:t>
        <w:tab/>
        <w:tab/>
        <w:t xml:space="preserve">                   № 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ределении форм участия граждан в обеспеч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вичных мер пожарной безопасности, в том числ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деятельности добровольной пожарной охраны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и законом от 21.12.1994  № 69-ФЗ «О пожарной безопасности», для повышения уровня обеспечения первичных мер пожарной безопасности, организации общественного контроля за обеспечением первичных мер пожарной безопасности на территории муниципального образования городское поселение Рев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Участие граждан в обеспечении первичных мер пожарной безопасности, в том числе в деятельности добровольной пожарной охраны </w:t>
        <w:br/>
        <w:t>в границах муниципального образования городское поселение Ревда (далее – МО ГП Ревда), отнести к социально-значимым работа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>Установить, что к</w:t>
      </w:r>
      <w:r>
        <w:rPr>
          <w:rFonts w:eastAsia="Arial" w:cs="Arial" w:ascii="Arial" w:hAnsi="Arial"/>
        </w:rPr>
        <w:t xml:space="preserve">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 выполнению социально значимых работ могут привлекаться совершеннолетние трудоспособные жители МО ГП Ревд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Утвердить прилагаемый перечень социально значимых работ по обеспечению первичных мер пожарной безопасности на территории </w:t>
      </w:r>
      <w:r>
        <w:rPr>
          <w:rFonts w:cs="Arial" w:ascii="Arial" w:hAnsi="Arial"/>
        </w:rPr>
        <w:t>МО ГП Рев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Приложение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0" w:right="-1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я № 303 от 27.09.2010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 xml:space="preserve">муниципального образования                                 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поселение Ревда </w:t>
        <w:tab/>
        <w:tab/>
        <w:tab/>
        <w:tab/>
        <w:tab/>
        <w:tab/>
        <w:tab/>
        <w:t xml:space="preserve">А.К. Мамедов                                      </w:t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MainStyl"/>
        <w:spacing w:lineRule="auto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Ревда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4 от 24 октября 2011 года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 значимых работ по обеспечению первичных мер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жарной безопасности на территории МО ГП Рев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роведение разъяснительной работы с населением МО ГП Ревд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>с целью соблюдения противопожарного режима, выполнения первичных мер пожарной безопасност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тивопожарной пропаганды и обучения работников и посетителей муниципальных и других учреждений по пожарной безопасност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и проведении соответствующей разъяснительной работы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Выполнение мероприятий, исключающих возможность переброса огня при лесных пожарах на здания и сооружения населенных пунктов МО ГП Ревда, расположенных в лесных массивах: устройство защитных противопожарных полос, удаление в летний период сухой растительности и другие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Обеспечение своевременной очистки территорий МО ГП Ревда</w:t>
      </w:r>
      <w:r>
        <w:rPr>
          <w:rFonts w:cs="Arial" w:ascii="Arial" w:hAnsi="Arial"/>
          <w:color w:val="000000"/>
          <w:spacing w:val="1"/>
        </w:rPr>
        <w:t xml:space="preserve"> </w:t>
        <w:br/>
      </w:r>
      <w:r>
        <w:rPr>
          <w:rFonts w:cs="Arial" w:ascii="Arial" w:hAnsi="Arial"/>
        </w:rPr>
        <w:t xml:space="preserve">в пределах противопожарных расстояний между зданиями, сооружениями </w:t>
        <w:br/>
        <w:t>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22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                               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                                 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2" w:hanging="0"/>
    </w:pPr>
    <w:rPr>
      <w:sz w:val="28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2:00Z</dcterms:created>
  <dc:creator>User</dc:creator>
  <dc:description/>
  <cp:keywords/>
  <dc:language>en-US</dc:language>
  <cp:lastModifiedBy>User</cp:lastModifiedBy>
  <cp:lastPrinted>2011-12-05T11:17:00Z</cp:lastPrinted>
  <dcterms:modified xsi:type="dcterms:W3CDTF">2011-12-05T07:17:00Z</dcterms:modified>
  <cp:revision>4</cp:revision>
  <dc:subject/>
  <dc:title>Проект</dc:title>
</cp:coreProperties>
</file>