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аукци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Администрация муниципального образования городское поселение Ревда Ловозерского района сообщает, что в соответствии с со ст. 18 Федерального Закона от 21.12.2001г. № 178-ФЗ «О приватизации государственного и муниципального имущества» были объявлены торги, заявленные в информационном сообщении, опубликованном 10.02.2012г. в газете «Ловозерская правд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03.2012г. Россошанская Галина Дмитриевна определена победителем по Лоту №1 (нежилое помещение – расположенное по адресу: Мурманская область, Ловозерский район, пгт.Ревда, ул.Комсомольская, д.19, кв.2, общей площадью 45,5 кв.м) предложившая цену имущества в сумме 63200руб. (шестьдесят три тысячи двести рублей)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3.03.2012г. Саар Артем Владимирович определен победителем по Лоту №3 (нежилое помещение – расположенное по адресу: Мурманская область, Ловозерский район, пгт.Ревда, ул.Победы, д.32, кв.1, общей площадью 41,5 кв.м), предложивший цену имущества в сумме 107000руб. (сто семь тысяч рубле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03.2012г. Некоммерческая организация Мурманский областной благотворительный фонд «Новое начало» определена победителем по Лоту №4 (нежилое помещение – расположенное по адресу: Мурманская область, Ловозерский район, пгт.Ревда, ул.Победы, д.33, кв.54, общей площадью 59,1 кв.м), предложившая цену имущества в сумме 70000руб. (семьдесят тысяч руб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03.2012г. Россошанский Максим Юрьевич определен победителем по Лоту №6 (нежилое помещение – расположенное по адресу: Мурманская область, Ловозерский район, пгт.Ревда, ул.Умбозерская, д.9, кв.5, общей площадью 54,2 кв.м), предложивший цену имущества в сумме 90000руб. (девяносто тысяч рублей)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2:00Z</dcterms:created>
  <dc:creator>User</dc:creator>
  <dc:description/>
  <cp:keywords/>
  <dc:language>en-US</dc:language>
  <cp:lastModifiedBy>User</cp:lastModifiedBy>
  <cp:lastPrinted>2012-03-14T15:50:00Z</cp:lastPrinted>
  <dcterms:modified xsi:type="dcterms:W3CDTF">2012-03-14T12:30:00Z</dcterms:modified>
  <cp:revision>9</cp:revision>
  <dc:subject/>
  <dc:title>Информационное сообщение</dc:title>
</cp:coreProperties>
</file>