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jc w:val="both"/>
        <w:rPr/>
      </w:pPr>
      <w:r>
        <w:rPr/>
        <w:t xml:space="preserve">Проект постановления размещен на сайте для проведения публичного обсуждения 05 октября 2013 г., предложения и замечания можно до 15 октября 2013 года направить почтой по адресу: 184580, Мурманская область, Ловозерский район, п. Ревда, ул. Победы дом 29, факсом по телефону – 8815-38-43237 или на адрес электронной посты –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v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октября 2013 г.                                                                                № 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  <w:r>
        <w:rPr>
          <w:b/>
        </w:rPr>
        <w:br/>
      </w:r>
      <w:r>
        <w:rPr>
          <w:b/>
          <w:sz w:val="28"/>
          <w:szCs w:val="28"/>
        </w:rPr>
        <w:t>«Молодёжь как будущее  п. Ревда» на 2014 - 2016 годы»</w:t>
      </w:r>
      <w:r>
        <w:rPr>
          <w:b/>
        </w:rPr>
        <w:b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Президента Российской Федерации от 10.03.2009 N 261 «О федеральной программе «Реформирование и развитие системы государственной службы Российской Федерации (2009 - 2013 годы)», ст. 35 Закона Мурманской области от 29.06.2007 N 860-01-ЗМО (ред. от 11.12.2009) «О муниципальной службе в Мурман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  <w:br/>
      </w:r>
      <w:r>
        <w:rPr>
          <w:sz w:val="28"/>
          <w:szCs w:val="28"/>
        </w:rPr>
        <w:br/>
        <w:tab/>
        <w:t xml:space="preserve">1. Утвердить прилагаемую муниципальную целевую программу «Молодёжь как будущее  п. Ревда» на 2014 - 2016 годы» (далее - Программа). </w:t>
        <w:br/>
        <w:t xml:space="preserve">        2. Финансово-экономическому отделу администрации городского поселения Ревда Ловозерского района предусмотреть при формировании местного бюджета на 2014 - 2016 годы ассигнования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Главным администраторам и главным распорядителям средств местного бюджета городского поселения Ревда Ловозерского района руководствоваться Программой при формировании и организации исполнения местного бюджета, а также при подготовке проектов решений Совета депутатов городского поселения Ревда Ловозерского района и иных нормативных правовых актов органов местного самоуправления городского поселения Ревда Ловозер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Постановление вступает в силу с 01 января 20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е поселение Ревда                                                              Мамедов А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 xml:space="preserve">от ____________№ __________ </w:t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ёжь как будущее  п. Ревда» на 2014 - 2016 годы»</w:t>
      </w:r>
      <w:r>
        <w:rPr>
          <w:b/>
        </w:rPr>
        <w:b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атюк И.П.</w:t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А.К.</w:t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ёжь как будущее  п. Ревда» на 2014 - 2016 годы»</w:t>
      </w:r>
      <w:r>
        <w:rPr/>
        <w:b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210"/>
      </w:tblGrid>
      <w:tr>
        <w:trPr>
          <w:trHeight w:val="1204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– создание условий воспитания молодёжи как активного субъекта процессах социально- экономического, общественно- политического, культурно – спортивного развития муниципального образования городское поселение Ревда.  Последовательное осуществление государственной социальной политики по улучшению социального положения подростков.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290" w:hanging="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влечение молодёжи и подростков </w:t>
            </w:r>
          </w:p>
          <w:p>
            <w:pPr>
              <w:pStyle w:val="ConsPlusCell"/>
              <w:widowControl/>
              <w:tabs>
                <w:tab w:val="clear" w:pos="708"/>
                <w:tab w:val="left" w:pos="470" w:leader="none"/>
              </w:tabs>
              <w:ind w:left="290" w:hanging="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  - экономические отношения                                       </w:t>
              <w:br/>
              <w:t xml:space="preserve">2) Вовлечение молодёжи и подростков в общественно – политические отношения                                  </w:t>
              <w:br/>
              <w:t>3) Вовлечение молодёжи и подростков в культурно – спортивные отнош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70" w:leader="none"/>
              </w:tabs>
              <w:ind w:left="290" w:hanging="7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  Укрепление    материально-технической     базы  учреждений культуры,  </w:t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вышение толерантности в молодёжной сре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здание условий для самореализации молодых людей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вышение политической активности молодёж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Создание условий для вовлечения молодых людей с ограниченными возможностя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нижение уровня преступности, употребления алкоголя, и табакокурени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вышение уровня творческой активности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  </w:t>
              <w:br/>
              <w:t xml:space="preserve">Программы         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- 2016 годы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- 858,3 тыс. рублей, в том числе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2014 году –   749,0       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2015году –   727,0        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2016 году –   714,0       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– средства местного бюджета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вышение толерантности в молодёжной сре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здание условий для самореализации молодых людей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вышение политической активности молодёж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Создание условий для вовлечения молодых людей с ограниченными возможностя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нижение уровня преступности, употребления алкоголя, и табакокур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вышение уровня творческой активности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городское поселение Ревда Ловозер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, на решение которой направле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лодёжь – это самая продуктивная часть общества, которая может выступать источником и главным проводником социальных изменений, инноваций  инициатив, а также важнейшим человеческим ресурсом, обеспечивающим экономическое развитие общества.  Осознавая  её значимость и необходимость, государство уделяет определённое внимание проблемам молодёжи, но, к сожалению, пока на уровне озвучивания молодёжных проблем и некоторых разовых начинаний в области молодёжной политики. Но именно молодёжи предстоит жить в новом стремительно меняющимся мире.  На    наших глазах происходит становление новой цивилизации, и этот процесс пока ещё не достиг того этапа в своём развитии, который бы позволил со всей научной полнотой ответить на ряд существенных и конкретных вопросов  о месте и роли молодёжи в нашем российском обществе. Несмотря на наметившуюся тенденцию активного участия молодёжи в жизни общества, больше проблем, чем начин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годня, как никогда, актуальной становится проблема ухода от реальности,  проблема зависимости: растёт число наркоманов, алкоголиков, людей страдающих игровой зависимостью, остаётся криминальная обстановка среди несовершеннолетних, снизилась рождаемость. Всё большая доля молодого поколения становится непригодной, чтобы заменить своих отцов и матерей. У многих молодых людей нет внутреннего стержня, опоры, смысла в жизни, чтобы противостоять трудностя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перед структурами, определяющими молодёжную политику, стоят задачи формирования следующих раздел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молодёжь и политика: историческое познание и патриотическое воспит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удовая деятельность:  формирование своего социального «Я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доровый образ жизни – забота о здоровье: физическом, духовном, психическ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утрисемейные отношения: «Я» и моё место в семь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лич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экологическое сознание: просвещение, воспитание, обуч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из этих разделов  является, в свою очередь проблемой, требующей безотлагательного  решения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как документ, определяющий сегодняшние и будущие направления деятельности в сфере работы с молодёжью в решении важнейших задач, направленных на обеспечение устойчивого развития региона и формирования для реализации социального, интеллектуального, культурного и экономического потенциала молодёжи городского поселения Рев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snov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оответствующей сфере социально – экономического развития городского поселения Ревда Ловозерского района описание основных целей и задач муниципальной программы, прогноз развития соответствующей сферы реализации муниципальной программы.</w:t>
      </w:r>
    </w:p>
    <w:p>
      <w:pPr>
        <w:pStyle w:val="Osnovtext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ритеты в сфере молодёжной политики городского поселения Ревда Ловозерского района на период   2016 года сформированы с учётом целей и задач, в следующих основных стратегических документах:</w:t>
      </w:r>
    </w:p>
    <w:p>
      <w:pPr>
        <w:pStyle w:val="Osnovtext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атегия государственной молодёжной политики в Российской федерации на период до 2016 года (распоряжение Правительства Российской Федерации от 18.12 2006 год. № 1760-р);</w:t>
      </w:r>
    </w:p>
    <w:p>
      <w:pPr>
        <w:pStyle w:val="Osnovtext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ратегия развития физической культуры и спорта в Российской Федерации на период до 2020 года (распоряжение Правительства Российской Федерации от 07.08 2009год № 1101-р).</w:t>
      </w:r>
    </w:p>
    <w:p>
      <w:pPr>
        <w:pStyle w:val="Osnovtext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Цель и задачи муниципальной программы сформированы в соответствии с долгосрочной стратегией социально-экономического развития Мурманской обла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Программы: создание условий для воспитания молодёжи как активного субъекта в процессах социально – экономического общественно – политического, культурно – спортивного развития муниципального образования городского поселения Рев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 Вовлечение молодёжи и подростков в социально – экономические отнош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ёжи и подростков в общественно – политические отнош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ёжи и подростков в культурно – спортивные отно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ёжи в и подростков в социально – экономические отношения предполагает решение вопросов профессиональной ориентации молодёжи, формирование эффективных мер содействия трудоустройству, повышению благосостоя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ёжи в общественно – политические отношения предполагает решение вопросов участия молодёжи в деятельности общественных организаций, органов управления, в электоральных процесс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ёжи в культурно – спортивные отношения предполагает решение вопросов культурного воспитания молодёжи, её информированности, развитие духовного и нравственного потенциала. Воспитание физически крепкой молодёжи. Участие молодёжи в  различных мероприятиях, семинарах, презентациях, соревнова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грамма будет выполняться в период 2014-2016 г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достижения целей и решение задач, предусмотренных Программой, выражается посредством количественных показателей, и  отражают конкретные результаты: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толерантности в молодёжной сред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самореализации молодых люд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олитической активности молодёж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дополнительных условий для вовлечения в общество молодых людей с ограниченными возможност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нижение уровня преступности, употребление алкоголя, и табакокурения среди молодёж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творческой активности молодых людей;  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казателей муниципальной программы приведён в приложении № 1 к муниципальной программ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530"/>
        <w:gridCol w:w="1440"/>
        <w:gridCol w:w="1260"/>
        <w:gridCol w:w="144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Единица  измерения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3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величить удельный вес численности молодых людей вовлечённых в мероприятия по развитию потенциала  талантливой молодёжи в общей численности молодёжи в возрасте от 14 до 30 л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0</w:t>
            </w:r>
          </w:p>
        </w:tc>
      </w:tr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хранить  число молодёжных и детских творческих объедин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</w:tr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мероприятий направленных на развитие молодёжного творче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удельный вес численности молодёжи в возрасте от14 до 30 л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щихся  физической культурой и спортом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подведомственных муниципальных учреждений администрации муниципального образования городское поселение Ревда Ловозе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осуществляет администрация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городское поселение Ревда осущест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бор и систематизацию информации о реализации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заимодействие  исполнителей мероприяти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у результативности мероприяти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эффективности деятельности мероприяти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щают информацию о ходе и результатах реализации мероприятий Программы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итываются в установленном порядке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осуществляет администрация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городское поселение Ревда осущест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бор и систематизацию информации о реализации программных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заимодействие  исполнителей мероприяти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ценку результативности мероприяти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эффективности деятельности мероприятий Программ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мещают информацию о ходе и результатах реализации мероприятий Программы на официальном сайте админист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читываются в установленном порядке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финансово-экономический отдел администрации муниципального образования городское поселение Ревда Ловозерского района реализует в установленном порядке меры по полному, своевременному и качественному выполнению мероприятий Программы, несет ответственность за рациональное использование выделяемых на их реализацию средств, ежеквартально формирует отчет о ходе реализ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же в реализации муниципальной программы «Молодёжь будущее п. Ревда принимает участие  подведомственное администрации муниципального образования городское поселение Ревда Ловозерского района муниципальное бюджетное учреждение «Культурно спортивный центр» который реализует практически все мероприятия в разделе культурно – массовых мероприятий.   Реализация программных мероприятий создает реальные предпосылки для повышения эффективности вовлечение молодёжи в и подростков в социально – экономические отношения предполагает решение вопросов профессиональной ориентации молодёжи, формирование эффективных мер содействия трудоустройству, повышению благососто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ёжи в общественно – политические отношения предполагает решение вопросов участия молодёжи в деятельности общественных организаций, органов управления, в электоральных процесс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молодёжи в культурно – спортивные отношения предполагает решение вопросов культурного воспитания молодёжи, её информированности, развитие духовного и нравственного потенциала. Воспитание физически крепкой молодёжи. Участие молодёжи в  различных мероприятиях, семинарах, презентациях, соревнования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ах финансирования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на реализацию Программы за счет местного бюджета –        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14 году –   749,0      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15году –   727,0       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16 году –   714,0        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робные сведения об объёмах финансирования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ёмах финансирования муниципальной программы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800"/>
        <w:gridCol w:w="1800"/>
        <w:gridCol w:w="2160"/>
        <w:gridCol w:w="130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ероприят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  </w:t>
              <w:br/>
              <w:t xml:space="preserve">реализации   </w:t>
              <w:br/>
              <w:t xml:space="preserve">мероприятий  </w:t>
              <w:br/>
              <w:t xml:space="preserve">(в тыс. руб.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культурно – массовых мероприятий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Новогодней ёлк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 городское поселение  Рев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42.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44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-ция</w:t>
            </w:r>
          </w:p>
          <w:p>
            <w:pPr>
              <w:pStyle w:val="Normal"/>
              <w:jc w:val="center"/>
              <w:rPr/>
            </w:pPr>
            <w:r>
              <w:rPr/>
              <w:t>г.п. Ревд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ездки молодёжных коллективов на конкурсы и фестива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а в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6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60.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тыс. 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звукового и светового оборуд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всего период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6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66.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тыс. ру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материал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ошив костюм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тыс. ру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ультурного мероприят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я культработник «Мастера своего де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металлур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онкурсы между цех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лый сто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кажем наркотикам  НЕТ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декад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тыс. ру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движение «Родители против наркот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рамках декад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тыс. руб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в рамках декад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декабр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молодых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лшебный микроф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лодёжного конкурса «КВ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лодёжного конкурса «Хип-Хоп-Шоу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хореографического конкурса «Радуга талантов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лодёжного конкурса «Таланты среди на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бусная экскурсия в г. Мурманск победителя общешкольного конкурса «Марафон спорта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итогам г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РСО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н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. Ворон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любова А.В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портивной игры «Большие гонк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РСО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н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. Ворон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атюк И.А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призов для участников ак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Школа свободная от куре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РСО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н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. Ворон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олюбова А.В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ейного конкурса «Мастерим своими рукам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РСО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н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С. Ворон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атюк И.А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азднованию Нов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А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и проведению выпускного вечера ДЮС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онов В.А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детского клуба «Радуга» п. Ревда -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тыс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Ревда – 3</w:t>
            </w:r>
          </w:p>
          <w:p>
            <w:pPr>
              <w:pStyle w:val="Normal"/>
              <w:jc w:val="center"/>
              <w:rPr/>
            </w:pPr>
            <w:r>
              <w:rPr/>
              <w:t>в/ч 77360 Н</w:t>
            </w:r>
          </w:p>
          <w:p>
            <w:pPr>
              <w:pStyle w:val="Normal"/>
              <w:jc w:val="center"/>
              <w:rPr/>
            </w:pPr>
            <w:r>
              <w:rPr/>
              <w:t>Беляева О.А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спортивно – организационных мероприятий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 команды по мотокроссу КС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убке области </w:t>
            </w:r>
          </w:p>
          <w:p>
            <w:pPr>
              <w:pStyle w:val="Normal"/>
              <w:jc w:val="center"/>
              <w:rPr/>
            </w:pPr>
            <w:r>
              <w:rPr/>
              <w:t>и Северо-Запада по мотокросс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, проезд, прожи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СЦ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ёдов Ю.Н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сборной команды п. Ревда  по ушу-саньшоу на Всероссийских соревнования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А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юношеской сборной команды по мини-футболу в областны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А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юношеской сборной команды по лыжным гонкам в 54 областном Празднике Севера учащихся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онов В.А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юношеской сборной команды по лыжным гонкам в 13 Хибинском спортивном фестив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онов В.А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юношеской сборной команды по настольному теннису в областном турнире памяти Волых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онов В.А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юношеской сборной команды по настольному теннису в Чемпионате Мурман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по настольному тенни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онов В.А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  <w:t>по мини-фу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анов А.С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  <w:t>по общефизической подготовке между сборными кома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анов А.С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а 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  <w:t>по лёгкой атлетике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анов А.С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оревнований на первенство ДЮСШ по многобор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онов В.А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спортивного праздника </w:t>
            </w:r>
          </w:p>
          <w:p>
            <w:pPr>
              <w:pStyle w:val="Normal"/>
              <w:jc w:val="center"/>
              <w:rPr/>
            </w:pPr>
            <w:r>
              <w:rPr/>
              <w:t>«Семья и д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онов В.А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оревнований по лёгкой атлетике посвящённые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онов В.А.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хоккейного корта и приобретение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.п. Ревда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мер муниципального регулирования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амках Программы на ряду с финансовым обеспечением муниципального задания,  управления сетью учреждений и организаций </w:t>
      </w:r>
      <w:r>
        <w:rPr>
          <w:sz w:val="26"/>
          <w:szCs w:val="26"/>
        </w:rPr>
        <w:t xml:space="preserve">подведомственных муниципальным органам исполнительной власти – участникам Программы, планируется финансовое обеспечение мероприятий направленных на повышения муниципальных услуг, развитие перспективных направлений  и поддержку лучших проектов в сфере молодёжной политики.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механизмов управления риск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реализации муниципальной программы возможны: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шние риски: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зменение регионального и федерального законодательства;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изменение лицензионных и аккредитационных требований; 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объективной информации о потребностях экономики и социальной сферы муниципального образования городское поселение Ревда в кадрах;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Внутренние риски: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сутствие денежных средств на выполнение плана Программы;</w:t>
      </w:r>
    </w:p>
    <w:p>
      <w:pPr>
        <w:pStyle w:val="Normal"/>
        <w:ind w:left="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рушение договорных отношений между муниципальными учреждениями и подрядными организациями, осуществляющими выполнение работ, оказание услуг, поставку товаров.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ханизмы минимизации негативного влияния рисков: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Внешних: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перативное реагирование на изменения регионального и федерального законодательства путём внесения изменений в муниципальные нормативные правовые акты.</w:t>
      </w:r>
    </w:p>
    <w:p>
      <w:pPr>
        <w:pStyle w:val="Normal"/>
        <w:ind w:left="284" w:firstLine="709"/>
        <w:jc w:val="both"/>
        <w:rPr/>
      </w:pPr>
      <w:r>
        <w:rPr>
          <w:bCs/>
          <w:sz w:val="26"/>
          <w:szCs w:val="26"/>
        </w:rPr>
        <w:t>- информирование граждан о востребованных  на рынке труда  городского поселения Ревда профессиях и специальностях;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влечение профильных исполнительных органов муниципальной власти и объединения работодателей к формированию прогнозов потребности кадрах по отраслям.</w:t>
      </w:r>
    </w:p>
    <w:p>
      <w:pPr>
        <w:pStyle w:val="Normal"/>
        <w:ind w:left="284" w:firstLine="709"/>
        <w:jc w:val="both"/>
        <w:rPr/>
      </w:pPr>
      <w:r>
        <w:rPr>
          <w:bCs/>
          <w:sz w:val="26"/>
          <w:szCs w:val="26"/>
        </w:rPr>
        <w:t xml:space="preserve">2 Внутренних: 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звитие сетевого взаимодействия и социального партнёрства;</w:t>
      </w:r>
    </w:p>
    <w:p>
      <w:pPr>
        <w:pStyle w:val="Normal"/>
        <w:ind w:left="28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регулирование взаимоотношений между муниципальными учреждениями и подрядными организациями, осуществляющими выполнение оказания услуг на поставку товаров в соответствии с законодательством Российской федерации и Мурманской области.</w:t>
      </w:r>
    </w:p>
    <w:p>
      <w:pPr>
        <w:pStyle w:val="Normal"/>
        <w:ind w:left="284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Оценка эффективности муниципальной программы.</w:t>
      </w:r>
    </w:p>
    <w:p>
      <w:pPr>
        <w:pStyle w:val="Normal"/>
        <w:ind w:left="284" w:firstLine="567"/>
        <w:jc w:val="both"/>
        <w:rPr/>
      </w:pPr>
      <w:r>
        <w:rPr>
          <w:bCs/>
          <w:sz w:val="26"/>
          <w:szCs w:val="26"/>
        </w:rPr>
        <w:t>Оценка эффективности муниципальной программы предназначена для оценки эффективности реализации Программы, определения планируемого вклада  результатов Программы в социально – экономическое  развитие муниципального образования городское поселение Ревда, обоснования соответствия целей и задач Программы целям и задачам стратегии социально – экономического развития муниципального образования городское поселение Ревда. Оценка эффективности реализации Программы проводится ежегодно по окончании отчётного периода</w:t>
      </w:r>
    </w:p>
    <w:p>
      <w:pPr>
        <w:pStyle w:val="Normal"/>
        <w:ind w:left="284" w:firstLine="567"/>
        <w:jc w:val="both"/>
        <w:rPr/>
      </w:pPr>
      <w:r>
        <w:rPr>
          <w:bCs/>
          <w:sz w:val="26"/>
          <w:szCs w:val="26"/>
        </w:rPr>
        <w:t>Для оценки эффективности реализации Программы применяются следующие критерии:</w:t>
      </w:r>
    </w:p>
    <w:p>
      <w:pPr>
        <w:pStyle w:val="Normal"/>
        <w:ind w:left="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Полнота финансирования мероприятий программы – критерий бюджетной эффективности, который учитывает сопоставление затрат муниципального бюджета на реализацию программных мероприятий  к запланированным средствам.</w:t>
      </w:r>
    </w:p>
    <w:p>
      <w:pPr>
        <w:pStyle w:val="Normal"/>
        <w:spacing w:before="0" w:after="240"/>
        <w:ind w:right="-906" w:firstLine="900"/>
        <w:jc w:val="both"/>
        <w:rPr/>
      </w:pPr>
      <w:r>
        <w:rPr>
          <w:bCs/>
          <w:sz w:val="26"/>
          <w:szCs w:val="26"/>
        </w:rPr>
        <w:t>2  Социальная эффективность реализации Программы – критерий социальной эффективности Программы, который учитывает вклад реализации Программы социального развития, которые не могут быть выражены в стоимостной оценке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ценка эффективности реализации Программы осуществляется по итогам исполнения Программы ежегодно путем сравнения достигнутых значений показателей с их плановыми значениями. </w:t>
      </w:r>
    </w:p>
    <w:p>
      <w:pPr>
        <w:pStyle w:val="Normal"/>
        <w:ind w:left="28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ханизм реализации Программы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 xml:space="preserve">        Заказчиком программы является администрация муниципального образования городское поселение Ревда Ловозерского района.  Исполнителями Программы явля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ция муниципального образования городское поселение Ревда,               -    МБУ -«Культурно – спортивный центр» п. Ревда,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   </w:t>
      </w:r>
      <w:r>
        <w:rPr>
          <w:rFonts w:cs="Times New Roman" w:ascii="Times New Roman" w:hAnsi="Times New Roman"/>
          <w:sz w:val="24"/>
          <w:szCs w:val="24"/>
        </w:rPr>
        <w:t>МБОУ РСОШ имени В.С. Воро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ГАОУ СПО «Северный национальный колледж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  МБОУ ДОД «ДЮСШ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ую координацию деятельности основных исполнителей мероприятий Программы осуществляется администрацией муниципального образования городское поселение Ревда.   В ходе реализации Программы финансово-экономический отдел администрации муниципального образования городское поселение Ревда Ловозерского района реализует в установленном порядке меры по полному, своевременному и качественному выполнению мероприятий Программы, несет ответственность за рациональное использование выделяемых на их реализацию средств, ежеквартально формирует отчет о ходе реализации</w:t>
      </w:r>
    </w:p>
    <w:p>
      <w:pPr>
        <w:pStyle w:val="Normal"/>
        <w:spacing w:before="0" w:after="240"/>
        <w:ind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240"/>
        <w:ind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ая эффективность Программы оценивается по степени достижения целевых значений показателей, установленных пунктом 4 Программы. Оценка эффективности реализации Программы осуществляется по итогам исполнения Программы ежегодно путем сравнения достигнутых значений показателей с их плановыми значениям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text">
    <w:name w:val="osnov_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_rev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4:00Z</dcterms:created>
  <dc:creator>User</dc:creator>
  <dc:description/>
  <cp:keywords/>
  <dc:language>en-US</dc:language>
  <cp:lastModifiedBy>User</cp:lastModifiedBy>
  <cp:lastPrinted>2013-10-18T11:30:00Z</cp:lastPrinted>
  <dcterms:modified xsi:type="dcterms:W3CDTF">2013-10-29T12:49:00Z</dcterms:modified>
  <cp:revision>82</cp:revision>
  <dc:subject/>
  <dc:title>АДМИНИСТРАЦИЯ МУНИЦИПАЛЬНОГО ОБРАЗОВАНИЯ КОЛЬСКИЙ РАЙОН</dc:title>
</cp:coreProperties>
</file>