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октября 2015 года                                                                                      № 2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городское поселение Ревда Ловозерского района  от 29.12.2006 г. №6 «Об утверждении Правил внутреннего трудового распорядка администрации муниципального образования городское поселение Ревда Ловозерского района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0 Трудового кодекса Российской Федерации, Уставом  муниципального образования городское поселение Ревда Ловозерского района и Положения об администрации муниципального образования городское поселение Ревда Ловозерского района, в целях рационального использования рабочего времени, достижения высокого качества и эффективности работы работниками администрации муниципального образования городское поселение Ревда Ловозе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равила внутреннего трудового распорядка администрации муниципального образования городское поселение Ревда Ловозерского района.  Раздел «5.  Рабочее время и время отдыха» пункт 5.2 изложить в следующей редакции: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В администрации установлен следующий режим рабочего времени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начало работы – с 8 час.30 мин.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перерыв на обед – с 13-00 час. до 14-00 час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окончание работы (понедельник, вторник, среда, четверг)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мужчин – 18-00 час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женщин – 17-00 час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окончание работы (пятница)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мужчин –15 час.30 ми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женщин –15 час.30 ми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суббота, воскресение – выходные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2 октября 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вда Ловозерского района                                                            Г.К.Дюсембае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User</dc:creator>
  <dc:description/>
  <cp:keywords/>
  <dc:language>en-US</dc:language>
  <cp:lastModifiedBy>User</cp:lastModifiedBy>
  <cp:lastPrinted>2015-10-06T16:32:00Z</cp:lastPrinted>
  <dcterms:modified xsi:type="dcterms:W3CDTF">2015-10-07T06:26:00Z</dcterms:modified>
  <cp:revision>61</cp:revision>
  <dc:subject/>
  <dc:title>АДМИНИСТРАЦИЯ МУНИЦИПАЛЬНОГО ОБРАЗОВАНИЯ</dc:title>
</cp:coreProperties>
</file>