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184592,с.Ловозеро, ул.Вокуева,1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тел. (81538)40-715, факс (81538)40-702 </w:t>
      </w:r>
    </w:p>
    <w:p>
      <w:pPr>
        <w:pStyle w:val="Normal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19   февраля 2014 г.                                                                                                         www.pfrf.ru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для работодателей: как подключить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личному кабинету плательщ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В рамках мероприятий по улучшению взаимодействия между Пенсионным фондом и плательщиками страховых взносов на обязательное пенсионное и медицинское страхование ПФР в режиме опытной эксплуатации во всех своих территориальных органах ПФР субъектов РФ, в том числе в Мурманской области, открыл электронный сервис «Личный кабинет плательщика» (ЛКП)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КП предназначен для всех категорий плательщиков страховых взносов: для организаций, индивидуальных предпринимателей и физических лиц, производящих выплаты и иные вознаграждения физическим лицам (далее – работодатели), так и для индивидуальных предпринимателей, адвокатов, нотариусов, занимающихся частной практикой, не производящих выплаты и иные вознаграждения физическим лицам, и др. (далее – самозанятые плательщики)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Сегодня ЛКП включает в себя следующие основные сервисы: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латежи» (реестр платежей) – для всех категорий плательщиков страховых взносов;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правка о состоянии расчетов» – для всех категорий плательщиков страховых взносов; 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формация о состоянии расчетов» – для всех категорий плательщиков страховых взносов (по месяцам – для работодателей, по годам – для самозанятых плательщиков);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«Платежный документ» – для работодателей;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верка РСВ-1» – для работодателей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4 дополнительных сервиса: справочная информация, написать отзыв, сообщения, оценка ЛКП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настоящее время в Мурманской области любой плательщик может в рамках опытной эксплуатации подключиться к Личному кабинету плательщика в территориальном органе ПФР по месту регистрации. </w:t>
      </w:r>
      <w:r>
        <w:rPr>
          <w:color w:val="000000"/>
          <w:sz w:val="26"/>
          <w:szCs w:val="26"/>
        </w:rPr>
        <w:t xml:space="preserve">Для подключения необходимо подать заявку. Для этого на сайте ПФР в соответствующем разделе следует ввести регистрационный номер в ПФР, ИНН, контактный email и выбрать один из способов получения кода активации: по каналам телекоммуникационной связи (если плательщик заключил с органами ПФР соглашение об обмене электронными документами в системе электронного документооборота ПФР по телекоммуникационным каналам связи для представления отчетности), либо по почте заказным письмом на адрес, указанный в выписке из ЕГРЮЛ (ЕГРИП). Самый простой способ регистрации и получения кода активации - по ТКС бесконтактным способом. 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д активации направляется плательщику не позднее 5 рабочих дней после дня подачи заявки. 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лучения кода активации плательщик: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 xml:space="preserve">Вводит регистрационный номер в ПФР и код активации; 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Подтверждает согласие с условиями подключения путем проставления отметки;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 xml:space="preserve">Задает собственный пароль для входа в «Личный кабинет плательщика». 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одключиться к «Личному кабинету плательщика» можно обратившись лично в территориальный орган ПФР по месту регистрации в качестве плательщика страховых взносов. В этом случае представитель плательщика лично подает в территориальный орган ПФР заявление установленной формы, на основании которого осуществляется его подключение и распечатка сформированной регистрационной карты, содержащей сгенерированный пароль. Регистрационная карта выдается лично представителю плательщика после проверки документов, подтверждающих его полномочия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обращения к ЛКП позволяет плательщикам страховых взносов в сервисах: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«Информация о состоянии расчетов (по месяцам – для работодателей, по годам – для самозанятых плательщиков)» </w:t>
      </w:r>
      <w:r>
        <w:rPr>
          <w:color w:val="000000"/>
          <w:sz w:val="26"/>
          <w:szCs w:val="26"/>
        </w:rPr>
        <w:t>осуществлять контроль собственной платежной дисциплины, а также производить сверку расчетов с ПФР в разрезе обязательств и платежей каждого месяца (года)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«Справка о состоянии расчетов» </w:t>
      </w:r>
      <w:r>
        <w:rPr>
          <w:color w:val="000000"/>
          <w:sz w:val="26"/>
          <w:szCs w:val="26"/>
        </w:rPr>
        <w:t xml:space="preserve">получать в электронном виде информацию о состоянии расчетов в виде справки установленной формы во исполнение пункта 7 части 3 статьи 29 Федерального закона № 212-ФЗ. 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отметить, что в соответствии с пунктом 7 части 3 статьи 29 Федерального закона № 212-ФЗ справка о состоянии расчетов выдается в течение пяти дней со дня поступления в территориальный орган ПФР соответствующего письменного запроса плательщика страховых взносов. При обращении к сервису «Справка о состоянии расчетов» в ЛКП плательщик получает справку о состоянии расчетов в режиме реального времени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«Платежи – реестр платежей» </w:t>
      </w:r>
      <w:r>
        <w:rPr>
          <w:color w:val="000000"/>
          <w:sz w:val="26"/>
          <w:szCs w:val="26"/>
        </w:rPr>
        <w:t>получать реестр платежей за заданный период с учетом исполненных решений о зачетах и возвратах, в том числе для дистанционной сверки уплаченных сумм страховых взносов при сдаче отчетности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«Проверка РСВ-1» </w:t>
      </w:r>
      <w:r>
        <w:rPr>
          <w:color w:val="000000"/>
          <w:sz w:val="26"/>
          <w:szCs w:val="26"/>
        </w:rPr>
        <w:t>сдавать расчеты РСВ-1 без ошибок с первого раза в результате их предварительной проверки на соответствие не только требованиям форматно-логического контроля, но и данным информационной базы органов ПФР об учтенных платежах, а также данным из расчетов РСВ-1 за предыдущие периоды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«Платежное поручение» </w:t>
      </w:r>
      <w:r>
        <w:rPr>
          <w:color w:val="000000"/>
          <w:sz w:val="26"/>
          <w:szCs w:val="26"/>
        </w:rPr>
        <w:t xml:space="preserve">с минимальными трудозатратами оформить на бумажном носителе безошибочное, в соответствии с требованиями законодательства, платежное поручение для уплаты со счета в безналичной форме страховых взносов, пеней и штрафов по ОПС и ОМС. 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/>
      </w:pPr>
      <w:r>
        <w:rPr>
          <w:bCs/>
          <w:color w:val="000000"/>
          <w:sz w:val="26"/>
          <w:szCs w:val="26"/>
        </w:rPr>
        <w:t>«Личный кабинет плательщика»</w:t>
      </w:r>
      <w:r>
        <w:rPr>
          <w:color w:val="000000"/>
          <w:sz w:val="26"/>
          <w:szCs w:val="26"/>
        </w:rPr>
        <w:t xml:space="preserve"> позволяет плательщику страховых взносов экономить время на подготовку и сдачу отчетности в ПФР, осуществлять дистанционную сверку платежей, дистанционный контроль полноты платежей и сверку расчетов с ПФР в разрезе каждого месяца и осуществлять безошибочные платежи в ПФР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сервисов, предоставляемых посредством ЛКП, будет расширяться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9:00Z</dcterms:created>
  <dc:creator>Беляева</dc:creator>
  <dc:description/>
  <cp:keywords/>
  <dc:language>en-US</dc:language>
  <cp:lastModifiedBy> </cp:lastModifiedBy>
  <cp:lastPrinted>2014-02-19T16:18:00Z</cp:lastPrinted>
  <dcterms:modified xsi:type="dcterms:W3CDTF">2014-04-22T08:58:00Z</dcterms:modified>
  <cp:revision>29</cp:revision>
  <dc:subject/>
  <dc:title/>
</cp:coreProperties>
</file>