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1 ноября 2013 г., предложения и замечания можно до 1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е к 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3 г.                                                                                        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Обеспечение деятельности муниципального бюджетного учре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Культурно-спортивный центр» </w:t>
      </w:r>
      <w:r>
        <w:rPr>
          <w:sz w:val="28"/>
          <w:szCs w:val="28"/>
        </w:rPr>
        <w:t>на 2013-201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  <w:br/>
        <w:tab/>
        <w:t>1. Утвердить прилагаемую муниципальную целевую программу «Обеспечение деятельности муниципального бюджетного учреждения «</w:t>
      </w:r>
      <w:r>
        <w:rPr>
          <w:b w:val="false"/>
          <w:color w:val="000000"/>
          <w:sz w:val="28"/>
          <w:szCs w:val="28"/>
        </w:rPr>
        <w:t xml:space="preserve">Культурно-спортивный центр» </w:t>
      </w:r>
      <w:r>
        <w:rPr>
          <w:b w:val="false"/>
          <w:sz w:val="28"/>
          <w:szCs w:val="28"/>
        </w:rPr>
        <w:t xml:space="preserve">на 2013-2015 годы» 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год и плановый период 2015 и 2016 годов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______. № ___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муниципального бюджетного учреждения </w:t>
      </w:r>
      <w:r>
        <w:rPr>
          <w:b/>
          <w:bCs/>
          <w:color w:val="000000"/>
          <w:sz w:val="28"/>
          <w:szCs w:val="28"/>
        </w:rPr>
        <w:t>«Культурно-спортивный центр» на 2014-2016 годы»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«Обеспечение деятельности муниципального бюджетного учреждения </w:t>
      </w:r>
      <w:r>
        <w:rPr>
          <w:b/>
          <w:bCs/>
          <w:color w:val="000000"/>
          <w:sz w:val="28"/>
          <w:szCs w:val="28"/>
        </w:rPr>
        <w:t>«Культурно-спортивный центр» на 2014-2016 годы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6526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ворческого и культурного развития личности, участие населения в культурной жизни  городского поселения Ревда Ловозерского района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деятельности  клубных формирован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проведению культурно-массовых мероприятий (профессиональных праздников, конференций) и иных мероприятий                                                                          силами учрежд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физкультурно-оздоровительных услу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рганизация массовых и официальных муниципальных физкультурно-оздоровительных  мероприятий.    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Наполняемость клубных формирований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образие  направлений деятельности самодеятельных творческих коллектив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Количество выступлений самодеятельных творческих коллективов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творческих коллективов в районных, региональных, межрегиональных, всероссийских смотрах, фестивалях, конкурса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 клубных  формиров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Разнообразие  направлений проводимых культурно-массовых мероприят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Количество проводимых культурно-массовых мероприятий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Количество пользователей услугой.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ём –67 965,26 тыс.руб., в т.ч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 - 22 258,31 тыс.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22 558,31 тыс.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23 148,64 тыс.руб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– средства местного бюджета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городского поселения Ревда Ловозерского района путем реализации и развития его культурного и духовного потенциала.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я </w:t>
            </w:r>
            <w:r>
              <w:rPr>
                <w:bCs/>
                <w:color w:val="000000"/>
                <w:sz w:val="28"/>
                <w:szCs w:val="28"/>
              </w:rPr>
              <w:t>«Культурно-спортивный центр»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/>
        <w:br/>
        <w:br/>
      </w:r>
      <w:r>
        <w:rPr>
          <w:b/>
          <w:bCs/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ультура играет важную роль в социально-экономическом развитии городского поселения Ревда Ловозерского района, формировании человеческого капитала, обеспечения достойного уровня и качества жизни населения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реди основных проблем современного общества 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ского поселения Ревда Ловозерского район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, незанятым подрастающим поколением, снижения качественных показателей здоровья, отсутствия развитой культурно- досуговой инфраструктуры для населения и целостной системы подготовки, переподготовки и повышения квалификации кадров, осуществляющих деятельность в системе культур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ке Ревда на сегодняшний день не только сохранена сеть коллективов художественной самодеятельности, но и созданы условия для их творческой а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результат программы – это поддержка деятельности культурно-спортивного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 городского поселения Рев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ставляет собой комплекс мероприятий, охватывающих основные актуальные направления культурной политики в городском поселении Ревда Ловозерского района Мурманской области, которые осуществляют муниципальное бюджетное учреждение </w:t>
      </w:r>
      <w:r>
        <w:rPr>
          <w:bCs/>
          <w:color w:val="000000"/>
          <w:sz w:val="28"/>
          <w:szCs w:val="28"/>
        </w:rPr>
        <w:t>«Культурно-спортивный центр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смотря на повышение творческой активности населения, продолжает оставаться актуальным решение вопросов по созданию условий для формирования толерантности в многонациональном обществе поселка, внедрения новых форм и технологий культурно-досуговой деятельности в сферу культуры, развития механизмов поддержки самодеятельного художественного творчества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- улучшение качества жизни населения городского поселения Ревда Ловозерского района путем реализации и развития его культурного и духовного потенциа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 клубных формирован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оведению культурно-массовых мероприятий (профессиональных праздников, конференций) и иных мероприятий                                                                          силами учреждения;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физкультурно-оздоровительных услуг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я массовых и официальных муниципальных физкультурно-оздоровительных  мероприят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граждан на приобщение к ценностям  национальной и мировой 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о - политических, социально-экономических и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работы самодеятельных, полупрофессиональных и профессиональных творческих коллективов на базе МБУ </w:t>
      </w:r>
      <w:r>
        <w:rPr>
          <w:bCs/>
          <w:color w:val="000000"/>
          <w:sz w:val="28"/>
          <w:szCs w:val="28"/>
        </w:rPr>
        <w:t>«Культурно-спортивный центр»</w:t>
      </w:r>
      <w:r>
        <w:rPr>
          <w:sz w:val="28"/>
          <w:szCs w:val="28"/>
        </w:rPr>
        <w:t xml:space="preserve">  для обеспечения концертной и иной деятельности по обслуживанию городских мероприятий и населения  поселка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 гуляний в соответствии с региональными и местными обычаями и  тради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городского поселения Ревда Лов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хи талантливых детей позволят укрепить имидж поселка, как поселка высокой  культуры. Сформируют у молодежи понятие о востребованности ее интеллектуальной и творческой деятельности в поселке, и будут способствовать  привлечению талантливых специалистов для работы в учреждениях культуры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Перечень целевых показателей муниципальной программы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 xml:space="preserve">           Для оценки результативности достижения поставленных целей и задач будут использоваться следующие показатели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7"/>
        <w:gridCol w:w="1617"/>
        <w:gridCol w:w="976"/>
        <w:gridCol w:w="915"/>
        <w:gridCol w:w="9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целевые индикаторы, показатели результативност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я деятельности  клубных формир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полняемость клубных формир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нообразие  направлений деятельности самодеятельных творческих колле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ступлений самодеятельных творческих колле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творческих коллективов в районных, региональных, межрегиональных, всероссийских смотрах, фестивалях, конкур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ий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клубных  формир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а по проведению культурно-массовых мероприятий                                                                        (профессиональных праздников, конференций) и иных мероприятий                                                                          силами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нообразие  направлений проводим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 МБУ «КСЦ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едоставление муниципальному бюджетному учреждению </w:t>
      </w:r>
      <w:r>
        <w:rPr>
          <w:bCs/>
          <w:color w:val="000000"/>
          <w:sz w:val="28"/>
          <w:szCs w:val="28"/>
        </w:rPr>
        <w:t xml:space="preserve">«Культурно-спортивный центр» </w:t>
      </w:r>
      <w:r>
        <w:rPr>
          <w:sz w:val="28"/>
          <w:szCs w:val="28"/>
        </w:rPr>
        <w:t>субсидии из бюджета муниципального образования городское поселение Ревда Ловозерского района, источником финансового обеспечения которой являются финансовые средства местного и обла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ыделяется на реализацию мероприятий Программы в соответствии с соглашением, заключенным между администрацией муниципального образования городское поселение Ревда Ловозерского района и муниципальным бюджетным учреждением </w:t>
      </w:r>
      <w:r>
        <w:rPr>
          <w:bCs/>
          <w:color w:val="000000"/>
          <w:sz w:val="28"/>
          <w:szCs w:val="28"/>
        </w:rPr>
        <w:t>«Культурно-спортив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финансирова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Программы на 2014 - 2016 годы осуществляется за счет средств местного бюджета (бюджет муниципального образования городское поселение Ревда Ловозерского района) на 2014 год –  22 258,31 тыс. рублей, на 2015 год – 22 558,31 тыс. рублей, на 2016 год – 23 148,64 тыс. рублей, в том числе по мероприятиям программы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2"/>
        <w:gridCol w:w="1080"/>
        <w:gridCol w:w="900"/>
        <w:gridCol w:w="900"/>
        <w:gridCol w:w="900"/>
        <w:gridCol w:w="126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СЕГО, тыс. руб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 финанси-ров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1. </w:t>
            </w:r>
            <w:r>
              <w:rPr>
                <w:b/>
                <w:sz w:val="26"/>
                <w:szCs w:val="26"/>
              </w:rPr>
              <w:t>Организация деятельности  клубных 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Задаче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2. </w:t>
            </w:r>
            <w:r>
              <w:rPr>
                <w:b/>
                <w:sz w:val="26"/>
                <w:szCs w:val="26"/>
              </w:rPr>
              <w:t>Работа по проведению культурно-массовых мероприятий     (профессиональных праздников, конференций) и иных мероприятий силами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3. </w:t>
            </w:r>
            <w:r>
              <w:rPr>
                <w:b/>
                <w:sz w:val="26"/>
                <w:szCs w:val="26"/>
              </w:rPr>
              <w:t>Физкультурно-оздоровительные услу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ИТОГО 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4. </w:t>
            </w:r>
            <w:r>
              <w:rPr>
                <w:b/>
                <w:sz w:val="26"/>
                <w:szCs w:val="26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Задаче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Затраты на содержание имущества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5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6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5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55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, исходя из возможностей местного бюджета и степени реализации мероприят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7.Описание мер муниципальн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утвержденными приоритетами государственной социально-экономической политики в сфере развития культур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писание механизмов управления риск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 и управление рисками при реализации Программы осуществляет ответственный исполнитель муниципальное бюджетное учреждение </w:t>
      </w:r>
      <w:r>
        <w:rPr>
          <w:bCs/>
          <w:color w:val="000000"/>
          <w:sz w:val="28"/>
          <w:szCs w:val="28"/>
        </w:rPr>
        <w:t>«Культурно-спортивный центр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Социальная 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 Экономическая эффективность определяется вкладом результатов Программы в социально-экономическое развитие городского поселения Ревда Ловозерского района. Оценка эффективности реализации Программы проводится ежегодно по окончании отчет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, 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0:00Z</dcterms:created>
  <dc:creator>User</dc:creator>
  <dc:description/>
  <cp:keywords/>
  <dc:language>en-US</dc:language>
  <cp:lastModifiedBy>User</cp:lastModifiedBy>
  <cp:lastPrinted>2013-10-03T12:59:00Z</cp:lastPrinted>
  <dcterms:modified xsi:type="dcterms:W3CDTF">2013-11-12T06:40:00Z</dcterms:modified>
  <cp:revision>68</cp:revision>
  <dc:subject/>
  <dc:title>Администрация</dc:title>
</cp:coreProperties>
</file>