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Металлургов д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09.02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газ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атитский филиал О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урманоблгаз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940"/>
        <w:gridCol w:w="1060"/>
        <w:gridCol w:w="2435"/>
      </w:tblGrid>
      <w:tr>
        <w:trPr>
          <w:trHeight w:val="300" w:hRule="atLeast"/>
        </w:trPr>
        <w:tc>
          <w:tcPr>
            <w:tcW w:w="901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95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администрации МО Ловозерский район                                                               от 10.02.2005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Администрации городского поселения Ревда                                 от 24.11.2009г. № 461</w:t>
            </w:r>
          </w:p>
        </w:tc>
      </w:tr>
      <w:tr>
        <w:trPr>
          <w:trHeight w:val="1140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с 01.01.2010г.-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  <w:tr>
        <w:trPr>
          <w:trHeight w:val="87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на газ сжиженны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с НДС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Апатитский филиал ОАО "Мурманоблгаз"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9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Правительства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5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5-ПП</w:t>
            </w:r>
          </w:p>
        </w:tc>
      </w:tr>
      <w:tr>
        <w:trPr>
          <w:trHeight w:val="87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 наличии приборов учета -           Руб./куб.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28:00Z</dcterms:created>
  <dc:creator>i.voronina</dc:creator>
  <dc:description/>
  <cp:keywords/>
  <dc:language>en-US</dc:language>
  <cp:lastModifiedBy>i.voronina</cp:lastModifiedBy>
  <dcterms:modified xsi:type="dcterms:W3CDTF">2010-11-24T06:18:00Z</dcterms:modified>
  <cp:revision>11</cp:revision>
  <dc:subject/>
  <dc:title/>
</cp:coreProperties>
</file>