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 ПОСЕЛЕНИЯ РЕВДА ЛОВОЗЕ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десятое заседание второго созыва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января 2011 г.</w:t>
        <w:tab/>
        <w:tab/>
        <w:tab/>
        <w:tab/>
        <w:tab/>
        <w:tab/>
        <w:tab/>
        <w:tab/>
        <w:t>№ 86-02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ЮДЖЕ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201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13.12.2010 г. N 357-ФЗ «О федеральном бюджете на 2011 год и на плановый период 2012 и 2013 годов», Законом Мурманской области от 24.12.2010 г. № 1290-01-ЗМО «Об областном бюджете на 2011 год и на плановый период 2012 и 2013 годов», Решением Ловозерского районного Совета от 30.12.2010 г. № 107 «О бюджете муниципального образования Ловозерский район на 2011 год», Уставом городского поселения Ревда Ловозерского района и Положением о бюджетном процессе в муниципальном образовании городское поселение Ревда Ловозерского района, Совет депутатов городского поселения Ревда Ловозерского района   (десятое заседание второго созыва)  решил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городское поселение Ревда Ловозерского района ( местный бюджет) на 2011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в сумме </w:t>
      </w:r>
      <w:r>
        <w:rPr>
          <w:rFonts w:cs="Times New Roman" w:ascii="Times New Roman" w:hAnsi="Times New Roman"/>
          <w:b/>
          <w:sz w:val="24"/>
          <w:szCs w:val="24"/>
        </w:rPr>
        <w:t>64 875,4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253 203,1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размер дефицита местного бюджета на 2011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88 327,7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ки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местного бюджета по состоянию на 01 января 2011 года </w:t>
      </w:r>
      <w:r>
        <w:rPr>
          <w:rFonts w:cs="Times New Roman" w:ascii="Times New Roman" w:hAnsi="Times New Roman"/>
          <w:b/>
          <w:sz w:val="24"/>
          <w:szCs w:val="24"/>
        </w:rPr>
        <w:t>в сумме 157 900,0 тыс.руб.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осуществление бюджетных инвестиций  в объекты капитального строительства собственности муниципальных образований (строительство (реконструкцию) инженерной инфраструктуры в целях реализации инвестиционного проекта по созданию туристического комплекса "Русская Лапландия" в рамках комплексного инвестиционного плана развития монопрофильного городского поселения Ревда Ловозерск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муниципального образования городское поселение Ревда  в сумме </w:t>
      </w:r>
      <w:r>
        <w:rPr>
          <w:rFonts w:cs="Times New Roman" w:ascii="Times New Roman" w:hAnsi="Times New Roman"/>
          <w:b/>
          <w:sz w:val="24"/>
          <w:szCs w:val="24"/>
        </w:rPr>
        <w:t>188 327,7</w:t>
      </w:r>
      <w:r>
        <w:rPr>
          <w:rFonts w:cs="Times New Roman" w:ascii="Times New Roman" w:hAnsi="Times New Roman"/>
          <w:sz w:val="24"/>
          <w:szCs w:val="24"/>
        </w:rPr>
        <w:t xml:space="preserve"> тыс.руб.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цию муниципального образования городское поселение Ревда Ловозерского района главным администратором доходов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администраторов доходов бюджета муниципального образования городское поселение Ревда Ловозерского района,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администрацию муниципального образования городское поселение Ревда Ловозерского района главным администратором источников финансирования дефицита бюджета муниципального образования городское поселение Ревда Ловозерского района с исполнением полномочий администр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/>
        <w:t xml:space="preserve">Установить, что доходы бюджета муниципального образования городское поселение Ревда Ловозерского района в 2011 году формируются за счет налоговых и неналоговых доходов,  в соответствии  с нормативами отчислений, установленными Решением Ловозерского районного Совета  от 30.12.2010 г. № 107 «О бюджете муниципального образования Ловозерский район на 2011 год» согласно приложению № 3 к настоящему Решению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Зачисление налоговых и неналоговых доходов по нормативам, указанным в приложении № 3 к настоящему Решению, производить с 01 января 201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в    бюджете   муниципального    образования  городское  поселение Ревда Ловозерского района на 2011 год поступления доходов в объеме согласно приложению    №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целях обеспечения полноты учета и распределения доходов бюджета, зачисление всех налоговых и неналоговых доходов, указанных в Приложении   № 4 к настоящему Решению, производится  в полном объеме на лицевой счет № 04493310010, открытый в Управлении Федерального казначейства по Мурманской области к единому бюджетному счету № 40101810000000001000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исполнение бюджета муниципального образования городское поселение Ревда Ловозерского района по казначейской системе  осуществляется администрацией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редства, поступающие на лицевые счета получателей средств бюджета муниципального образования городское поселение Ревда Ловозерского района в погашение дебиторской задолженности прошлых лет, в полном объеме зачисляются в доходы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а 2011 год распределение ассигнований из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N 5 к настоящему Решению; ведомственную структуру расходов местного бюджета - согласно приложению N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left="5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а 2011 год распределение бюджетных ассигнований на реализацию целевых муниципальных программ согласно Приложению №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подведомственные муниципальные учреждения вправе заключать и оплачивать договоры, исполнение которых осуществляется за счет средств местного бюджета, строго в пределах утвержденных им бюджетных ассигнований в соответствии с ведомственной, функциональной и экономической структурами расходов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обязательства, исполнение которых осуществляется за счет средств местного бюджета, принятые муниципальными учреждениями сверх утвержденных им бюджетных ассигнований, не подлежат оплате за счет средств местного бюджета в 2011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лежат оплате в 2011 году обязательства муниципального образования городское поселение Ревда Ловозерского района, принятые подведомственными муниципальными учреждениями, вытекающие из муниципальных контрактов 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лучатели средств местного бюджета при заключении подлежащих оплате за счет средств местного бюджета договоров (контрактов) на поставку товаров, работ, услуг вправе предусматривать авансовые платеж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мере 100 процентов суммы договора (контракта): о предоставлении услуг связи телефонной, сотовой), о подключении и использовании сети Интернет, доступа к телефонной сети (установка телефонов и других средств связи), пересылку почтовых отправлений и подписку на печатные издания; за услуги типографий по изготовлению бланков; за услуги в области информационных технологий (приобретение пользовательских прав на программное обеспечение, включая приобретение и обновление справочно-информационных баз данных); о предоставлении статистической информации; об обучении на курсах повышения квалификации; о найме жилого помещения при служебных командировках; о приобретении горюче-смазочных материалов, авиа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; об оплате коммунальных услуг муниципальных учреждений; на приобретение технического оборудования и комплектующи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30 процентов суммы договора (контракта), если иное не предусмотрено законодательством Российской Федерации, нормативными правовыми актами Мурманской области, решениями Совета депутатов городского поселения Ревда, по остальным договорам  ( контракт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общество с ограниченной ответственностью «Жилкомсервис-Ревда» является в 2011 году получателем субсидии из средств бюджета муниципального образования городское поселение Ревда Ловозерского района на возмещение фактических затрат по погребению лиц, не имеющих родственников и без определенного места жительства, в размере, превышающем социальное пособие на погребение, в размере 190,0 тыс.руб.</w:t>
      </w:r>
    </w:p>
    <w:p>
      <w:pPr>
        <w:pStyle w:val="Normal"/>
        <w:ind w:firstLine="540"/>
        <w:jc w:val="both"/>
        <w:rPr/>
      </w:pPr>
      <w:r>
        <w:rPr/>
        <w:t>2. Установить, что в 2011 году получателями субсидии из средств бюджета муниципального образования городское поселение Ревда Ловозерского района на реализацию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в сумме 100,0 тыс.руб., является некоммерческая организация «Фонд развития малого и среднего предпринимательства Мурманской области» (ФОРМАП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, полученные муниципальными учреждениями от предпринимательской и иной приносящей доход деятельности, учитываются на лицевых счетах, открытых в территориальных органах Федерального казначейства, и расходуются в соответствии со сметами доходов и расходов в пределах остатков средств на их лицевых сче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оплата подведомственными муниципальными учреждениями договоров, исполнение которых осуществляется за счет средств, полученн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, полученные подведомственными муниципальными учреждениями от предпринимательской и иной приносящей доход деятельности, не могут направляться ими на создание других организаций, покупку ценных бумаг и размещаться на депозитах в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ровольные пожертвования, спонсорская, благотворительная помощь от физических и юридических лиц, оказываемые  подведомственным бюджетным учреждениям, зачисляются на лицевые счета от предпринимательской и иной приносящей доход деятельности, открытые в территориальном отделении Федерального казначейства, и используются на цели, указанные в платежных документах с последующим отражением в смете доходов и расходов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муниципального образования городское поселение Ревда Ловозерский район на 01 января 2012 года по долговым обязательствам муниципального образования городское поселение Ревда Ловозерского района в сумме 35 569,35 тыс.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муниципального образования городское поселение Ревда Ловозерского района в 2011 году в размере 553,7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заимствований муниципального образования городское поселение Ревда Ловозерского района на 2011 год согласно приложению № 8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-Roman;Arial Unicode MS"/>
        </w:rPr>
        <w:t>Установить для г</w:t>
      </w:r>
      <w:r>
        <w:rPr/>
        <w:t>лавы администрации муниципального образования городское поселение Ревда Ловозерского района следующие основания для внесения изменений в показатели сводной бюджетной росписи бюджета муниципального образования городское поселение Ревда Ловозерского района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-Roman;Arial Unicode MS"/>
        </w:rPr>
        <w:t xml:space="preserve">- </w:t>
      </w:r>
      <w:r>
        <w:rPr/>
        <w:t>изменение состава или полномочий (функций) подведомственных бюджет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исполнение судебных акт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использование средств резервных фондов местной администрации  и иным образом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распределение бюджетных ассигнований между получателями бюджетных средств на конкурсной основе и по иным основаниям, связанным с особенностями исполнения местного бюджета.</w:t>
      </w:r>
    </w:p>
    <w:p>
      <w:pPr>
        <w:pStyle w:val="Normal"/>
        <w:ind w:right="-6" w:firstLine="540"/>
        <w:jc w:val="both"/>
        <w:rPr>
          <w:rFonts w:eastAsia="Times-Roman;Arial Unicode MS"/>
        </w:rPr>
      </w:pPr>
      <w:r>
        <w:rPr>
          <w:rFonts w:eastAsia="Times-Roman;Arial Unicode MS"/>
        </w:rPr>
        <w:t>- перераспределение бюджетных ассигнований, связанное с изменений бюджетной классификации Российской Федерации.</w:t>
      </w:r>
    </w:p>
    <w:p>
      <w:pPr>
        <w:pStyle w:val="Normal"/>
        <w:ind w:right="-6" w:firstLine="540"/>
        <w:jc w:val="both"/>
        <w:rPr>
          <w:rFonts w:eastAsia="Times-Roman;Arial Unicode MS"/>
        </w:rPr>
      </w:pPr>
      <w:r>
        <w:rPr>
          <w:rFonts w:eastAsia="Times-Roman;Arial Unicode MS"/>
        </w:rPr>
        <w:t>Безвозмездные поступления в бюджет муниципального образования городское поселение Ревда Ловозерского района, полученные при исполнении бюджета сверх утвержденных настоящим Решением доходов, направляются на увеличение расходов, соответствующих целям предоставления безвозмездных поступлений.</w:t>
      </w:r>
    </w:p>
    <w:p>
      <w:pPr>
        <w:pStyle w:val="Normal"/>
        <w:ind w:right="-6" w:firstLine="540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Остатки бюджетных ассигнований, не использованных в текущем финансовом году на реализацию муниципальных целевых программ </w:t>
      </w:r>
      <w:r>
        <w:rPr/>
        <w:t>муниципального образования городское поселение Ревда Ловозерского района, перераспределяются по решению администрации муниципального образования городское поселение Ревда Ловозерского района на другие цели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еиспользованные объемы финансирования бюджета муниципального образования городское поселение Ревда Ловозерского района прекращают свое действие 31 декабря 201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ормативные и иные правовые акты органов местного самоуправления муниципального образования городское поселение Ревда, влекущие дополнительные расходы за счет средств местного бюджета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1 год, а также после внесения соответствующих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учить главе администрации муниципального образования городское поселение Ревда в течение 15 дней со дня вступления в действие данного Решения утвердить роспись доходов и расходов и источников финансирования дефицита бюджета муниципального образования городское поселение Ревда на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учреждений городского поселения Ревда обеспечить строгий контроль над  расходованием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администрация муниципального образования городское поселение Ревда Ловозерского района, являющаяся главным распорядителем средств бюджета муниципального образования городское поселение Ревда Ловозерского района, выступает в судах от имени казны муниципального образования городское поселение Ревда Ловозерского района по иска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актов органов местного самоуправления, не соответствующих закону или иному нормативно-правовому ак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ъявляемым в качестве субсидиарной ответственности по денежным обязательствам подведомственных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средств по исполнительным листам производятся за счет средств казны муниципального образования городское поселение Ревда Ловозерского района, выделенных главному распорядителю средств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финансово-экономический отдел администрации муниципального образования городское поселение Рев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публикования и распространяется на правоотношения, возникшие с 1 января 2011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Ловозерского района</w:t>
        <w:tab/>
        <w:tab/>
        <w:tab/>
        <w:tab/>
        <w:tab/>
        <w:tab/>
        <w:tab/>
        <w:tab/>
        <w:t>В.В.Агалакова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4:00Z</dcterms:created>
  <dc:creator>User</dc:creator>
  <dc:description/>
  <cp:keywords/>
  <dc:language>en-US</dc:language>
  <cp:lastModifiedBy>User</cp:lastModifiedBy>
  <cp:lastPrinted>2008-12-05T11:24:00Z</cp:lastPrinted>
  <dcterms:modified xsi:type="dcterms:W3CDTF">2011-03-28T10:10:00Z</dcterms:modified>
  <cp:revision>24</cp:revision>
  <dc:subject/>
  <dc:title>РОССИЙСКАЯ ФЕДЕРАЦИЯ</dc:title>
</cp:coreProperties>
</file>